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Oprava střechy č. p. 321 Jungmannovo náměstí,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66/2023 Sb., kterým se novelizuje  zákon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4V0000005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isová značka: MKH/081225/202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dělení památkové péč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Věra Žáčková, vedoucí oddělení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07, +420 720 067 56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janatova@mu.kutnahora.cz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ěra Janat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07, +420 720 067 56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janatova@mu.kutnahora.cz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ěra Jana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)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b) na stavební práce částce 6 000 000 Kč bez DPH 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31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není povinen zadat v zadávacím řízení veřejnou zakázku malého rozsahu. Při jejím zadávání je však zadavatel povinen dodržet zásady podle </w:t>
            </w:r>
            <w:hyperlink r:id="rId2">
              <w:r>
                <w:rPr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§ 6 odst. 1 až 3</w:t>
              </w:r>
            </w:hyperlink>
            <w:r>
              <w:rPr>
                <w:rFonts w:cs="Helvetica" w:ascii="Helvetica" w:hAnsi="Helvetica"/>
                <w:color w:val="232323"/>
                <w:kern w:val="0"/>
                <w:shd w:fill="FFFFFF" w:val="clear"/>
                <w:lang w:val="cs-CZ" w:bidi="ar-SA"/>
              </w:rPr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tavební práce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oprava střechy domu čp. 321 Jungmannovo náměstí, Kutná Hora dle projektové dokumentace vypracované ATELIÉREM RYS s. r. o. v 05/2024. Oprava střechy spočívá ve výměně stávajících vlákno cementových šablon za nové šablony včetně vytvoření odvětrávané vzduchové mezery, položení kvalitní difúzní folie a výměny poškozených prvků dřevěného krovu. Jako nová krytina jsou navrženy vlákno cementové šablony grafitové barvy ve tvaru čtverce 40x40 cm, referenční výrobek typ CEDRAL. Šablony budou v ploše položené podle typu „francouzského krytí“. Pokládka šablon bude provedena do tzv. rámu, kdy okapní hranu a hřebeny střechy lemují hustě kladené šablo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třešní okna v podkroví budou demontována a provedena montáž nových oken stejných parametrů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 PD je předpokládáno vyzvednutí oken a následně jejich zpětná montáž. Cenová nabídka bude zpracována dle slepého výkazu výměr, kde je položka pro nová střešní okna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áce musí probíhat s maximální opatrností. Při realizaci prací bude stavba zajištěna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bezpečena proti zatečení s ohledem na obytné podkroví.</w:t>
            </w:r>
          </w:p>
          <w:p>
            <w:pPr>
              <w:pStyle w:val="Tabulkatext"/>
              <w:widowControl/>
              <w:spacing w:before="0" w:after="0"/>
              <w:jc w:val="left"/>
              <w:rPr>
                <w:rFonts w:ascii="Verdana" w:hAnsi="Verdana"/>
                <w:i/>
                <w:i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udou dodrženy technologické postupy dané výrobci jednotlivých použitých materiálů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Uchazeč je povinen dodržovat podmínky závazného stanoviska Městského úřadu Kutná Hora, oddělení památkové péče vydaného pod č.j. MKH/133650/2023 dne 7. 11. 2023 (příloha č. 7) a č.j. MKH/075390/2024 dne 12. 7. 2024 (příloha č. 8)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předloží vyplněný a oceněný výkaz výměr (příloha č. 6)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o veřejnou zakázku je povinen při oceňování soutěžního výkazu výměr (příloha č. 6 zadávací dokumentace) provést kontrolu funkce aritmetických vzorců jednotlivých položek výkazu výměr ve vazbě na jednotlivé oddíly, rekapitulace a krycí list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jednatel požaduje od uchazeče záruku na provedené práce po dobu 60 měsíců. Na technologii stavby dle poskytnutých záruk výrob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ungmannovo náměstí čp. 321, Kutná Hora – Vnitřní město, pozemek parc. č. 2825/3, k. ú. Kutná Hora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ealizace v roce 2024 - 2025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hájení: po podpisu smlouvy předání stavby zhotoviteli (předpoklad listopad 2024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končení: nejpozději 30. 4. 2025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8. 10. 2024 v 11:00 hodin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 hlavním vstupem do objektu čp. 321 Jungmannovo náměstí, Kutná Hora – Vnitřní město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izuální informace o místu a předmětu VZ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3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. 10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23. 10. 2024 do 10: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eznam 3 význam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oskytnutých dodavatelem různým odběratelům v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sledních 5 letec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 uvedením jejich rozsahu, doby poskytnutí a kontaktu na objednatele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ýznamnou službou se rozumí řádně a včas realizovaná zakázka, obdobného charakteru v oblasti obnovy střech za období posledních 5 let o minimálním finančním objemu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.500.000 Kč včetně DP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 každé jednotlivé zakázky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ve výši 1.800.000 Kč včetně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přípustná nabídková cena je ve výši 2.000.000 Kč včetně DPH. V případě, že bude nabídková cena uchazeče vyšší než maximální přípustná, bude uchazeč vyloučen z účasti ve výběrovém řízení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6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7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. 10. 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Věra Janat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                    referent oddělení památkové péč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Návrh Smlouvy o díl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Projektová dokumen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6 – Výkaz výmě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7 – Závazné stanovisko ze dne 7. 11. 202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8 – Závazné stanovisko ze dne 12. 7. 2024</w:t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8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0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2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15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8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3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3 významných zakázek</w:t>
      </w:r>
      <w:r>
        <w:rPr>
          <w:rFonts w:ascii="Verdana" w:hAnsi="Verdana"/>
          <w:sz w:val="20"/>
          <w:szCs w:val="20"/>
        </w:rPr>
        <w:t xml:space="preserve"> poskytnutých dodavatelem různým odběratelům v </w:t>
      </w:r>
      <w:r>
        <w:rPr>
          <w:rFonts w:ascii="Verdana" w:hAnsi="Verdana"/>
          <w:b/>
          <w:sz w:val="20"/>
          <w:szCs w:val="20"/>
        </w:rPr>
        <w:t>posledních 5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znamnou službou se rozumí řádně a včas realizovaná zakázka, obdobného charakteru v oblasti obnovy střech za období posledních 5 let o minimálním finančním objemu </w:t>
      </w:r>
      <w:r>
        <w:rPr>
          <w:rFonts w:ascii="Verdana" w:hAnsi="Verdana"/>
          <w:b/>
          <w:sz w:val="20"/>
          <w:szCs w:val="20"/>
        </w:rPr>
        <w:t>1.500.000 Kč včetně DPH</w:t>
      </w:r>
      <w:r>
        <w:rPr>
          <w:rFonts w:ascii="Verdana" w:hAnsi="Verdana"/>
          <w:sz w:val="20"/>
          <w:szCs w:val="20"/>
        </w:rPr>
        <w:t xml:space="preserve"> u každé jednotlivé zakázky (příloha č. 3)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76" w:before="360" w:after="0"/>
        <w:ind w:left="567" w:hanging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kopie dokladů prokazující splnění kvalifikace. Dodavatelé, kteří jsou zapsáni v obchodním rejstříku, jsou povinni prokázat zápis v této evidenci platným a autorizovaným výpisem z obchodního rejstříku. Je-li dodavatel zapsán či evidován v jiné evidenci, je povinen k prokázání splnění své profesní způsobilosti ve smyslu komentovaného odstavce předložit výpis z této evidence, popř. jiný obdobný doklad, pokud se výpis z takové evidence nevydává, pokud nebyly tyto doklady vloženy již v nabídce (pokud již nejsou součástí nabídky, viz informace ve výzvě bod VI.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4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Položkový rozpočet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nabídky je vyplněný a oceněný Položkový rozpočet (viz příloha č. 6).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24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 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2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4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2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vypracovaný v souladu s Občanským zákoníkem.</w:t>
      </w:r>
    </w:p>
    <w:p>
      <w:pPr>
        <w:pStyle w:val="ListParagraph"/>
        <w:numPr>
          <w:ilvl w:val="0"/>
          <w:numId w:val="28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2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č. 2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Oprava střechy č. p. 321 Jungmannovo náměstí, Kutná Ho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: ………………………… 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rava střechy č. p. 321 Jungmannovo náměstí, Kutná Hor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stav. práce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stav. práce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stav. práce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stav. práce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prác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stav. práce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1.500.000 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sz w:val="18"/>
          <w:szCs w:val="18"/>
        </w:rPr>
        <w:t>minimálně 1.500.000 Kč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1.500.000 Kč včetně DPH</w:t>
      </w:r>
    </w:p>
  </w:footnote>
  <w:footnote w:id="7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/>
    <w:lvlOverride w:ilvl="1"/>
    <w:lvlOverride w:ilvl="2"/>
    <w:lvlOverride w:ilvl="3">
      <w:startOverride w:val="1"/>
    </w:lvlOverride>
  </w:num>
  <w:num w:numId="23">
    <w:abstractNumId w:val="18"/>
  </w:num>
  <w:num w:numId="24">
    <w:abstractNumId w:val="14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24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b63c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b63c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63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db63c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63c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4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63c0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99"/>
    <w:qFormat/>
    <w:rsid w:val="00db63c0"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link w:val="PodnadpisChar"/>
    <w:uiPriority w:val="99"/>
    <w:qFormat/>
    <w:rsid w:val="00db63c0"/>
    <w:pPr>
      <w:ind w:left="360" w:hanging="0"/>
    </w:pPr>
    <w:rPr>
      <w:b/>
      <w:szCs w:val="20"/>
    </w:rPr>
  </w:style>
  <w:style w:type="paragraph" w:styleId="Zkladntext211" w:customStyle="1">
    <w:name w:val="Základní text 21"/>
    <w:basedOn w:val="Normal"/>
    <w:uiPriority w:val="99"/>
    <w:qFormat/>
    <w:rsid w:val="00db63c0"/>
    <w:pPr>
      <w:suppressAutoHyphens w:val="true"/>
      <w:jc w:val="center"/>
    </w:pPr>
    <w:rPr>
      <w:rFonts w:ascii="Arial" w:hAnsi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86384/1/ASPI%253A/134/2016 Sb.%25236.1-6.3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msk.ezak.cz/profile_display_5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manual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hyperlink" Target="https://zakazky.kutnahora.cz/profile_display_2.html" TargetMode="External"/><Relationship Id="rId9" Type="http://schemas.openxmlformats.org/officeDocument/2006/relationships/hyperlink" Target="https://msk.ezak.cz/profile_display_5.html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682D5-6A36-4A61-BFA7-8ED9B4B55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  <Pages>12</Pages>
  <Words>3612</Words>
  <Characters>21312</Characters>
  <CharactersWithSpaces>24875</CharactersWithSpaces>
  <Paragraphs>4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MěÚ Kutná Hora</dc:creator>
  <dc:description/>
  <dc:language>en-US</dc:language>
  <cp:lastModifiedBy>Janatová Věra</cp:lastModifiedBy>
  <cp:lastPrinted>2024-07-01T13:35:00Z</cp:lastPrinted>
  <dcterms:modified xsi:type="dcterms:W3CDTF">2024-09-30T12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