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/>
            <w:sz w:val="22"/>
          </w:rPr>
          <w:t>www.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ANIFOLD GROUP s.r.o.</w:t>
            </w:r>
          </w:p>
          <w:p>
            <w:pPr>
              <w:pStyle w:val="Normal"/>
              <w:rPr/>
            </w:pPr>
            <w:r>
              <w:rPr/>
              <w:t>Mgr. Petr Bláha</w:t>
            </w:r>
          </w:p>
          <w:p>
            <w:pPr>
              <w:pStyle w:val="Normal"/>
              <w:rPr/>
            </w:pPr>
            <w:r>
              <w:rPr/>
              <w:t>Mikulášské náměstí 552/1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6 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634876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95235/2024/MAJ TO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IČ: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2634876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ožena Marhan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91, 602 355 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arhanova@mu.kutnahora.cz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6. 9. 2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kon činnosti koordinátora BOZP ve fázi přípravy a realizace pro akci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ýměna dožitých potrubních komponent, izolací a technologie zařízení a regulace výměníkových stanic – CZT v Kutné Hoře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nu za objednávku limitujeme částkou:</w:t>
        <w:tab/>
        <w:tab/>
        <w:t>86.400 Kč bez DPH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30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</w:t>
        <w:tab/>
        <w:t>Fond rezerv a rozvoje tepelného hospodářstv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Kateřina Hladíková</w:t>
      </w:r>
    </w:p>
    <w:p>
      <w:pPr>
        <w:pStyle w:val="Zkladntext3"/>
        <w:rPr>
          <w:sz w:val="20"/>
        </w:rPr>
      </w:pPr>
      <w:r>
        <w:rPr/>
        <w:t>vedoucí technického odděl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Objednatel prohlašuje, že předmět objednávky bude prováděn v objektu, který je</w:t>
      </w:r>
      <w:r>
        <w:rPr>
          <w:b/>
          <w:bCs/>
          <w:sz w:val="20"/>
        </w:rPr>
        <w:t xml:space="preserve">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Zkladntext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marhanov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4:00Z</dcterms:created>
  <dc:creator>MU</dc:creator>
  <dc:description/>
  <dc:language>en-US</dc:language>
  <cp:lastModifiedBy>MěÚ Kutná Hora</cp:lastModifiedBy>
  <cp:lastPrinted>2014-04-30T16:21:00Z</cp:lastPrinted>
  <dcterms:modified xsi:type="dcterms:W3CDTF">2024-10-02T11:54:00Z</dcterms:modified>
  <cp:revision>2</cp:revision>
  <dc:subject/>
  <dc:title>Váš dopis ZN</dc:title>
</cp:coreProperties>
</file>