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M L O U V A   O    D Í L 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/>
        <w:t xml:space="preserve">uzavřená podle ust. § 2586 a násl. zákona č. 89/2012 Sb., občanský zákoník, ve znění pozdějších předpisů (dále jen „občanský zákoník“)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Objednatel :          Město Kutná Hor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Havlíčkovo náměstí 552, 284 01</w:t>
      </w:r>
    </w:p>
    <w:p>
      <w:pPr>
        <w:pStyle w:val="Normal"/>
        <w:autoSpaceDE w:val="false"/>
        <w:rPr>
          <w:bCs/>
        </w:rPr>
      </w:pPr>
      <w:r>
        <w:rPr>
          <w:bCs/>
        </w:rPr>
        <w:t>Zastoupené :           ve věcech smluvních Bc. Martin Starý, starosta měst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ve věcech technických ing. Jiří Janál, vedoucí odboru investic</w:t>
      </w:r>
    </w:p>
    <w:p>
      <w:pPr>
        <w:pStyle w:val="Normal"/>
        <w:autoSpaceDE w:val="false"/>
        <w:rPr/>
      </w:pPr>
      <w:r>
        <w:rPr>
          <w:bCs/>
        </w:rPr>
        <w:t xml:space="preserve">Bankovní spojení :   </w:t>
      </w:r>
    </w:p>
    <w:p>
      <w:pPr>
        <w:pStyle w:val="Normal"/>
        <w:autoSpaceDE w:val="false"/>
        <w:rPr>
          <w:bCs/>
        </w:rPr>
      </w:pPr>
      <w:r>
        <w:rPr>
          <w:bCs/>
        </w:rPr>
        <w:t>IČO :                            00236195</w:t>
      </w:r>
    </w:p>
    <w:p>
      <w:pPr>
        <w:pStyle w:val="Normal"/>
        <w:autoSpaceDE w:val="false"/>
        <w:rPr>
          <w:bCs/>
        </w:rPr>
      </w:pPr>
      <w:r>
        <w:rPr>
          <w:bCs/>
        </w:rPr>
        <w:t>DIČ :                       CZ0023619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hotovitel </w:t>
      </w:r>
      <w:r>
        <w:rPr>
          <w:bCs/>
        </w:rPr>
        <w:t xml:space="preserve">:           </w:t>
      </w:r>
      <w:r>
        <w:rPr>
          <w:b/>
          <w:bCs/>
        </w:rPr>
        <w:t>KOMPRES spol. s r.o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Klejnarská 92, 280 02 Kolín IV.</w:t>
      </w:r>
    </w:p>
    <w:p>
      <w:pPr>
        <w:pStyle w:val="Normal"/>
        <w:autoSpaceDE w:val="false"/>
        <w:rPr>
          <w:bCs/>
        </w:rPr>
      </w:pPr>
      <w:r>
        <w:rPr>
          <w:bCs/>
        </w:rPr>
        <w:t>Zastoupená :           ve věcech smluvních p. Petr Jeneš, jednatel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ve věcech technických Ing.Daniel Jeneš </w:t>
      </w:r>
    </w:p>
    <w:p>
      <w:pPr>
        <w:pStyle w:val="Normal"/>
        <w:autoSpaceDE w:val="false"/>
        <w:rPr>
          <w:bCs/>
        </w:rPr>
      </w:pPr>
      <w:r>
        <w:rPr>
          <w:bCs/>
        </w:rPr>
        <w:t>Bankovní spojení : KB Kolín 196749-151 0100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ČO :                      42756120 </w:t>
      </w:r>
    </w:p>
    <w:p>
      <w:pPr>
        <w:pStyle w:val="Normal"/>
        <w:autoSpaceDE w:val="false"/>
        <w:rPr>
          <w:bCs/>
        </w:rPr>
      </w:pPr>
      <w:r>
        <w:rPr>
          <w:bCs/>
        </w:rPr>
        <w:t>DIČ :                     CZ4275612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.  PŘEDMĚT DÍL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bCs/>
        </w:rPr>
        <w:t xml:space="preserve">Stavební úpravy podkroví budovy č.p.87, Havlíčkovo náměstí – Kutná Hora, dle cenové  </w:t>
      </w:r>
    </w:p>
    <w:p>
      <w:pPr>
        <w:pStyle w:val="Normal"/>
        <w:autoSpaceDE w:val="false"/>
        <w:ind w:left="480" w:hanging="0"/>
        <w:rPr>
          <w:bCs/>
        </w:rPr>
      </w:pPr>
      <w:r>
        <w:rPr>
          <w:bCs/>
        </w:rPr>
        <w:t>nabídky která je součástí SO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2. Veškeré předepsané atesty, zkoušky a revize dle ČSN a dalších  předpisů uvedených ve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výkresové části PD a dalších platných předpisů a nařízení,kterými bude prokázáno dosažení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předepsané  kvality a parametrů dokončeného díla.V dokumentaci uvedené ČSN  budou pr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tento obchodní případ závazné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2.1. Termín zahájení :         do 10 dnů od podpisu SOD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2. Termín dokončení :        do 2 měsíců od zahájení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3.  Likvidace zařízení staveniště včetně uvedení ploch do původního  nebo projektovanéh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stavu nejpozději do 1 měsíce po dokončení díl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autoSpaceDE w:val="false"/>
        <w:rPr>
          <w:bCs/>
        </w:rPr>
      </w:pPr>
      <w:r>
        <w:rPr>
          <w:bCs/>
        </w:rPr>
        <w:t>Smluvní strany se dohodly,že stanovený termín mimo ujednání SOD lze měnit jen po vzájemně odsouhlasených skutečnostech ve stavebním nebo montážním deníku,jako j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úřední zásah (zákaz prací po určité období,nedostatek fin.pro.)z vyšší moci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(požár, povětrnostní vlivy) atd. , o čemž bude sepsán dodatek ke smlouvě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 CENA DODÁV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3.1. Cena prací je stanovena ve smyslu zákona o cenách č.526/90 Sb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jako cena smluvní a nejvýše přípustná, překročitelná pouze za níže uvedených podmínek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</w:t>
      </w:r>
      <w:r>
        <w:rPr>
          <w:bCs/>
        </w:rPr>
        <w:tab/>
      </w:r>
      <w:r>
        <w:rPr>
          <w:b/>
          <w:bCs/>
        </w:rPr>
        <w:t>CENA CELKEM bez DPH      777.538,- Kč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PH 21%                                   163.283,- Kč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CENA CELKEM vč. DPH         940.821,- Kč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1.  Cenu lze měnit jen za podmínek stanovených v zákoně o zadávání veřejných zakázek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§40,odst.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Případné vícepráce budou z hlediska ceny a termínu považovány za jiný obchodní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řípad,nebude-li jiná písemná dohoda.Vícepráce budou uplatněny zápisem do stavebního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deníku a budou účtovány dle cen uvedených v nabídce ve smysl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zákona o cenách č.526/90Sb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.3.  Smluvní strany mají právo požadovat zvýšení nebo snížení ceny  výhradně písemnou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formou,jako dodatek k této SOD v případech: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a) dojde-li k úpravě předmětu SOD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4.  Objednatel prohlašuje,že na uvedené dílo od.1 má zajištěno  financování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 PLATEBNÍ A FAKTURAČNÍ PODMÍ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Cs/>
        </w:rPr>
        <w:t xml:space="preserve">Splatnost faktury je </w:t>
      </w:r>
      <w:r>
        <w:rPr>
          <w:b/>
          <w:bCs/>
        </w:rPr>
        <w:t>21 dnů</w:t>
      </w:r>
      <w:r>
        <w:rPr>
          <w:bCs/>
        </w:rPr>
        <w:t xml:space="preserve"> po kvalitativním a kvantitativním  převzetí a odsouhlasení prací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nebo dodávek objednatelem.Přejímku  provádí objednatel do 3 dnů.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Cs/>
        </w:rPr>
        <w:t xml:space="preserve">Smluvní strany se  dohodly, že na realizaci díla neposkytne objednatel zhotoviteli zálohu. 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 xml:space="preserve">Bude prováděna měsíční fakturace dle skutečně provedených prací zapsaných a  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potvrzených  objednatelem  ve stavebním deníku do výše 100% ceny díla.</w:t>
      </w:r>
    </w:p>
    <w:p>
      <w:pPr>
        <w:pStyle w:val="Normal"/>
        <w:autoSpaceDE w:val="false"/>
        <w:rPr/>
      </w:pPr>
      <w:r>
        <w:rPr>
          <w:bCs/>
        </w:rPr>
        <w:t>4.3.  Konečnou fakturu předloží zhotovitel max.do 14 dnů od ukončení a  převzetí předmětnéh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díla objednatelem.</w:t>
      </w:r>
    </w:p>
    <w:p>
      <w:pPr>
        <w:pStyle w:val="Normal"/>
        <w:autoSpaceDE w:val="false"/>
        <w:rPr/>
      </w:pPr>
      <w:r>
        <w:rPr>
          <w:bCs/>
        </w:rPr>
        <w:t xml:space="preserve">4.4.  Smluvní strany se dohodly na </w:t>
      </w:r>
      <w:r>
        <w:rPr>
          <w:b/>
          <w:bCs/>
        </w:rPr>
        <w:t>bezhotovostním způsobu placení</w:t>
      </w:r>
      <w:r>
        <w:rPr>
          <w:bCs/>
        </w:rPr>
        <w:t xml:space="preserve"> na účet zhotovite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PENÁLE Z PRODL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5.1.  V případě prodlení s placením faktury za dodávku díla se objednatel zavazuje zaplatit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zhotoviteli úrok z prodlení ve výši 0,01% z celkové fakturované částky a to za každý den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prodlení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autoSpaceDE w:val="false"/>
        <w:rPr>
          <w:bCs/>
        </w:rPr>
      </w:pPr>
      <w:r>
        <w:rPr>
          <w:bCs/>
        </w:rPr>
        <w:t>V případě nedodržení termínu dokončení díla zhotovitelem, se zhotovitel zavazuje zaplatit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objednateli smluvní pokutu ve výši 0,01% z celkové fakturované částky za každý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kalendářní den prodlení nedodrženého termínu,max.však do výše 5% z celkové cen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autoSpaceDE w:val="false"/>
        <w:rPr>
          <w:bCs/>
        </w:rPr>
      </w:pPr>
      <w:r>
        <w:rPr>
          <w:bCs/>
        </w:rPr>
        <w:t xml:space="preserve">V případě nedodržení termínu na odstranění reklamované vady zaplatí zhotovitel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objednateli smluvní pokutu ve výši 500,-Kč/den prodlení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6.  ZÁRU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6.1.  Záruční lhůta v délce 24 měsíců začíná předáním a převzetím díl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6.2.  Záruční doba na použitá zařízení a dodávky je dána dle výrobc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6.3.  Pro záruku na jakost díla platí příslušná ustanovení Občanského zákoníku ( zák.č.89/2012     </w:t>
        <w:tab/>
        <w:t>Sb.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autoSpaceDE w:val="false"/>
        <w:rPr>
          <w:bCs/>
        </w:rPr>
      </w:pPr>
      <w:r>
        <w:rPr>
          <w:bCs/>
        </w:rPr>
        <w:t>Případnou reklamaci na vady dle předmětu této SOD je  objednatel povinen uplatnit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neprodleně po zjištění. Zhotovitel max.do 15 dnů od obdržení reklamace svolá reklamační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jednání v termínu oboustranně vyhovující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6.5.  V případě,že se zhotovitel do stanovené lhůty 15 dnů nevyjádří, je reklamovaná vad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považována za uznano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6.6.  Zhotovitel je povinen v případě uznané reklamace neprodleně,max.do 14 dnů zabezpečit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odstranění vad a to bezplatně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6.7.  V případě neodstranitelné vady díla je objednatel oprávněn  odstoupit od smlouvy. Toto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ujednání nevylučuje jinou písemnou  dohodu objednatele a zhotovite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 ZÁNIK SO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rPr>
          <w:bCs/>
        </w:rPr>
      </w:pPr>
      <w:r>
        <w:rPr>
          <w:bCs/>
        </w:rPr>
        <w:t xml:space="preserve">Objednatel je oprávněn v krajním případě vypovědět SOD bez udání  důvodu a to v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jednoměsíční výpovědní lhůtě,která vstoupí v platnost prvního dne kalendářního měsíc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následujícího po doručení výpovědi.Zhotovitel v tomto případě má právo na zaplacení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výkonů,které byly do doručení výpovědi provedeny a jsou využití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7.2.  Nárok zhotovitele na náhradu škody tímto opatřením není dotčen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 ZÁVAZKY OBJEDNATE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8.1.  Objednatel zajistí prostor pro zařízení staveniště v součinnosti s TD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autoSpaceDE w:val="false"/>
        <w:rPr>
          <w:bCs/>
        </w:rPr>
      </w:pPr>
      <w:r>
        <w:rPr>
          <w:bCs/>
        </w:rPr>
        <w:t xml:space="preserve">Objednatel zajistí pro práce možnost odběru el.energie,vody a napojení na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kanalizaci v součinnosti TD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8.3.  Objednatel zajistí při předání staveniště pravomocné stavební  povolení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autoSpaceDE w:val="false"/>
        <w:rPr>
          <w:bCs/>
        </w:rPr>
      </w:pPr>
      <w:r>
        <w:rPr>
          <w:bCs/>
        </w:rPr>
        <w:t>Objednatel předá staveniště prosté všech právnických a faktických va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 STAVEBNÍ DENÍ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9.1.  Zhotovitel povede ode dne zahájení až do ukončení odstranění vad a nedodělků z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kolaudačního řízení stavební deník. Deník bude veden v originále se 2 průpisy. Do deník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bude zhotovitel každý den  zapisovat všechny skutečnosti,rozhodující pro plnění smlouvy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časového postupu prací a jejich jakosti,odchylky od  projektové dokumentace včetně jejich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zdůvodnění a stanoviska  autora prováděcí dokumentace ke změná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9.2.  Právo provádět zápisy ve stavebním deníku mají pouze zmocněnci zhotovitele a objednatel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uvedení ve smlouvě o dílo,zástupci  projektanta a zástupci státního stavebního dohled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autoSpaceDE w:val="false"/>
        <w:rPr>
          <w:bCs/>
        </w:rPr>
      </w:pPr>
      <w:r>
        <w:rPr>
          <w:bCs/>
        </w:rPr>
        <w:t>Objednatel a zhotovitel jsou povinni odpovědět na zápis ve  stavebním deníku nejpozději d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tří dnů.V případě nepřítomnosti  odběratelské kontroly doručí zhotovitel zápis písemně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nebo faxem po doručení začíná plynout lhůta. Jestliže na zápis nebude odpovězeno v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stanovené lhůtě,znamená to,že druhá strana se zápisem souhlasí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9.4.  Stavební deník s originálem zápisů bude součástí dokladů,které  předloží zhotovitel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objednateli při přejímacím řízení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9.5.  Pro řešení aktuálních otázek realizace díla bude objednatel  organizovat v dohodnutých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intervalech na stavbě technické dn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9.6.  Stavební deník bude veden v souladu s příslušnými ustanoveními stavebního zákona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(zák. č. 183/2006 Sb.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  OSTATNÍ  UJEDN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0.1.  Objednatel v žádném případě neodpovídá za škody,závazky či nároky vůči třetím osobá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0.2.  Práva a povinnosti ze smlouvy vyplývající nelze bez souhlasu smluvní strany převádět n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jiný subjekt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autoSpaceDE w:val="false"/>
        <w:rPr>
          <w:bCs/>
        </w:rPr>
      </w:pPr>
      <w:r>
        <w:rPr>
          <w:bCs/>
        </w:rPr>
        <w:t xml:space="preserve">Změna obsahu nebo doplnění této smlouvy lze provádět jen po souhlasu oprávněných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zástupců ve věcech smluvních písemně číslovanými dodatky,které budou tvořit nedílno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součást této smlouv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autoSpaceDE w:val="false"/>
        <w:rPr>
          <w:bCs/>
        </w:rPr>
      </w:pPr>
      <w:r>
        <w:rPr>
          <w:bCs/>
        </w:rPr>
        <w:t xml:space="preserve">Smluvní strany se zavazují řešit sporné záležitosti především oprávněnými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osobami.Nedojde-li k vyřešení eventuelních sporů ani při jednání statutárních zástupců,</w:t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</w:rPr>
        <w:t>přísluší projednat a rozhodnout tento spor příslušnému soud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.5.  Práva a povinnosti smluvních stran,které nejsou předmětem této  smlouvy o dílo,se řídí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příslušnými ustanoveními Občanského zákoník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.6.  Zhotovitel prohlašuje,že na požadované stavební a montážní práce má potřebné oprávnění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a kvalifika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0.7.   Tato smlouva o dílo je vyhotovena ve 4 stejnopisech,z nichž každá strana obdrží dva.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0.8.   Tato smlouva byla schválena usnesením rady města Kutná Hora č.267/17.ze dne 5.4.201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0.9</w:t>
        <w:tab/>
      </w:r>
      <w:r>
        <w:rPr>
          <w:rFonts w:eastAsia="Calibri"/>
          <w:lang w:eastAsia="en-US"/>
        </w:rPr>
        <w:t xml:space="preserve">Smluvní strany berou na vědomí, že tato smlouva bude zveřejněna v registru smluv podle </w:t>
        <w:tab/>
        <w:t xml:space="preserve">zákona č. 340/2015 Sb., o zvláštních podmínkách účinnosti některých smluv, </w:t>
        <w:tab/>
        <w:t xml:space="preserve">uveřejňování </w:t>
        <w:tab/>
        <w:t>těchto smluv a o registru smluv (zákon o registru smluv).</w:t>
      </w:r>
    </w:p>
    <w:p>
      <w:pPr>
        <w:pStyle w:val="Normal"/>
        <w:spacing w:lineRule="atLeast" w:line="23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rPr>
          <w:rFonts w:eastAsia="Calibri"/>
          <w:bCs/>
          <w:color w:val="FF0000"/>
          <w:u w:val="single"/>
          <w:lang w:eastAsia="en-US"/>
        </w:rPr>
      </w:pPr>
      <w:r>
        <w:rPr>
          <w:rFonts w:eastAsia="Calibri"/>
          <w:bCs/>
          <w:color w:val="FF0000"/>
          <w:u w:val="single"/>
          <w:lang w:eastAsia="en-US"/>
        </w:rPr>
      </w:r>
    </w:p>
    <w:p>
      <w:pPr>
        <w:pStyle w:val="Normal"/>
        <w:autoSpaceDE w:val="false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 Kutné Hoře den ………………….</w:t>
        <w:tab/>
        <w:tab/>
        <w:tab/>
        <w:t>V Kolíně dne 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                                                                           .........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bjednatel:                                                                                  Zhotovitel</w:t>
      </w:r>
      <w:r>
        <w:rPr>
          <w:bCs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_____________________________________________________________________________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Kompres spol. s r.o., Klejnarská 92, 280 02 Kolín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  <w:szCs w:val="20"/>
        <w:u w:val="single"/>
      </w:rPr>
    </w:pPr>
    <w:r>
      <w:rPr>
        <w:i/>
        <w:color w:val="808080"/>
        <w:sz w:val="20"/>
        <w:szCs w:val="20"/>
        <w:u w:val="single"/>
      </w:rPr>
      <w:t xml:space="preserve">SPŚ                                                                                                                                                               strana </w:t>
    </w:r>
    <w:r>
      <w:rPr>
        <w:rStyle w:val="PageNumber"/>
        <w:i/>
        <w:color w:val="808080"/>
        <w:sz w:val="20"/>
        <w:szCs w:val="20"/>
        <w:u w:val="single"/>
      </w:rPr>
      <w:t xml:space="preserve"> </w:t>
    </w:r>
    <w:r>
      <w:rPr>
        <w:rStyle w:val="PageNumber"/>
        <w:i/>
        <w:color w:val="808080"/>
        <w:sz w:val="20"/>
        <w:szCs w:val="20"/>
        <w:u w:val="single"/>
      </w:rPr>
      <w:fldChar w:fldCharType="begin"/>
    </w:r>
    <w:r>
      <w:rPr>
        <w:rStyle w:val="PageNumber"/>
        <w:sz w:val="20"/>
        <w:i/>
        <w:u w:val="single"/>
        <w:szCs w:val="20"/>
        <w:color w:val="808080"/>
      </w:rPr>
      <w:instrText xml:space="preserve"> PAGE </w:instrText>
    </w:r>
    <w:r>
      <w:rPr>
        <w:rStyle w:val="PageNumber"/>
        <w:sz w:val="20"/>
        <w:i/>
        <w:u w:val="single"/>
        <w:szCs w:val="20"/>
        <w:color w:val="808080"/>
      </w:rPr>
      <w:fldChar w:fldCharType="separate"/>
    </w:r>
    <w:r>
      <w:rPr>
        <w:rStyle w:val="PageNumber"/>
        <w:sz w:val="20"/>
        <w:i/>
        <w:u w:val="single"/>
        <w:szCs w:val="20"/>
        <w:color w:val="808080"/>
      </w:rPr>
      <w:t>5</w:t>
    </w:r>
    <w:r>
      <w:rPr>
        <w:rStyle w:val="PageNumber"/>
        <w:sz w:val="20"/>
        <w:i/>
        <w:u w:val="single"/>
        <w:szCs w:val="20"/>
        <w:color w:val="808080"/>
      </w:rPr>
      <w:fldChar w:fldCharType="end"/>
    </w:r>
    <w:r>
      <w:rPr>
        <w:i/>
        <w:color w:val="808080"/>
        <w:sz w:val="20"/>
        <w:szCs w:val="20"/>
        <w:u w:val="single"/>
      </w:rPr>
      <w:t xml:space="preserve"> z 4</w:t>
    </w:r>
  </w:p>
  <w:p>
    <w:pPr>
      <w:pStyle w:val="Header"/>
      <w:rPr>
        <w:i/>
        <w:i/>
        <w:color w:val="808080"/>
        <w:sz w:val="20"/>
        <w:szCs w:val="20"/>
        <w:u w:val="single"/>
      </w:rPr>
    </w:pPr>
    <w:r>
      <w:rPr>
        <w:i/>
        <w:color w:val="80808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7:00Z</dcterms:created>
  <dc:creator>Milan Jeneš</dc:creator>
  <dc:description>Filtr T602 id:</dc:description>
  <cp:keywords/>
  <dc:language>en-US</dc:language>
  <cp:lastModifiedBy>spackovam</cp:lastModifiedBy>
  <cp:lastPrinted>2017-03-28T08:40:00Z</cp:lastPrinted>
  <dcterms:modified xsi:type="dcterms:W3CDTF">2017-04-26T06:23:00Z</dcterms:modified>
  <cp:revision>4</cp:revision>
  <dc:subject/>
  <dc:title>S M L O U V A   O    D Í L O</dc:title>
</cp:coreProperties>
</file>