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mlouva o dílo č. 05/201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zavřená podle podle § 2586 a násl. zákona č. 89/2012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čanský zákoník ( dále jen „NOZ“ 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Objednatel:</w:t>
        <w:tab/>
        <w:t>Základní umělecká škola v Kutné</w:t>
      </w:r>
      <w:r>
        <w:rPr>
          <w:b/>
          <w:bCs/>
          <w:sz w:val="24"/>
        </w:rPr>
        <w:t xml:space="preserve"> Hoře, </w:t>
      </w:r>
    </w:p>
    <w:p>
      <w:pPr>
        <w:pStyle w:val="Heading1"/>
        <w:ind w:left="708" w:firstLine="708"/>
        <w:jc w:val="left"/>
        <w:rPr>
          <w:b w:val="false"/>
          <w:b w:val="false"/>
        </w:rPr>
      </w:pPr>
      <w:r>
        <w:rPr>
          <w:b w:val="false"/>
        </w:rPr>
        <w:t>zastupující : MgA. Kateřina Fillová – ředitelka škol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  <w:tab/>
        <w:tab/>
        <w:t xml:space="preserve">Vladislavova 376, 284 01 Kutná Hora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</w:t>
        <w:tab/>
        <w:tab/>
      </w:r>
      <w:r>
        <w:rPr>
          <w:rFonts w:cs="Arial"/>
          <w:color w:val="000000"/>
          <w:sz w:val="24"/>
          <w:szCs w:val="24"/>
        </w:rPr>
        <w:t>7097435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</w:t>
        <w:tab/>
        <w:tab/>
        <w:t xml:space="preserve">neplátc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právněná jednt ve věcech ekonomických : hospodářka školy Lubomíra Štastná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Osoba oprávněná jednat ve věcech technických : správce budovy Libuše Bukovs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jen objednatel)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</w:tabs>
        <w:ind w:left="540" w:hanging="540"/>
        <w:rPr>
          <w:b/>
          <w:b/>
          <w:bCs/>
          <w:sz w:val="24"/>
          <w:szCs w:val="24"/>
        </w:rPr>
      </w:pPr>
      <w:r>
        <w:rPr>
          <w:rFonts w:eastAsia="MS Mincho;MS Gothic"/>
          <w:b/>
          <w:sz w:val="24"/>
          <w:szCs w:val="24"/>
        </w:rPr>
        <w:t>Zhotovitel :</w:t>
        <w:tab/>
        <w:t xml:space="preserve">Stavitelství NV s.r.o.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Jednatel:</w:t>
        <w:tab/>
        <w:t xml:space="preserve">Ing. Ladislav Vokoun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</w:tabs>
        <w:ind w:left="540" w:hanging="540"/>
        <w:rPr>
          <w:sz w:val="24"/>
          <w:szCs w:val="24"/>
        </w:rPr>
      </w:pPr>
      <w:r>
        <w:rPr>
          <w:sz w:val="24"/>
        </w:rPr>
        <w:t>Sídlo:</w:t>
      </w:r>
      <w:r>
        <w:rPr>
          <w:bCs/>
          <w:sz w:val="24"/>
          <w:szCs w:val="24"/>
        </w:rPr>
        <w:tab/>
        <w:t>Havlíčkovo nám. 512, 284 01 Kutná Hora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</w:t>
        <w:tab/>
        <w:tab/>
        <w:t xml:space="preserve">273 723 16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</w:t>
        <w:tab/>
        <w:tab/>
        <w:t xml:space="preserve">CZ 273 723 16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Bankovní spojení :</w:t>
        <w:tab/>
        <w:t xml:space="preserve">35 – 497 881 0277 /0100, KB a.s.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Osoba pověřená jednáním ve věcech realizace stavby (stavbyvedoucí): Ing. Ladislav Vokou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jen zhotovitel)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ředmět plnění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 xml:space="preserve">Předmětem plnění je </w:t>
      </w:r>
      <w:r>
        <w:rPr>
          <w:sz w:val="24"/>
          <w:szCs w:val="24"/>
        </w:rPr>
        <w:t xml:space="preserve">zhotovení stavebního díla </w:t>
      </w:r>
      <w:r>
        <w:rPr>
          <w:b/>
          <w:sz w:val="24"/>
          <w:szCs w:val="24"/>
        </w:rPr>
        <w:t>„Opravy omítek v budově ZUŠ Kutná Hora s vchodem z Libušiny ul., Vladislavova čp. 376, Kutná Hora “</w:t>
      </w:r>
      <w:r>
        <w:rPr>
          <w:sz w:val="24"/>
          <w:szCs w:val="24"/>
        </w:rPr>
        <w:t>. Přesný rozsah díla je dán zadávacími podmínkami a c</w:t>
      </w:r>
      <w:r>
        <w:rPr>
          <w:color w:val="000000"/>
          <w:sz w:val="24"/>
        </w:rPr>
        <w:t>enovou nabídkou (položkovým rozpočtem) zhotovitele ze dne 12.4.2017, která je nedílnou součástí této smlouvy o dílo</w:t>
      </w:r>
      <w:r>
        <w:rPr>
          <w:sz w:val="24"/>
        </w:rPr>
        <w:t xml:space="preserve">. </w:t>
      </w:r>
      <w:r>
        <w:rPr>
          <w:color w:val="000000"/>
          <w:sz w:val="24"/>
        </w:rPr>
        <w:t>Předmětem díla jsou opravy omítek v učebně klavíru, opravy u vstupu do budovy ZUŠ, opravy omítek na schodišti ( podstupnice ) a opravy v šatně přízemí vč. Všech souvisejících prací, likvidace a uložení odpadu na skládku, doložení všech dokladů souvisejících s prováděnými prácemi a dodávkami, nezbytnými k předání díl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Součástí díla jsou dále</w:t>
        <w:tab/>
        <w:t>-     všechny výrobky a materiály, z  nichž se dílo skládá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240" w:hanging="360"/>
        <w:jc w:val="both"/>
        <w:rPr/>
      </w:pPr>
      <w:r>
        <w:rPr>
          <w:sz w:val="24"/>
        </w:rPr>
        <w:t>-</w:t>
        <w:tab/>
        <w:t>zřízení, provozování a likvidace vlastního zařízení staveniště, vč. uvedení těchto prostor do původního stav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240" w:hanging="360"/>
        <w:rPr/>
      </w:pPr>
      <w:r>
        <w:rPr>
          <w:sz w:val="24"/>
        </w:rPr>
        <w:t>-</w:t>
        <w:tab/>
        <w:t>zajištění veškerých dokladů a atestů o použitých materiálech nebo dodávká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240" w:hanging="360"/>
        <w:rPr>
          <w:sz w:val="24"/>
        </w:rPr>
      </w:pPr>
      <w:r>
        <w:rPr>
          <w:sz w:val="24"/>
        </w:rPr>
        <w:t>-</w:t>
        <w:tab/>
        <w:t>likvidace odpadů vzniklých při provozu stavb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24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  <w:szCs w:val="24"/>
        </w:rPr>
        <w:t>Místo plnění: Budova ZUŠ, Vladislavova 376,  Kutná Hora Vnitřní Měst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Splnění díla a doba plnění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</w:rPr>
      </w:pPr>
      <w:r>
        <w:rPr>
          <w:sz w:val="24"/>
        </w:rPr>
        <w:t>Dílo specifikované v článku II. této smlouvy je splněno jeho řádným ukončením a písemným protokolárním předáním objednateli s  výslovným písemným potvrzením objednatele, že dílo jako řádně dokončené přejímá. Za řádně ukončené, považují smluvní strany dílo, které nevykazuje vady a nedodělky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</w:rPr>
      </w:pPr>
      <w:r>
        <w:rPr>
          <w:sz w:val="24"/>
        </w:rPr>
        <w:t>Zhotovitel provede dílo v souladu s výše uvedenou zadávací dokumentací. Nedokončené dílo není objednatel povinen převzít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</w:rPr>
        <w:t xml:space="preserve">Termín plnění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hájení:</w:t>
        <w:tab/>
        <w:tab/>
        <w:tab/>
        <w:t xml:space="preserve"> </w:t>
      </w:r>
      <w:r>
        <w:rPr>
          <w:b/>
          <w:sz w:val="24"/>
          <w:szCs w:val="24"/>
        </w:rPr>
        <w:t>17.7.201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končení:</w:t>
        <w:tab/>
        <w:tab/>
        <w:t xml:space="preserve"> </w:t>
      </w:r>
      <w:r>
        <w:rPr>
          <w:b/>
          <w:sz w:val="24"/>
          <w:szCs w:val="24"/>
        </w:rPr>
        <w:t>25.8.2017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IV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Ce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ena za provedení díla je mezi smluvními stranami sjednána podle §2 zák. č. 526/90 Sb. o cenách, ve znění pozdějších předpisů, jako cena smluvní a je stanovena podle cenové nabídky zhotovitele položkovým rozpočtem stavby. Zhotovitel prohlašuje, že tato cena je pevná a maximální za provedení díla dle odst. 2 této smlou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sz w:val="24"/>
        </w:rPr>
        <w:t>CELKOVÁ CENA BEZ DPH</w:t>
        <w:tab/>
        <w:tab/>
        <w:tab/>
        <w:tab/>
        <w:tab/>
        <w:t>98 121,- Kč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 xml:space="preserve">DPH 21% </w:t>
        <w:tab/>
        <w:tab/>
        <w:tab/>
        <w:tab/>
        <w:tab/>
        <w:tab/>
        <w:tab/>
        <w:tab/>
        <w:t>20 605,- Kč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4"/>
          <w:u w:val="single"/>
        </w:rPr>
        <w:t>CELKOVÁ CENA s DPH</w:t>
      </w:r>
      <w:r>
        <w:rPr>
          <w:b/>
          <w:sz w:val="24"/>
          <w:u w:val="single"/>
        </w:rPr>
        <w:tab/>
        <w:tab/>
        <w:tab/>
        <w:tab/>
        <w:t xml:space="preserve">           118 726,- Kč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 xml:space="preserve">Dojde-li při realizaci díla k jakýmkoliv změnám, doplňkům, nebo rozšíření předmětu díla, vyplývajících z podmínek při provádění díla, nebo z vad projektové dokumentace, je zhotovitel povinen na tuto skutečnost upozornit objednatele a v součinnosti s ním provést soupis těchto změn, doplňků, nebo rozšíření. Zhotovitel tento soupis ocení podle jednotkových cen použitých pro návrh ceny díla. </w:t>
      </w:r>
      <w:r>
        <w:rPr>
          <w:sz w:val="24"/>
        </w:rPr>
        <w:t xml:space="preserve">Nebudou-li práce, které jsou předmětem víceprací obsaženy v rozpočtu zhotovitele, budou se oceňovat podle aktuálního ceníku ÚRS Praha. </w:t>
      </w:r>
      <w:r>
        <w:rPr>
          <w:sz w:val="24"/>
          <w:szCs w:val="24"/>
        </w:rPr>
        <w:t>Teprve po odsouhlasení změn, sepsání a podepsání dodatku k této smlouvě, má zhotovitel právo na realizaci těchto změn a na jejich úhradu. Pokud tak zhotovitel neučiní, má se za to, že práce a dodávky jím realizované byly v předmětu plnění a sjednané ceně zahrnuty. Vícepráce, které nebudou předem odsouhlasené objednatelem, budou bez nároku na zaplac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PH bude účtována ve výši dle platných předpisů v den účt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ípadné změny rozsahu nebo standardu požadovaného předmětu plnění budou řešeny dodatkem k této smlouvě. Drobné změny budou odsouhlaseny a podepsány zástupci obou stran formou zápisu ve stavebním dení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Cena zahrnuje veškeré náklady zhotovitele na splnění díla uvedeného v čl. II. této smlouvy, zajištění přístupů a příjezdů na staveniště, hrazení správních pokut a veškerých ostatních nákladů nezbytných pro řádné zhotovení dí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283" w:hanging="283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4"/>
        <w:ind w:left="283" w:hanging="283"/>
        <w:rPr>
          <w:sz w:val="24"/>
        </w:rPr>
      </w:pPr>
      <w:r>
        <w:rPr>
          <w:sz w:val="24"/>
        </w:rPr>
        <w:t>Vyúčtování ceny a placení</w:t>
      </w:r>
    </w:p>
    <w:p>
      <w:pPr>
        <w:pStyle w:val="Normal"/>
        <w:autoSpaceDE w:val="false"/>
        <w:ind w:left="283" w:hanging="28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Realizované práce a dodávky budou zhotovitelem účtovány měsíčně, a to vždy na podkladě vzájemně odsouhlaseného soupisu provedených prací a dodávek. Bez potvrzeného soupisu provedených prací se doklad vystavený zhotovitelem považuje za neoprávněný a neplatný.</w:t>
      </w:r>
    </w:p>
    <w:p>
      <w:pPr>
        <w:pStyle w:val="BodyText2"/>
        <w:ind w:left="284" w:hanging="284"/>
        <w:rPr/>
      </w:pPr>
      <w:r>
        <w:rPr/>
        <w:t xml:space="preserve">2. </w:t>
      </w:r>
      <w:r>
        <w:rPr>
          <w:b/>
        </w:rPr>
        <w:t>Splatnost faktur</w:t>
      </w:r>
      <w:r>
        <w:rPr/>
        <w:t xml:space="preserve">, které budou mít náležitosti daňového dokladu, odsouhlasených zadavatelem se stanovuje na </w:t>
      </w:r>
      <w:r>
        <w:rPr>
          <w:b/>
        </w:rPr>
        <w:t>15 dnů ode dne jejich doručení objednateli</w:t>
      </w:r>
      <w:r>
        <w:rPr/>
        <w:t>. Fakturace bude probíhat do výše 100% z celkové ceny díla po předání a převzetí díla bez vad a nedodělků (nebo po odstranění veškerých případných vad a nedodělků, uvedených v protokolu o předání a převzetí díla) a po předání nezbytných dokladů k dokončení díla. Veškeré cenové údaje budou uváděny v korunách českých (Kč), rovněž tak platby budou probíhat výhradně v Kč.</w:t>
      </w:r>
    </w:p>
    <w:p>
      <w:pPr>
        <w:pStyle w:val="BodyText2"/>
        <w:ind w:left="284" w:hanging="284"/>
        <w:rPr/>
      </w:pPr>
      <w:r>
        <w:rPr/>
      </w:r>
    </w:p>
    <w:p>
      <w:pPr>
        <w:pStyle w:val="Normal"/>
        <w:autoSpaceDE w:val="false"/>
        <w:ind w:left="283" w:hanging="283"/>
        <w:jc w:val="both"/>
        <w:rPr/>
      </w:pPr>
      <w:r>
        <w:rPr>
          <w:sz w:val="24"/>
        </w:rPr>
        <w:t>3.</w:t>
        <w:tab/>
        <w:t>Po písemném předání díla, a nebo ukončené části díla, vystaví zhotovitel do 5 - ti  dnů poslední fakturu, včetně pozastávky s náležitostmi účetního a daňového dokladu, zejména:</w:t>
      </w:r>
    </w:p>
    <w:p>
      <w:pPr>
        <w:pStyle w:val="Normal"/>
        <w:numPr>
          <w:ilvl w:val="0"/>
          <w:numId w:val="12"/>
        </w:numPr>
        <w:autoSpaceDE w:val="false"/>
        <w:ind w:left="454" w:hanging="170"/>
        <w:rPr>
          <w:sz w:val="24"/>
        </w:rPr>
      </w:pPr>
      <w:r>
        <w:rPr>
          <w:sz w:val="24"/>
        </w:rPr>
        <w:t>označení faktury a číslo,</w:t>
      </w:r>
    </w:p>
    <w:p>
      <w:pPr>
        <w:pStyle w:val="Normal"/>
        <w:numPr>
          <w:ilvl w:val="0"/>
          <w:numId w:val="12"/>
        </w:numPr>
        <w:autoSpaceDE w:val="false"/>
        <w:ind w:left="454" w:hanging="170"/>
        <w:rPr>
          <w:sz w:val="24"/>
        </w:rPr>
      </w:pPr>
      <w:r>
        <w:rPr>
          <w:sz w:val="24"/>
        </w:rPr>
        <w:t>firmu, a sídlo zhotovitele a objednatele, IČO, DIČ</w:t>
      </w:r>
    </w:p>
    <w:p>
      <w:pPr>
        <w:pStyle w:val="Normal"/>
        <w:numPr>
          <w:ilvl w:val="0"/>
          <w:numId w:val="12"/>
        </w:numPr>
        <w:autoSpaceDE w:val="false"/>
        <w:ind w:left="454" w:hanging="170"/>
        <w:rPr>
          <w:sz w:val="24"/>
        </w:rPr>
      </w:pPr>
      <w:r>
        <w:rPr>
          <w:sz w:val="24"/>
        </w:rPr>
        <w:t>předmět plnění a den jeho splnění,</w:t>
      </w:r>
    </w:p>
    <w:p>
      <w:pPr>
        <w:pStyle w:val="Normal"/>
        <w:numPr>
          <w:ilvl w:val="0"/>
          <w:numId w:val="12"/>
        </w:numPr>
        <w:autoSpaceDE w:val="false"/>
        <w:ind w:left="454" w:hanging="170"/>
        <w:rPr>
          <w:sz w:val="24"/>
        </w:rPr>
      </w:pPr>
      <w:r>
        <w:rPr>
          <w:sz w:val="24"/>
        </w:rPr>
        <w:t>udání ceny díla,</w:t>
      </w:r>
    </w:p>
    <w:p>
      <w:pPr>
        <w:pStyle w:val="Normal"/>
        <w:numPr>
          <w:ilvl w:val="0"/>
          <w:numId w:val="12"/>
        </w:numPr>
        <w:autoSpaceDE w:val="false"/>
        <w:ind w:left="454" w:hanging="170"/>
        <w:rPr/>
      </w:pPr>
      <w:r>
        <w:rPr>
          <w:sz w:val="24"/>
        </w:rPr>
        <w:t xml:space="preserve">den odeslání faktury a den její splatnosti, </w:t>
      </w:r>
    </w:p>
    <w:p>
      <w:pPr>
        <w:pStyle w:val="Normal"/>
        <w:numPr>
          <w:ilvl w:val="0"/>
          <w:numId w:val="12"/>
        </w:numPr>
        <w:autoSpaceDE w:val="false"/>
        <w:ind w:left="454" w:hanging="170"/>
        <w:rPr>
          <w:sz w:val="24"/>
        </w:rPr>
      </w:pPr>
      <w:r>
        <w:rPr>
          <w:sz w:val="24"/>
        </w:rPr>
        <w:t>částka k fakturaci, s vyznačením částky odpovídající sjednané pozastávce,</w:t>
      </w:r>
    </w:p>
    <w:p>
      <w:pPr>
        <w:pStyle w:val="Normal"/>
        <w:numPr>
          <w:ilvl w:val="0"/>
          <w:numId w:val="12"/>
        </w:numPr>
        <w:autoSpaceDE w:val="false"/>
        <w:ind w:left="454" w:hanging="170"/>
        <w:rPr>
          <w:sz w:val="24"/>
        </w:rPr>
      </w:pPr>
      <w:r>
        <w:rPr>
          <w:sz w:val="24"/>
        </w:rPr>
        <w:t>označení peněžního ústavu a číslo účtu, na který má být uhrazena platba za provedené práce.</w:t>
      </w:r>
    </w:p>
    <w:p>
      <w:pPr>
        <w:pStyle w:val="Normal"/>
        <w:autoSpaceDE w:val="false"/>
        <w:ind w:left="284" w:hanging="0"/>
        <w:rPr>
          <w:sz w:val="24"/>
        </w:rPr>
      </w:pPr>
      <w:r>
        <w:rPr>
          <w:sz w:val="24"/>
        </w:rPr>
      </w:r>
    </w:p>
    <w:p>
      <w:pPr>
        <w:pStyle w:val="BodyText2"/>
        <w:ind w:left="284" w:hanging="284"/>
        <w:textAlignment w:val="baseline"/>
        <w:rPr/>
      </w:pPr>
      <w:r>
        <w:rPr/>
        <w:t>4.</w:t>
        <w:tab/>
        <w:t>Faktury, které nebudou obsahovat předepsané náležitosti daňového a účetního dokladu, náležitosti obchodní listiny dle obchodního zákoníku, budou objednatelem vráceny k doplnění bez jejich proplacení. V takovém případě lhůta splatnosti 15 dnů počíná běžet znovu ode dne doručení bezvadné faktury.</w:t>
      </w:r>
    </w:p>
    <w:p>
      <w:pPr>
        <w:pStyle w:val="BodyText2"/>
        <w:ind w:left="284" w:hanging="284"/>
        <w:rPr/>
      </w:pPr>
      <w:r>
        <w:rPr/>
      </w:r>
    </w:p>
    <w:p>
      <w:pPr>
        <w:pStyle w:val="BodyText2"/>
        <w:ind w:left="284" w:hanging="284"/>
        <w:rPr/>
      </w:pPr>
      <w:r>
        <w:rPr/>
        <w:t>5.</w:t>
        <w:tab/>
        <w:t>Nedojde-li mezi oběma stranami k dohodě při odsouhlasení množství, druhu nebo cen provedených prací, je zhotovitel oprávněn vystavit fakturu pouze na práce a dodávky, u nichž nedošlo k rozporu. V případě, že k vyřešení rozporu bude nutné stanovisko nezávislého znalce, určí ho strany po vzájemné dohodě. Toto stanovisko bude závazné pro obě strany a náklady na vypracování stanoviska nesou obě strany rovným dílem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autoSpaceDE w:val="false"/>
        <w:ind w:left="283" w:hanging="283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autoSpaceDE w:val="false"/>
        <w:ind w:left="283" w:hanging="28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 xml:space="preserve">Objednatel zaplatí smluvní pokutu za prodlení s placením faktury v dohodnutém termínu </w:t>
      </w:r>
      <w:r>
        <w:rPr>
          <w:b/>
          <w:sz w:val="24"/>
        </w:rPr>
        <w:t>ve výši 0,05%</w:t>
      </w:r>
      <w:r>
        <w:rPr>
          <w:sz w:val="24"/>
        </w:rPr>
        <w:t xml:space="preserve">  z ceny díla za každý den prodlení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 xml:space="preserve">Zhotovitel zaplatí smluvní pokutu za nesplnění díla v dohodnutém termínu </w:t>
      </w:r>
      <w:r>
        <w:rPr>
          <w:b/>
          <w:sz w:val="24"/>
        </w:rPr>
        <w:t>ve výši 0,05%</w:t>
      </w:r>
      <w:r>
        <w:rPr>
          <w:sz w:val="24"/>
        </w:rPr>
        <w:t xml:space="preserve"> z ceny díla za každý den prodlení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Uvedená ujednání se nedotýkají zákonných práv na náhradu škody, které je každá ze smluvních stran oprávněna požadovat vedle způsobené škod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>Sankční poplatky:</w:t>
        <w:tab/>
        <w:t xml:space="preserve"> v případě nedodržení termínu pro odstranění vady, dohodnutého v reklamačním řízení, sjednávají smluvní strany povinnost zhotovitele zaplatit objednateli smluvní pokutu </w:t>
      </w:r>
      <w:r>
        <w:rPr>
          <w:b/>
          <w:sz w:val="24"/>
        </w:rPr>
        <w:t>ve výši 500,- Kč</w:t>
      </w:r>
      <w:r>
        <w:rPr>
          <w:sz w:val="24"/>
        </w:rPr>
        <w:t xml:space="preserve"> za každou vadu a den prodlení. Pokud nenastoupí zhotovitel k odstranění havarijního stavu do 24 hodin od jeho nahlášení, sjednávají smluvní strany sankci, povinnost zhotovitele zaplatit objednateli za každou hodinu prodlení a </w:t>
        <w:tab/>
        <w:t xml:space="preserve">to </w:t>
      </w:r>
      <w:r>
        <w:rPr>
          <w:b/>
          <w:sz w:val="24"/>
        </w:rPr>
        <w:t>ve výši 500,- Kč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V případě, nebude-li zhotovitel řádně plnit závazky smlouvy, může objednatel úměrně snížit konečnou platbu v částce dle výše uvedených sankčních poplatků. O takových skutečnostech musí objednatel zhotovitele písemně vyrozumět do 15 dnů od zjištěné skutečnosti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1"/>
        <w:rPr/>
      </w:pPr>
      <w:r>
        <w:rPr/>
        <w:t>Základní podmínky provádění díla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numPr>
          <w:ilvl w:val="0"/>
          <w:numId w:val="5"/>
        </w:numPr>
        <w:rPr/>
      </w:pPr>
      <w:r>
        <w:rPr>
          <w:sz w:val="24"/>
        </w:rPr>
        <w:t>Zhotovitel prohlašuje, že se před podpisem této smlouvy s místem provádění díla řádně seznámil a že toto místo shledal způsobilým k provádění sjednaného díla za podmínek v této smlouvě uvedených. Staveniště je zhotoviteli předáno dnem podpisu předávacího protokolu. Zhotovitel současně podpisem této smlouvy prohlašuje, že s předmětem díla seznámil. Dnem podpisu předávacího protokolu jsou předány i prostory pro používání stavbou. Náklady za energie a média hradí zhotovitel. Zhotovitel je povinen na své náklady tyto prostory udržovat v pořádku, provádět úklid a po ukončení stavební činnosti předat objednateli.</w:t>
      </w:r>
    </w:p>
    <w:p>
      <w:pPr>
        <w:pStyle w:val="Zkladntextodsazen3"/>
        <w:numPr>
          <w:ilvl w:val="0"/>
          <w:numId w:val="5"/>
        </w:numPr>
        <w:rPr/>
      </w:pPr>
      <w:r>
        <w:rPr>
          <w:sz w:val="24"/>
        </w:rPr>
        <w:t xml:space="preserve">Zhotovitel umožní objednateli průběžný výkon technického dozoru stavebníka na všech svých pracovištích souvisejících s předmětem jeho díl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>Zhotovitel odpovídá za pořádek a čistotu na pracovišti a je povinen odstraňovat a likvidovat na své náklady odpady a nečistoty vzniklé jeho pracemi.</w:t>
      </w:r>
    </w:p>
    <w:p>
      <w:pPr>
        <w:pStyle w:val="Zkladntextodsazen3"/>
        <w:ind w:left="426" w:hanging="426"/>
        <w:rPr/>
      </w:pPr>
      <w:r>
        <w:rPr>
          <w:sz w:val="24"/>
        </w:rPr>
        <w:t xml:space="preserve">4.  Zhotovitel se zavazuje, zápisem do stavebního deníku vyzvat objednatele k prověření všech prací, které mají být podle popisu v dokumentaci zakryty s provedením nezbytných </w:t>
      </w:r>
      <w:r>
        <w:rPr>
          <w:sz w:val="24"/>
          <w:szCs w:val="24"/>
        </w:rPr>
        <w:t>zkoušek před tímto zakrytím. Důsledky této skutečnosti řeší ust. § 2626 občanského  zákoníku.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Zhotovitel se seznámil s projektovou dokumentací a tuto prověřil. Smluvní strany berou  na vědomí, že důsledky upravuje ust. § 2594 Občanského zákoníku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6.</w:t>
        <w:tab/>
        <w:t xml:space="preserve">Zhotovitel povede stavební deník, jak mu to ukládá vyhláška č. 499/2006 Sb. V souladu s tím, zhotovitel povede deník způsobem dle publikace „Stavební deník, jeho skladba a vedeníˇ“ zpracované Českou komorou autorizovaných inženýrů a techniků činných ve výstavbě.  </w:t>
      </w:r>
    </w:p>
    <w:p>
      <w:pPr>
        <w:pStyle w:val="Zkladntextodsazen3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7.</w:t>
        <w:tab/>
        <w:t>Zhotovitel prostřednictvím stavbyvedoucího (jeho zástupce), bude do stavebního deníku zapisovat všechny údaje, které pokládá za důležité pro řádné provádění díla. Deník bude uložen na staveništi u stavbyvedoucího, který bude</w:t>
      </w:r>
      <w:r>
        <w:rPr>
          <w:sz w:val="24"/>
        </w:rPr>
        <w:t xml:space="preserve"> provádět denní zápisy do deníku. Za objednatele je oprávněn do deníku zapisovat a do něj nahlížet a přebírat kopie jednotlivých zápisů statutárním zástupcem objednatele. Je zakázáno zápisy v deníku přepisovat, škrtat a dále nelze z deníku vytrhávat jednotlivé stránky. Vedení deníku končí dnem, kdy se odstraní vady a nedodělky zjištěné v rámci přejímacího řízení.</w:t>
      </w:r>
    </w:p>
    <w:p>
      <w:pPr>
        <w:pStyle w:val="Zkladntextodsazen3"/>
        <w:rPr>
          <w:sz w:val="24"/>
        </w:rPr>
      </w:pPr>
      <w:r>
        <w:rPr>
          <w:sz w:val="24"/>
        </w:rPr>
        <w:t>8.</w:t>
        <w:tab/>
        <w:t xml:space="preserve">Objednatel je oprávněn prostřednictvím svých pracovníků dát příkaz k přerušení prací, nejsou-li pracovníci zhotovitele dosažitelní a je-li ohrožena bezpečnost prováděného díla, život nebo zdraví pracovníků na stavbě, resp. třetích osob, nebo hrozí-li vznik rozsáhlé škody. O uvedené skutečnosti bude pořízen zápis do stavebního deníku. Takovou skutečnost smluvní strany považují za podstatné porušení smluvních povinností zhotovitele. </w:t>
      </w:r>
    </w:p>
    <w:p>
      <w:pPr>
        <w:pStyle w:val="Zkladntextodsazen3"/>
        <w:rPr/>
      </w:pPr>
      <w:r>
        <w:rPr>
          <w:sz w:val="24"/>
        </w:rPr>
        <w:t>9.</w:t>
        <w:tab/>
        <w:t>Pro přechod vlastnického práva strany berou na vědomí platnost § 2599 občanského zákoníku, tj. postupný přechod prováděných prací z vlastnictví zhotovitele do vlastnictví objednatele. Nebezpečí škody na prováděném díle nese zhotovitel do doby jeho protokolárního převzetí objednatelem. Zhotovitel se zavazuje, že nejméně 5 dnů před dokončením díla vyzve zápisem do stavebního deníku objednatele k převzetí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Pokud závazné předpisy či závazné části českých státních norem stanoví provedení zkoušek osvědčujících smluvené vlastnosti díla, musí úspěšné provedení těchto zkoušek předcházet převzetí díla.</w:t>
      </w:r>
    </w:p>
    <w:p>
      <w:pPr>
        <w:pStyle w:val="Zkladntextodsazen3"/>
        <w:numPr>
          <w:ilvl w:val="0"/>
          <w:numId w:val="11"/>
        </w:numPr>
        <w:rPr/>
      </w:pPr>
      <w:r>
        <w:rPr>
          <w:sz w:val="24"/>
        </w:rPr>
        <w:t xml:space="preserve">Zhotovitel </w:t>
      </w:r>
      <w:r>
        <w:rPr>
          <w:b/>
          <w:sz w:val="24"/>
        </w:rPr>
        <w:t>poskytuje na dílo záruku v délce 36 - ti  měsíců</w:t>
      </w:r>
      <w:r>
        <w:rPr>
          <w:sz w:val="24"/>
        </w:rPr>
        <w:t xml:space="preserve">. Tato záruka bude uvedena v předávacím protokolu. Zhotovitel zaručuje, že dodané dílo bude mít po celou záruční dobu vlastnosti podle předané projektové dokumentace. Záruční doba počíná běžet v den </w:t>
      </w:r>
      <w:r>
        <w:rPr>
          <w:sz w:val="24"/>
          <w:szCs w:val="24"/>
        </w:rPr>
        <w:t>protokolárního převzetí díla objednatelem.</w:t>
      </w:r>
    </w:p>
    <w:p>
      <w:pPr>
        <w:pStyle w:val="Zkladntextodsazen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V případě zjištění vady díla v záruční době, má objednatel právo požadovat a zhotovitel povinnost odstranit bezplatně vady do 3 dnů ode dne doručení reklamace. V případě havárie (ohrožení na životech, poškozování budovy apod.), je povinen nastoupit do 24 hodin a závadu co nejrychleji opravit. Zhotovitel není povinen odstranit vady, které prokazatelně nemají původ v provádění díla zhotovitele dle této smlouvy. </w:t>
      </w:r>
    </w:p>
    <w:p>
      <w:pPr>
        <w:pStyle w:val="Zkladntextodsazen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bjednatel se zavazuje, že umožní po splnění díla zhotoviteli přístup za účelem případných oprav díla či za účelem odstranění nedodělků díl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Smluvní strany jsou povinny po dobu</w:t>
      </w:r>
      <w:r>
        <w:rPr>
          <w:sz w:val="24"/>
        </w:rPr>
        <w:t xml:space="preserve"> zhotovování díla a po dobu běhu záruční lhůty,  sdělovat veškeré nezbytné informace pro doručování písemností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</w:rPr>
        <w:t>Kooperace díla a nástupu pracovníků zajistí zhotovitel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Zhotovitel bude informovat neprodleně objednatele o závadách na objektu nebo jeho zařízeních, zjištěných během plnění předmětu smlouvy, které by ohrožovalo majetek objednatele nebo plnění předmětu smlouvy. Zjištěné závady odstraňovat po předchozí dohodě s objednatelem bez zbytečných průtahů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Zhotovitel bude poskytovat objednateli odborné konzultace při projednávání technické problematiky a zvyšování kvality provozu a v případě potřeby zastupovat objednatele při technických a veřejnoprávních jednáních vztahujících se k předmětu smlouv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hotovitel se zavazuje řádně a včas platit pojištění za škodu způsobenou provozní činností a po celou dobu trvání smluvního vztahu prolongovat pojistnou smlouvu „Pojištění odpovědnosti za škody“, uzavřenou s pojišťovnou na částku ve výši  5 000 000,- Kč. Zhotovitel se zavazuje uhradit v plné výši případné škody způsobené svým jednáním, či zaměstnanci zhotovitele během plnění nebo v souvislosti s plněním smlouvy, porušením obecných či interních bezpečnostních, požárních a ekologických předpisů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Zhotovitel uhradí objednateli případné pokuty udělené orgány státní správy za porušení obecně závazných bezpečnostních, požárních, zdravotních nebo ekologických předpisů, jak svými zaměstnanci tak subdodavateli zhotovitele, udělených v souvislosti s plněním smlouv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 xml:space="preserve">Objednatel zajistí, aby práce zhotovitele nebyly omezovány právy třetích osob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</w:rPr>
        <w:t xml:space="preserve">Objednatel umožní zhotoviteli v dohodnutých termínech a na dohodnutou dobu vypnutí </w:t>
      </w:r>
      <w:r>
        <w:rPr>
          <w:sz w:val="24"/>
          <w:szCs w:val="24"/>
        </w:rPr>
        <w:t>určených technologických zařízení pro provedení připojení a pro zkoušk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Kvalitativní podmínky jsou (mimo dále uvedené v těchto podmínkách) vymezeny právními předpisy a českými technickými normami, přejímajícími evropské normy, evropská technická schválení apod. Kvalitativní podmínky musí být dodržovány a zhotovitel musí garantovat, že předmět plnění bude mít po stanovenou dobu předepsané vlastnosti. Nedodržení těchto podmínek v průběhu realizace stavby může být důvodem pro odstoupení od smlouvy o dílo ze strany objednatele (zadavatele), bez nároku na náhradu škody, která tím zhotoviteli vznikla. Při realizaci stavby díla mohou být použity pouze takové materiály zařízení a popř. technologie, jejichž použití je v ČR schváleno a mají osvědčení o jakosti materiálu a použité technologie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Bez písemného souhlasu objednatele nesmí být použity jiné materiály, technologie nebo změny proti projektové dokumentaci. Současně se zhotovitel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hotovitel postupuje při provádění díla samostatně při respektová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novení o bezpečnosti práce a zařízení při stavebních prací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dpisů, norem, vzorových listů technologií, receptur a jiných závazných pokyn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žadavků stanovených ekologickými a jinými předpis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hotovitel provede dílo na svoje náklady a na vlastní nebezpečí. Zhotovitel odpovídá za případné škody v průběhu stavby svým pojištěním. Případnou škodu se zavazuje uhradit v plné výš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jistí-li zhotovitel při provádění díla na staveništi skryté překážky neuvedené v projektové dokumentaci ani v zápise o odevzdání staveniště, znemožňující řádné provedení díla, je povinen tuto skutečnost oznámit bez zbytečného odkladu objednateli.  Do rozhodnutí objednatele je zhotovitel oprávněn provádění díla nebo jeho částí přerušit. O dobu přerušení bude upravena lhůta dodávk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vou dnů po protokolárním předání díla je zhotovitel povinen vyklidit staveniště a provést úklid jak v prostorách realizace stavební činnosti, tak v prostoru zařízení staveniště a tato deklarace bude součástí předávacího protokolu. 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hotovitel zajistí, aby technologický postup oprav nebo prací, odpovídal platným bezpečnostním a požárním předpisům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 xml:space="preserve">Zhotovitel nese zodpovědnost za škody způsobené při provádění prací jím i jeho zaměstnanci. Při provádění prací bude postupovat maximálně opatrně. Bude dbát na to, aby nebyl poškozen majetek objednatele ani dalších osob. V případě poškození bude ihned informovat zástupce majitele objektu a zajistí nápravu. Zhotovitel se zavazuje uhradit vzniklé škody v plné výš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hotovitel je seznámen se předpisy PO a BOZP a nese zodpovědnost za jejich dodržování svými zaměstnanci a subdodavateli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Další ujednání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U skutečností, které výslovně tato smlouva neřeší, se smluvní strany řídí Obchodním zákoníkem v platném zně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Smluvní strany mají právo ukončit smluvní vztah bez udání důvod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>Případné spory mezi smluvními stranami budou řešeny především smírnou cestou. Zástupci smluvních stran se k řešení takových rozporů sejdou na základě výzvy v místě provádění díla nejpozději ve lhůtě 10- ti dnů ode dne doručení takové výzv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>Uvedené přílohy tvoří součást této smlouv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Tato smlouva může být měněna a doplňována pouze formou písemných a číslovaných dodatků s tím, že podmínkou platnosti je podpis oprávněných zástupců smluvních stran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Tato smlouva nabývá platnost a účinnosti dnem jejího podpisu statutárními zástupci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bě smluvní strany se zavazují dodržovat ve vztahu ke třetím osobám mlčenlivost o skutečnostech, o kterých se dozvědí v souvislosti s plněním smlouvy a v případě porušení tohoto ustanovení se zavazují nahradit druhé straně škodu, vzniklou v souvislosti s porušením tohoto ustanovení smlouv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Zhotovitel se zavazuje respektovat pokyny objednatele a nepřebírat žádné požadavky a instrukce od třetích subjektů bez souhlasu objednatele. Zhotovitel dále bude zodpovědný za organizaci práce, disciplínu, plnění povinností a výkon svého personál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Nedílnou součástí této smlouvy jsou v textu smlouvy uváděné příloh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Smlouva je vyhotovena ve třech stejnopisech (2x objednatel, 1x zhotovitel ) a nabývá platnosti dnem jejího podpis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Účastníci prohlašují, že smlouva odpovídá jejich svobodné vůli, na důkaz čehož připojují své podpisy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>V Kutné Hoře dne: 25.4.2017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 objednatele :</w:t>
        <w:tab/>
        <w:tab/>
        <w:tab/>
        <w:tab/>
        <w:t xml:space="preserve">    </w:t>
        <w:tab/>
        <w:t xml:space="preserve">                         Za zhotovitele : </w:t>
      </w:r>
    </w:p>
    <w:p>
      <w:pPr>
        <w:pStyle w:val="Normal"/>
        <w:autoSpaceDE w:val="false"/>
        <w:ind w:left="4248" w:firstLine="708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Stavitelství NV s.r.o. </w:t>
      </w:r>
    </w:p>
    <w:p>
      <w:pPr>
        <w:pStyle w:val="Normal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Ing. Ladislav Vokoun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</w:t>
      </w:r>
      <w:r>
        <w:rPr>
          <w:bCs/>
          <w:i/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– Položkový rozpočet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 – Pojistná smlouva zodpovědnosti zhotovitele (kopi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83" w:hanging="283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autoSpaceDE w:val="false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9:00Z</dcterms:created>
  <dc:creator>pkabrt</dc:creator>
  <dc:description/>
  <cp:keywords/>
  <dc:language>en-US</dc:language>
  <cp:lastModifiedBy>HP Lada</cp:lastModifiedBy>
  <cp:lastPrinted>2012-11-09T14:15:00Z</cp:lastPrinted>
  <dcterms:modified xsi:type="dcterms:W3CDTF">2017-04-26T11:09:00Z</dcterms:modified>
  <cp:revision>2</cp:revision>
  <dc:subject/>
  <dc:title>Smlouva o dílo Jídelna a MŠ</dc:title>
</cp:coreProperties>
</file>