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parketové podlahy, přeleštění, nalajnování sokolovna Malín-režim RCH</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8 852,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8 852,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8 852,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807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649/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AN podlahy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Barevny 10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82 22  Přibyslav</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882630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8826302</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dání:</w:t>
          </w:r>
          <w:bookmarkStart w:id="0" w:name="_GoBack"/>
          <w:bookmarkEnd w:id="0"/>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17.10.2024</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3.10.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255a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255a8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330</Words>
  <Characters>1950</Characters>
  <CharactersWithSpaces>2276</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9:00Z</dcterms:created>
  <dc:creator>Kadečková Michaela</dc:creator>
  <dc:description/>
  <dc:language>en-US</dc:language>
  <cp:lastModifiedBy>Kadečková Michaela</cp:lastModifiedBy>
  <cp:lastPrinted>2024-10-21T06:59:00Z</cp:lastPrinted>
  <dcterms:modified xsi:type="dcterms:W3CDTF">2024-10-21T07:00: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