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ZV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BĚROVÉHO ŘÍZENÍ K PROKÁZÁNÍ SPLNĚNÍ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 K PODÁNÍ NABÍDK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32"/>
          <w:szCs w:val="3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 malého rozsahu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</w:rPr>
      </w:pPr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  <w:sz w:val="32"/>
          <w:szCs w:val="32"/>
        </w:rPr>
        <w:t xml:space="preserve">Zhotovení projektové dokumentace </w:t>
        <w:br/>
        <w:t>na rekonstrukci povrchů komunikace v Kutné Hoře – Kaňkovská ulice</w:t>
      </w:r>
      <w:r>
        <w:rPr>
          <w:rFonts w:ascii="Verdana" w:hAnsi="Verdana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6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soby oprávněné jednat </w:t>
            </w:r>
            <w:bookmarkStart w:id="0" w:name="_GoBack"/>
            <w:bookmarkEnd w:id="0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doucí oddělení: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 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ali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chaela Špačková, realizace investic a příprava projektů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 xml:space="preserve">327 710 233, mobil: 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bidi="ar-SA"/>
              </w:rPr>
              <w:t>724 096 86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spackovam@mu.kutnahora.cz</w:t>
              </w:r>
            </w:hyperlink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) 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b) na stavební práce částce 6 000 000 Kč bez DPH 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hotovení PD pro provedení stavby na rekonstrukci povrchu komunikace v Kutné Hoře – Kaňkovská ulice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Předmětem veřejné zakázky je vypracování projektové dokumentace pro rekonstrukci místní obslužné komunikace – ul. Kaňkovská v Kutné Hoře.  Komunikace bude rozdělena  projektově a rozpočtově  na 2 samostatné úseky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-       </w:t>
            </w:r>
            <w:r>
              <w:rPr>
                <w:rFonts w:ascii="Calibri" w:hAnsi="Calibri"/>
                <w:b/>
                <w:kern w:val="0"/>
                <w:lang w:val="cs-CZ" w:bidi="ar-SA"/>
              </w:rPr>
              <w:t>1. úsek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  tvoří  jednosměrná </w:t>
            </w:r>
            <w:r>
              <w:rPr>
                <w:rFonts w:ascii="Calibri" w:hAnsi="Calibri"/>
                <w:b/>
                <w:kern w:val="0"/>
                <w:lang w:val="cs-CZ" w:bidi="ar-SA"/>
              </w:rPr>
              <w:t xml:space="preserve">větev 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lang w:val="cs-CZ" w:bidi="ar-SA"/>
              </w:rPr>
              <w:t>A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  -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t.j, úsek od ul. Na Provaznici k ulici Lorecká ( silnice III. třídy)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-    </w:t>
            </w:r>
            <w:r>
              <w:rPr>
                <w:rFonts w:ascii="Calibri" w:hAnsi="Calibri"/>
                <w:b/>
                <w:kern w:val="0"/>
                <w:lang w:val="cs-CZ" w:bidi="ar-SA"/>
              </w:rPr>
              <w:t>2. úsek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 tvoří  obousměrná </w:t>
            </w:r>
            <w:r>
              <w:rPr>
                <w:rFonts w:ascii="Calibri" w:hAnsi="Calibri"/>
                <w:b/>
                <w:kern w:val="0"/>
                <w:lang w:val="cs-CZ" w:bidi="ar-SA"/>
              </w:rPr>
              <w:t>větev B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   -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     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tj. úsek od ul. Na Provaznici za křižovatku s ul. Na Samohelce ,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     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a  jednosměrná </w:t>
            </w:r>
            <w:r>
              <w:rPr>
                <w:rFonts w:ascii="Calibri" w:hAnsi="Calibri"/>
                <w:b/>
                <w:kern w:val="0"/>
                <w:lang w:val="cs-CZ" w:bidi="ar-SA"/>
              </w:rPr>
              <w:t>větev- C</w:t>
            </w:r>
            <w:r>
              <w:rPr>
                <w:rFonts w:ascii="Calibri" w:hAnsi="Calibri"/>
                <w:kern w:val="0"/>
                <w:lang w:val="cs-CZ" w:bidi="ar-SA"/>
              </w:rPr>
              <w:t xml:space="preserve">  -  tj. úsek od ul. Prachňanská k napojení na větev B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Vozovka má proměnnou šíři.  Součástí stavby je provedení vjezdů k nemovitostem, mimo vjezd do penzionu, kde zůstane zachován stávající kamenný kryt.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Součástí PD bude řešení likvidace povrchové vody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Calibri" w:hAnsi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i/>
                <w:kern w:val="0"/>
                <w:sz w:val="28"/>
                <w:szCs w:val="28"/>
                <w:u w:val="single"/>
                <w:lang w:val="cs-CZ" w:bidi="ar-SA"/>
              </w:rPr>
              <w:t>Podkladem pro zpracování PD bude projekt zpracovaný projektantkou HANOU EGLOVOU v roce 2015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rojektová dokumentace bude provedena ve stupni pro provádění stavby DPS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včetně položkového rozpočtu stavby a slepého výkazu výměr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 souladu s vyhláškou č.169/2016 Sb., o stanovení rozsahu dokumentace veřejné zakázky na stavební práce a soupisu stavebních prací, dodávek a služeb s výkazem výměr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D, rozpočet i výkaz výměr – vše bude členěno dle jednotlivých stavebních objektů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– 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část 1 – úsek A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-   část 2 – úsek B a C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lnění DSP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vyjádření správců inženýrských sít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stanovisek dotčených orgánů státní správy potřebných</w:t>
              <w:br/>
              <w:t>ke stavebnímu povolení (viz. Stavební úřad KH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ého stanoviska policie ČR</w:t>
            </w:r>
          </w:p>
          <w:p>
            <w:pPr>
              <w:pStyle w:val="Normal"/>
              <w:widowControl/>
              <w:spacing w:lineRule="auto" w:line="276" w:before="0" w:after="0"/>
              <w:ind w:left="43" w:hanging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VŠECHNY PŘIPOMÍNKY JE NUTNÉ ZAPRACOVAT DO PD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Podklad zadavatele pro zpracování PD jsou data z technické mapy,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řípadné geodetické zaměření stávajícího stavu je v plně režii dodavatele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je tedy součástí zpracování PD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okumentace obou stupňů bude dodána v počtu 6ti paré v tištěné podobě + v el. podobě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a č. 4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této výzvy, kde je v mapě vymezen prostor, který je předmětem této výzvy s uvedením rozsahu projektovaných činností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a bude vypracována a nabídková cena bude sestavena z cenových nabídek </w:t>
              <w:br/>
              <w:t>na jednotlivé stupně PD + cena komplet + DPH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iz příloha č. 1. a 2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oskytnutí záruční doby na provedení předmětu plnění této veřejné zakázky pro obě části VZ minimálně 60 měsíců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ředmětu VZ a tedy i celkové nabídkové ceny je dále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60" w:after="60"/>
              <w:contextualSpacing/>
              <w:rPr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zultace v průběhu plnění VZ s investorem a Odborem Správy Majetku Kutná Hora a součinnost projektanta v průběhu zadávacích řízení na výběr dodavatelů realizačních firem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 xml:space="preserve">Veřejnou zakázku budou plnit malé a střední podniky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Kaňkovská ulice v Kutné Hoře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ý 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odevzdání  DPS:                          nejpozději do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       28.02.2025 </w:t>
            </w:r>
            <w:r>
              <w:rPr>
                <w:rFonts w:ascii="Verdana" w:hAnsi="Verdana"/>
                <w:bCs/>
                <w:i/>
                <w:kern w:val="0"/>
                <w:sz w:val="20"/>
                <w:szCs w:val="20"/>
                <w:lang w:val="cs-CZ" w:bidi="ar-SA"/>
              </w:rPr>
              <w:br/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organizuje prohlídku, místo VZ je veřejně přístup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4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.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9.10.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15.11.2024 do 10.00 hodin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Dodavatel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ředloží příslušná živnostenská oprávnění, která musí být v minimálním rozsahu předmětu této VZ a dále dodavatel předloží: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pis z obchodního rejstříku, pakliže je do něj uchazeč zapsá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utorizace v oboru dopravní stavb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profesní způsobilosti splní uchazeč předložením Čestného prohlášení 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Seznam 2 významných služeb poskytnutých dodavatelem v posledních 5 letech s uvedením jejich rozsahu, doby poskytnutí a kontaktu na objednatele. </w:t>
            </w:r>
          </w:p>
          <w:p>
            <w:pPr>
              <w:pStyle w:val="ListParagraph"/>
              <w:widowControl/>
              <w:spacing w:lineRule="auto" w:line="276" w:before="12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ýznamnou službou se rozumí řádně a včas realizovaná služba zpracování 3 PD realizační dokumentace na obdobnou akci poskytnutá dodavatelem, a to za posledních 5 let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dy dopravní stavby – komunikace s minimálními rozpočtovými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klady realizace stav. prací ve výši 3,5 mil Kč,- bez DPH u každé jednotlivé zakázky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říloha č. 3, III. A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a cenu zakázky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výše uvedenou technickou kvalifikaci požadovanou zadavatelem splňuje – uchazeč je povinen vyplnit čl. III. A Čestného prohlášení.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celková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vedená v Kč včetně daně z přidané hodnoty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6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7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8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ascii="Verdana" w:hAnsi="Verdana"/>
        </w:rPr>
      </w:pPr>
      <w:r>
        <w:rPr>
          <w:rFonts w:ascii="Verdana" w:hAnsi="Verdana"/>
          <w:sz w:val="22"/>
          <w:szCs w:val="22"/>
        </w:rPr>
        <w:t>VYHRAZENÁ</w:t>
      </w:r>
      <w:r>
        <w:rPr>
          <w:rFonts w:ascii="Verdana" w:hAnsi="Verdana"/>
        </w:rPr>
        <w:t xml:space="preserve">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  <w:tr>
        <w:trPr/>
        <w:tc>
          <w:tcPr>
            <w:tcW w:w="96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9.10.202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4 – situace s vyznačením prostorem realizace této výzvy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spacing w:lineRule="auto" w:line="276"/>
        <w:rPr>
          <w:rStyle w:val="InternetLink"/>
          <w:rFonts w:ascii="Verdana" w:hAnsi="Verdana"/>
          <w:sz w:val="20"/>
          <w:szCs w:val="20"/>
        </w:rPr>
      </w:pPr>
      <w:hyperlink r:id="rId9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1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2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sestavena z cenových nabídek na jednotlivé stupně PD + cena komplet + DPH.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– viz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2 významných služeb poskytnutých dodavatelem v posledních 5 letech s uvedením jejich rozsahu, doby poskytnutí a kontaktu na objednatele. Významnou službou se rozumí řádně a včas realizovaná služba - zpracování 2 PD realizační dokumentace na obdobnou akci a to za posledních 5 let. Tedy dopravní stavby – komunikace včetně VO s minimálními rozpočtovými náklady realizace stav. prací ve výši 3,5 mil Kč,- bez DPH u každé jednotlivé zakázky. (příloha č. 3, III. A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, je zadavateli před jejím uzavřením povinen předložit originály dokladů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i/>
          <w:sz w:val="20"/>
          <w:szCs w:val="20"/>
        </w:rPr>
        <w:t>autorizace v oboru dopravní stavby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Návrh Smlouvy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o dílo bude obsahovat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doloží až po vyzvání vybraný dodavatel, není součástí nabídk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Smlouva bude minimálně obsahovat ustanovení v těchto jejich článcích: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smlouvy </w:t>
      </w:r>
    </w:p>
    <w:p>
      <w:pPr>
        <w:pStyle w:val="ListParagraph"/>
        <w:numPr>
          <w:ilvl w:val="0"/>
          <w:numId w:val="19"/>
        </w:numPr>
        <w:spacing w:lineRule="auto" w:line="276"/>
        <w:rPr>
          <w:b/>
          <w:b/>
          <w:bCs/>
          <w:u w:val="single"/>
        </w:rPr>
      </w:pPr>
      <w:r>
        <w:rPr>
          <w:rFonts w:ascii="Verdana" w:hAnsi="Verdana"/>
          <w:sz w:val="20"/>
          <w:szCs w:val="20"/>
        </w:rPr>
        <w:t xml:space="preserve">cena díla: Cena, která bude uvedena ve smlouvě, je stejná, jako nabídková cena v Příloze č. 2 (Krycí list nabídky) 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atební a dodací podmínky 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míny a místo plnění odpovědné osoby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nkce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innosti smluvních stran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 od smlouv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Vybraný dodavatel do smlouvy o dílo uvede tyto platební podmínky </w:t>
        <w:br/>
        <w:t>při respektování již uvedených podmínek stanovených zadavatelem:</w:t>
      </w:r>
    </w:p>
    <w:p>
      <w:pPr>
        <w:pStyle w:val="BodyTextIndent3"/>
        <w:spacing w:lineRule="auto" w:line="276"/>
        <w:ind w:left="709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 xml:space="preserve">Cena bude uhrazena bezhotovostním převodem na účet dodavatele jednorázově </w:t>
        <w:br/>
        <w:t>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hotovení projektové dokumentace na rekonstrukci povrchů u komunikace v Kutné Hoře – Kaňkovská ulice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ind w:left="0" w:hanging="0"/>
        <w:jc w:val="lef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</w:t>
      </w:r>
      <w:r>
        <w:rPr>
          <w:rFonts w:ascii="Verdana" w:hAnsi="Verdana"/>
          <w:sz w:val="20"/>
          <w:szCs w:val="20"/>
        </w:rPr>
        <w:t xml:space="preserve"> bude vypracována za kompletní PD a nabídková cena bude sestavena za komplet </w:t>
      </w:r>
    </w:p>
    <w:p>
      <w:pPr>
        <w:pStyle w:val="ListParagraph"/>
        <w:ind w:lef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omunikace v Kutné Hoře – Kaňkovská ulic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PD</w:t>
              <w:br/>
              <w:t>ke stavebnímu povolení DPS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:           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       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    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     ………………..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amostatně DPH: (%)                         ……………….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                ……….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 a 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5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hotovení projektové dokumentace na rekonstrukce povrchu u komunikace v Kutné Hoře – Kaňkovská ulic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e dle požadavků na prokázání kvalifikace dodavatele uvedených ve výzvě,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A.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vyprojektovaných stav. pra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vyprojektovaných stav. prací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560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3,5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 xml:space="preserve">3,5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79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04179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mailto:spackovam@mu.kutnahora.cz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manual.html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profile_display_2.html" TargetMode="External"/><Relationship Id="rId10" Type="http://schemas.openxmlformats.org/officeDocument/2006/relationships/hyperlink" Target="https://msk.ezak.cz/profile_display_5.html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81B33-C075-4345-A0F4-DA6AC3071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4</Pages>
  <Words>3740</Words>
  <Characters>22068</Characters>
  <CharactersWithSpaces>25757</CharactersWithSpaces>
  <Paragraphs>5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MěÚ Kutná Hora</dc:creator>
  <dc:description/>
  <dc:language>en-US</dc:language>
  <cp:lastModifiedBy>Špačková Michaela</cp:lastModifiedBy>
  <cp:lastPrinted>2022-09-26T09:03:00Z</cp:lastPrinted>
  <dcterms:modified xsi:type="dcterms:W3CDTF">2024-10-29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