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, k čemuž dále uvádí seznam zakázek a seznam osob realizačního týmu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realizačních nákladu projektované stav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realizačních nákladu projektované stav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realizačních nákladu projektované stav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Seznam autorizovaných osob realizačního týmu </w:t>
            </w:r>
          </w:p>
        </w:tc>
      </w:tr>
      <w:tr>
        <w:trPr>
          <w:trHeight w:val="83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HLAVNÍ PROJEKTANT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OSTATNÍ ČLENOVÉ RELIZAČNÍHO TÝMU </w:t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autorizované osob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Identifikační údaje autorizované os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Osvědčení o autoriza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370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15</Words>
  <Characters>1864</Characters>
  <CharactersWithSpaces>217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Marhanová Božena</dc:creator>
  <dc:description/>
  <dc:language>en-US</dc:language>
  <cp:lastModifiedBy>Daňková Pavlína</cp:lastModifiedBy>
  <dcterms:modified xsi:type="dcterms:W3CDTF">2024-10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