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bookmarkStart w:id="0" w:name="_GoBack"/>
      <w:bookmarkEnd w:id="0"/>
      <w:r>
        <w:rPr>
          <w:rFonts w:ascii="Verdana" w:hAnsi="Verdana"/>
          <w:b/>
          <w:bCs/>
        </w:rPr>
        <w:t>Krycí list - Nabídková cena</w:t>
      </w:r>
      <w:r>
        <w:rPr>
          <w:rFonts w:cs="Arial" w:ascii="Verdana" w:hAnsi="Verdana"/>
          <w:b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hotovení projektové dokumentace na rekonstrukci Bytových domů č.p. 400, 401, 402, 403, Benešova ulice, Kutná Hor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</w:t>
      </w:r>
      <w:r>
        <w:rPr>
          <w:rFonts w:ascii="Verdana" w:hAnsi="Verdana"/>
          <w:sz w:val="20"/>
          <w:szCs w:val="20"/>
        </w:rPr>
        <w:t xml:space="preserve"> bude vypracována pro jednotlivé komunikace samostatně a nabídková cena bude sestavena z cenových nabídek na jednotlivé stupně PD + cena komplet + DPH </w:t>
        <w:br/>
        <w:t xml:space="preserve">na každou komunikaci samostatně a konečnou celkovou nabídkovou cenu za všechny objekty: </w:t>
      </w:r>
    </w:p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0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PD</w:t>
              <w:br/>
              <w:t>ke stavebnímu povolení DSP včetně inženýrské činnosti a podání žádosti o stavební povolení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1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1.) 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.)Nabídková cena PD pro provádění stavby DPS</w:t>
              <w:br/>
              <w:t xml:space="preserve">     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2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1.( 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3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.)Nabídková cena PD</w:t>
              <w:br/>
              <w:t>ke stavebnímu povolení DSP včetně inženýrské činnosti a podání žádosti o stavební povolení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480"/>
        <w:ind w:left="0" w:hanging="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ELKOVÁ CENA: (součet cen za č.p. 400, 401, 402 a 403)</w:t>
      </w:r>
    </w:p>
    <w:p>
      <w:pPr>
        <w:pStyle w:val="ListParagraph"/>
        <w:spacing w:lineRule="auto" w:line="48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 bude vypracována jako součet cen za všechny čísla popisná</w:t>
      </w:r>
    </w:p>
    <w:p>
      <w:pPr>
        <w:pStyle w:val="ListParagraph"/>
        <w:spacing w:lineRule="auto" w:line="48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kpl. suma všech DSP +DPS) Nabídková cena bude sestavena s celkové nabídkové ceny bez DPH + DPH samostatně a celkové nabídkové ceny včetně DPH: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 xml:space="preserve">PD </w:t>
      </w:r>
      <w:r>
        <w:rPr>
          <w:rFonts w:ascii="Verdana" w:hAnsi="Verdana"/>
          <w:b/>
          <w:bCs/>
          <w:sz w:val="20"/>
          <w:szCs w:val="20"/>
          <w:highlight w:val="lightGray"/>
        </w:rPr>
        <w:t>:</w:t>
      </w:r>
      <w:r>
        <w:rPr/>
        <w:t xml:space="preserve"> </w:t>
      </w:r>
      <w:r>
        <w:rPr>
          <w:rFonts w:ascii="Verdana" w:hAnsi="Verdana"/>
          <w:b/>
          <w:bCs/>
          <w:sz w:val="20"/>
          <w:szCs w:val="20"/>
        </w:rPr>
        <w:t>č.p. 400, 401, 402 a 403</w:t>
      </w:r>
    </w:p>
    <w:p>
      <w:pPr>
        <w:pStyle w:val="ListParagraph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OVÁ CENA CELKEM: ………….………….v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amostatně DPH: (%)   ……………………………v 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72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CELKOVÁ NABÍDKOVÁ CENA </w:t>
      </w:r>
      <w:r>
        <w:rPr>
          <w:rFonts w:ascii="Verdana" w:hAnsi="Verdana"/>
          <w:b/>
          <w:sz w:val="20"/>
          <w:szCs w:val="20"/>
        </w:rPr>
        <w:t>………….…..  v  Kč s DPH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d44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fd44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d44c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d44ce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d44c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d44c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1</Words>
  <Characters>2901</Characters>
  <CharactersWithSpaces>3386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2:00Z</dcterms:created>
  <dc:creator>Trávníček Jan</dc:creator>
  <dc:description/>
  <dc:language>en-US</dc:language>
  <cp:lastModifiedBy>Daňková Pavlína</cp:lastModifiedBy>
  <dcterms:modified xsi:type="dcterms:W3CDTF">2024-10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