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služby s.r.o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Lazara 22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11571/2024/MAJ TO/Ji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951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i Jirou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4954951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0184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out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ravu oplocení hřiště ve vnitrobloku ul. Ortenova v délce 75m dle zaslané cenové nabídky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rPr>
          <w:sz w:val="22"/>
          <w:szCs w:val="22"/>
        </w:rPr>
      </w:pPr>
      <w:r>
        <w:rPr>
          <w:sz w:val="22"/>
          <w:szCs w:val="22"/>
        </w:rPr>
        <w:t xml:space="preserve">Dřevěná prkna, hoblování a truhlářské práce </w:t>
        <w:tab/>
        <w:tab/>
        <w:t>45.000,-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apuštění impregnací a nátěr vrchní barvou/ lazura/ </w:t>
        <w:tab/>
        <w:t>12.000.-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prava a úprava stávajícího oplocení </w:t>
        <w:tab/>
        <w:tab/>
        <w:tab/>
        <w:t>95.000.-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Zámečnické práce, materiál, barvy </w:t>
        <w:tab/>
        <w:tab/>
        <w:tab/>
        <w:t>100.000.-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ELKEM</w:t>
        <w:tab/>
        <w:tab/>
        <w:tab/>
        <w:tab/>
        <w:tab/>
        <w:tab/>
        <w:t>252.000.- bez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252.000 Kč bez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listopad, prosinec 2024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</w:r>
      <w:r>
        <w:rPr>
          <w:color w:val="FF0000"/>
          <w:sz w:val="20"/>
        </w:rPr>
        <w:t>3421-5171-2960-00000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akturu zašlete elektronicky, ve formátu PDF/A, na adresu: </w:t>
      </w:r>
      <w:r>
        <w:rPr>
          <w:color w:val="0000FF"/>
        </w:rPr>
        <w:t>faktury@kutnahora.cz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faktuře, prosím, uveďte č.j. objednávky, do poznámky uveďte Odbor správy majetku, technické oddělení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Ing. Kateřina Hladíková </w:t>
      </w:r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9684927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a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6ad9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7f6ad9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7f6ad9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6ad9"/>
    <w:rPr>
      <w:rFonts w:ascii="Times New Roman" w:hAnsi="Times New Roman" w:eastAsia="Times New Roman" w:cs="Times New Roman"/>
      <w:b/>
      <w:sz w:val="4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6ad9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f6ad9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f6ad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f6ad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7f6a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f6a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7f6ad9"/>
    <w:pPr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7f6ad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5</Words>
  <Characters>1745</Characters>
  <CharactersWithSpaces>2036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3:00Z</dcterms:created>
  <dc:creator>Jirout Jiří</dc:creator>
  <dc:description/>
  <dc:language>en-US</dc:language>
  <cp:lastModifiedBy>MěÚ Kutná Hora</cp:lastModifiedBy>
  <dcterms:modified xsi:type="dcterms:W3CDTF">2024-10-3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