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/>
            </w:pPr>
            <w:bookmarkStart w:id="1" w:name="POST_ADRESA_TRETI_RADEK"/>
            <w:r>
              <w:rPr/>
              <w:t>Technické služby Kutná Hora spol. s r.o.</w:t>
            </w:r>
          </w:p>
          <w:p>
            <w:pPr>
              <w:pStyle w:val="Normal"/>
              <w:widowControl w:val="false"/>
              <w:ind w:right="-724" w:hanging="0"/>
              <w:rPr/>
            </w:pPr>
            <w:r>
              <w:rPr/>
              <w:t>U Lazara 22</w:t>
            </w:r>
          </w:p>
          <w:p>
            <w:pPr>
              <w:pStyle w:val="Normal"/>
              <w:widowControl w:val="false"/>
              <w:ind w:right="-724" w:hanging="0"/>
              <w:rPr/>
            </w:pPr>
            <w:bookmarkStart w:id="2" w:name="POST_ADRESA_TRETI_RADEK"/>
            <w:r>
              <w:rPr/>
              <w:t>284 01 Kutná Hora</w:t>
            </w:r>
            <w:bookmarkEnd w:id="2"/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11295/  MAJ TEC/N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951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Nepejchalov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954951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ejchalova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né práce – výpomoc v obci Lišice při likvidaci následků povod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149.203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>30.9.2024</w:t>
      </w:r>
    </w:p>
    <w:p>
      <w:pPr>
        <w:pStyle w:val="BodyText3"/>
        <w:rPr>
          <w:sz w:val="20"/>
        </w:rPr>
      </w:pPr>
      <w:r>
        <w:rPr>
          <w:b/>
        </w:rPr>
        <w:tab/>
        <w:tab/>
        <w:tab/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 xml:space="preserve">3749 – 5169 – 2960 – 00000 – 00  Úklid po povodních – Lišice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Rozpočtová položka byla schválena usnesením č. 1023/24 v RM dne 23.10.2024 – RO OSM č. 29/24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ng. Kateřina Hladíková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1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D2FAF-71D4-4693-8273-D2CB138FC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1:00Z</dcterms:created>
  <dc:creator>Nepejchalová Ivana</dc:creator>
  <dc:description/>
  <dc:language>en-US</dc:language>
  <cp:lastModifiedBy>MěÚ Kutná Hora</cp:lastModifiedBy>
  <cp:lastPrinted>2018-10-09T06:34:00Z</cp:lastPrinted>
  <dcterms:modified xsi:type="dcterms:W3CDTF">2024-10-31T07:01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