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TREND s.r.o.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né 34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1 Tišnov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11135/2024/MAJ TO/Ji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0313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Jir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9320313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10 184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t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stalaci lanové pyramidy LPY-350-12P a vahadlové houpačky NVH-1 na pozemku parc.č. 682/2 k.ú. Kaňk v rámci projektu Panuj Hoře 202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14 463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listopad, prosinec 2024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>3421-6121-2960-62012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Fakturu zašlete elektronicky, ve formátu PDF/A, na adresu: </w:t>
      </w:r>
      <w:hyperlink r:id="rId4">
        <w:r>
          <w:rPr>
            <w:rStyle w:val="InternetLink"/>
            <w:sz w:val="22"/>
            <w:szCs w:val="22"/>
          </w:rPr>
          <w:t>faktury@kutnahora.cz</w:t>
        </w:r>
      </w:hyperlink>
      <w:r>
        <w:rPr>
          <w:sz w:val="22"/>
          <w:szCs w:val="22"/>
        </w:rPr>
        <w:t xml:space="preserve"> 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ng. Kateřina Hladíková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276" w:right="851" w:gutter="0" w:header="709" w:top="766" w:footer="0" w:bottom="5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-Code 39 lesbar" w:hAnsi="Bar-Code 39 lesbar"/>
        <w:sz w:val="32"/>
        <w:szCs w:val="32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cs="Bar-Code 39 lesbar" w:ascii="Bar-Code 39 lesbar" w:hAnsi="Bar-Code 39 lesbar"/>
        <w:sz w:val="32"/>
        <w:szCs w:val="32"/>
      </w:rPr>
      <w:t>* MUKHSP09681155 *</w:t>
    </w:r>
  </w:p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F8675-C3A2-48F0-95B3-61F97FB68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2:00Z</dcterms:created>
  <dc:creator>MěÚ Kutná Hora</dc:creator>
  <dc:description/>
  <dc:language>en-US</dc:language>
  <cp:lastModifiedBy>MěÚ Kutná Hora</cp:lastModifiedBy>
  <cp:lastPrinted>2023-10-11T15:07:00Z</cp:lastPrinted>
  <dcterms:modified xsi:type="dcterms:W3CDTF">2024-10-31T07:02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