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íže uvedeného dne, měsíce a roku byla uzavřena mezi těmito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sto Kutná Ho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Havlíčkovo náměstí 552/1, 284 01 Kutná H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é starostou panem Mgr. Lukášem Seifertem, zastoupeným na základě Plné moci ze dne  25.10.2022, ve věcech podepisování smluv, včetně dodatků a dohod o ukončení smluv, vedoucí odboru správy majetku paní Ing. Blankou Maternovou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00236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00236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pronajímate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“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gr. Lada Bartoš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Suchdol 141, PSČ 285 02 Suchd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047977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84572108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jem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“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384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x-none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NÁJEMNÍ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x-none" w:eastAsia="cs-CZ"/>
        </w:rPr>
        <w:t>SMLOU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ustanovení § 2201 a násl. zákona č. 89/2012 Sb., občanský zákoník, v platném z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1.  Pronajímatel prohlašuje, že je výlučným vlastníkem pozemku p.č. 1073, jehož součástí je stavba č.p. 154, ul. Šultysova, vše v k.ú. Kutná Hora, zapsaném na LV č. 10001 pro obec a katastrální území Kutná Hora u Katastrálního úřadu pro Středočeský kraj, Katastrální pracoviště Kutná Hor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1. </w:t>
        <w:tab/>
        <w:t xml:space="preserve">Touto smlouvou pronajímatel přenechává nájemci do užívání prostor sloužící podnikání v I. patře objektu uvedeném v čl. 1.1. této smlouvy tak, jak je zakresleno v situačním plánku, který je přílohou č. 1, a tvoří nedílnou součást této smlouvy, za účelem provozování kanceláří Muzea čokolády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&amp; čokoládovny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2.2.</w:t>
        <w:tab/>
        <w:t xml:space="preserve">Nájemce prohlašuje, že je mu stav předmětu nájmu dobře znám a že jej v tomto stavu přejímá.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2.3.</w:t>
        <w:tab/>
        <w:t>Nájem nebude zapsán do katastru nemovitostí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1.</w:t>
        <w:tab/>
        <w:t xml:space="preserve">Tato nájemní smlouva se uzavírá s účinností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0.10.2024 na dobu neurčito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s tříměsíční výpovědní dobou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íměsíční výpovědní doba počíná běžet prvním dnem měsíce následujícího po měsíci, v němž byla výpověď doručena druhé straně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2.</w:t>
        <w:tab/>
        <w:t>V případě výpovědi ze strany pronajímatele z důvodu, že je nájemce v prodlení s hrazením peněžitých závazků dle této smlouvy, činí výpovědní lhůta 15 dnů a počíná běžet prvním dnem měsíce následujícího po měsíci, v němž byla výpověď doručena druhé straně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3.3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V den ukončení nájemního vztahu se nájemce zavazuje předat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předmět nájmu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vyklizený,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v provozuschopném stavu, minimálně však v takovém stavu, v jakém je převzal. Při 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>Rada města Kutná Hora na svém zasedání dne 11.9.2024 přijala usnesení č.  R/858/24, kterým schvaluje mj. poskytnutí slevy z nájmu nájemníkům nebytových prostorů v I. patře objektu č.p. 154, ul. Šultysova, Kutná Hora z důvodu omezení užívání předmětu nájmu vlivem realizace rozšíření elektroinstalace pro PC techniku a nové rozvody PC sítě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ab/>
        <w:t xml:space="preserve">Smluvní strany tohoto dodatku se dohodly na snížení nájemného na 4. čtvrtletí 2024 ve výši 50%, a to z částky 5.000 Kč na částku 2.500 Kč + DPH v platné výši. Poměrné snížení na </w:t>
      </w: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cs-CZ"/>
        </w:rPr>
        <w:t>období 30.10.2024 – 31.12.2024 činí 1.712,- Kč + DPH</w:t>
      </w:r>
      <w:r>
        <w:rPr>
          <w:rFonts w:eastAsia="Times New Roman" w:cs="Times New Roman" w:ascii="Times New Roman" w:hAnsi="Times New Roman"/>
          <w:bCs/>
          <w:position w:val="6"/>
          <w:sz w:val="24"/>
          <w:szCs w:val="24"/>
          <w:lang w:eastAsia="cs-CZ"/>
        </w:rPr>
        <w:t xml:space="preserve"> v zákonné výši a bude uhrazeno do  15.11.2024. 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další období  se předmět nájmu pronajímá úplatně 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roční nájemné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ýš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.000 Kč +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zákonné výši.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2.  Nájemné bude nájemcem hraz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tvrtletně pře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jpozději do 10. dne prvního měsíce ve čtvrtletí (tzn. 10. ledna, 10. dubna, 10. července a 10. říjn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e výši ¼ ročního nájemného tj. 5.000,- Kč + DPH v zákonné výš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splátkového kalendáře – daňového dokladu, který bude nájemci zaslán neprodleně po podpisu této smlouvy. 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4.3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, že bude nájemce v prodlení s placením peněžitých závazků dle této smlouvy déle než deset dnů, zavazuje se zaplatit pronajímateli smluvní pokutu ve výši 0,4% z dlužné částky za každý, byť započatý den prodlení. Smluvní pokuta je splatná do deseti dnů od jejího vyúčtování.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4.  Pronajímatel je povinen doručit daňový doklad – splátkový kalendář nájemci vždy minimálně 10 kalendářních dnů před datem splatnosti první platby uvedené ve splátkovém kalendáři. Daňový doklad bude nájemci zaslán v elektronické podobě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střednictvím datové schránky č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95uqwt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5. </w:t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6.  </w:t>
        <w:tab/>
        <w:t>Pronajímatel je oprávněn jednostranně zvyšovat nájemné vždy s účinností ke dni 1. ledna toho kterého roku tak, že nájemné se zvýší poměrně s ohledem na zveřejněnou průměrnou roční míru inflace indexu spotřebitelských cen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 Nájemce o této skutečnosti bude informován nejpozději do 30.4. daného roku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1.</w:t>
        <w:tab/>
        <w:t xml:space="preserve">Nájemce se zavazuje hradit za služby spojené s užíváním předmětu nájmu (tj. vodné, stočné, srážková voda, el. energie, topení, komín) form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lohy ve čtvrtletních splátká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ždy nejpozději do 10. ledna, 10. dubna, 10. července a 10. říj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e výši 2.300,- 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četně daně z přidané hodnoty v zákonné výš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vodné, stočné činí 250,- Kč, srážková voda činí 60,- Kč, el. energie činí 590,- Kč, topení činí 1.370,- Kč a komín činí 30,- Kč) na účet pronajímatele vedený u České spořitelny v Kutné Hoře č. 444 560 359/0800. Poměrná část zálohy na služ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 období 30.10.2024 – 31.12.2024 činí 1.340 Kč včetně daně z přidané hodno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zákonné výši. Pronajímatel je povinen doručit daňový doklad – platební kalendář nájemci vždy minimálně 10 kalendářních dnů před datem splatnosti první platby uvedené ve splátkovém kalendáři. Daňový doklad bude nájemci zaslán v elektronické podobě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střednictvím datové schránky č. 395uqw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najímatel se zavazuje, že provede 1x ročně vyúčtování a to následovně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6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vodné, stočné – dle spotřeby na základě odečtu podružného vodoměru p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kanceláře v 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atře předmětné budovy a to poměrem počtu osob, které 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účtovací období užívaly tyto kancelář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6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 xml:space="preserve">srážková voda – dle m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žívané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lahové ploch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dmětu nájm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lektrická energie – dle spotřeby na základě odečtu podružného elektroměr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d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 xml:space="preserve">m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ívané podlahové plochy předmětu nájm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6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op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 xml:space="preserve">bude účtováno dle vyhlášky č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69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 xml:space="preserve"> Sb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potřební složka bude rozdělena úměrně výši náměrů měřičů tepelné energ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right="18" w:hanging="36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 xml:space="preserve">úklid společných prostor – poměrně počte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ívaných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 xml:space="preserve"> kancelář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em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 xml:space="preserve"> k celkovému počtu kanceláří v I. patře předmětné budo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right="18" w:hanging="36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ín – bude účtován poměrem podle počtu prostor v zúčtovací jednotce.</w:t>
      </w:r>
    </w:p>
    <w:p>
      <w:pPr>
        <w:pStyle w:val="Normal"/>
        <w:spacing w:lineRule="auto" w:line="240" w:before="0" w:after="0"/>
        <w:ind w:left="1066" w:right="18" w:hanging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2.</w:t>
        <w:tab/>
        <w:t>Pronajímatel se zavazuje, že provede vyúčtování služeb. Vyúčtování bude provedeno nejpozději do čtyř měsíců po skončení zúčtovacího období,  tj. do 30.4. běžného roku s tím, že nedoplatek i přeplatek záloh na poskytnuté služby jsou splatné  nejpozději  do 31.7. běžného roku. Zúčtovacím období se rozumí jeden kalendářní ro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3. 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Ostatní služby spojené s užíváním předmětu nájmu se nájemce zavazuje hradit přímo dodavatelům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.</w:t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1.</w:t>
        <w:tab/>
        <w:t>Pronajímatel má ve své pojistné smlouvě pojištěnu nemovitou věc uvedenou v čl. 1.1. této smlouvy v rámci pojištění majetku Města Kutná Hora. Pojištění vybavení, zboží a předmětů vnesených nájemcem do předmětu nájmu je vůlí nájemce.</w:t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2.</w:t>
        <w:tab/>
        <w:t xml:space="preserve">Nájemce upozorní pronajímatele bezodkladně na závady, které by bránily řádnému a bezpečnému užívání nemovité věci a umožní pronajímateli vstup do předmětu nájmu za účelem odstranění závad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onajímatel provede odstranění závady podle předchozí věty bez zbytečného odklad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ájemce na své náklady neprodleně odstraní závady a škody, které vzniknou na nemovité věci nebo na předmětu nájmu v důsledku jeho činnosti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3. </w:t>
        <w:tab/>
        <w:t>Nájemce je povinen pečovat o předmět nájmu s péčí řádného hospodáře tak, aby bylo zabráněno škodám, přičemž se řídí příslušnými právními předpisy. Nájemce se dále zavazuje plnit povinnosti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lývající ze zákona č. 133/1985 Sb., o požární ochraně, ve znění pozdějších předpisů,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é s užíváním předmětu nájmu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4.</w:t>
        <w:tab/>
        <w:t>Nájemce je povinen umožnit pronajímateli dle dohody vstup za účelem kontroly stavu nemovité věci nejméně 2x ročně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5.</w:t>
        <w:tab/>
        <w:t>Nájemce se zavazuje, že bude předmět nájmu udržovat v řádném a provozuschopném stavu, zejména se zavazuje provádět na svůj náklad drobné opravy a běžnou údržbu předmětu nájmu a jeho zařízení obdobně, jak je uvedeno v Nařízení vlády č. 308/2015 Sb. o vymezení pojmů běžná údržba a drobné opravy související s užíváním bytu (viz příloha č. 2), pokud se vybavení nebo zařízení v předmětu nájmu nacházejí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6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 pronajímateli vyrovnání podle míry zhodnocení při skončení nájmu. Nájemce se</w:t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6.7.  Nájemce se zavazuje, že na své náklady provede kroky potřebné k vydání rozhodnutí povolující změnu užívání předmětu nájmu za účelem uvedeným v čl. 2.1. této smlouvy, pokud je rozhodnutí o změně užívání třeba. Pokud si změna užívání vyžádá náklady, nese je ze svého nájemce a vzdává se nároku na jejich náhradu, a to i na vyrovnání s pronajímatelem při skončení nájmu v případě, že dojde ke zhodnocení předmětu nájmu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6.8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jemce nesmí bez souhlasu pronajímatele přenechat předmět nájmu nebo jeho část do podnájmu jiné fyzické nebo právnické osobě. Nájemce bude užívat předmět nájmu pouze pro své potřeby a pro účely uvedené v článku 2.1. této smlouvy. V případě, že toto ustanovení nebude ze strany nájemce dodrženo, je toto důvodem k výpovědi z nájmu ze strany pronajímatele, přičemž výpovědní doba činí 15 dnů a počíná běžet prvním dnem měsíce následujícího po měsíci, v němž byla výpověď doručena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1.</w:t>
        <w:tab/>
        <w:t>Smluvní strany sjednávají, že při skončení nájmu nevzniká nájemci právo na náhradu za převzetí zákaznické základny. Při skončení nájmu ze strany pronajímatele se tedy nájemce vzdává jakéhokoliv nároku uvedeného v ust. § 2315 zák. č. 89/2012 Sb., občanský zákoník, ve znění pozdějších předpisů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2.</w:t>
        <w:tab/>
        <w:t xml:space="preserve">Tato nájemní smlouva podléhá uveřejnění v registru smlu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 w:eastAsia="cs-CZ"/>
        </w:rPr>
        <w:t>dle zák. č. 340/2015 Sb., o zvláštních podmínkách účinnosti některých smluv, uveřejňování těchto smluv a o registru smluv, v platném zně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 Smluvní strany se dohodly, že tato smlouva bude uveřejně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x-none" w:eastAsia="cs-CZ"/>
        </w:rPr>
        <w:t xml:space="preserve">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pronajímate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ato smlouva nabývá platnosti podpisem a účinnosti dnem uveřejnění v registru smluv v souladu s ust. § 6 odst. 1 zákona č. 340/2015 Sb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x-none" w:eastAsia="cs-CZ"/>
        </w:rPr>
        <w:t>není-li smluvními stranami sjednáno datum pozdější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1.</w:t>
        <w:tab/>
        <w:t>Tato smlouva se vyhotovuje ve třech stejnopisech, z nichž jeden obdrží nájemce a dva pronajímatel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to smlouvu lze měnit nebo doplnit pouze písemnými, vzájemně odsouhlasenými a smluvními stranami podepsanými dodatky, které jsou postupně číslovány a stávají se nedílnou součástí této smlouvy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této nájemní smlouvy prohlašují, že tato je projevem jejich svobodné a 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 podpisem si strany tuto smlouvu řádně přečetly, s jejím obsahem souhlasí a na důkaz připojují své vlastnoruční podpis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val="x-none" w:eastAsia="cs-CZ"/>
        </w:rPr>
        <w:t>Doložka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Záměr n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a pronájem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předmětných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prostor byl zveřejněn vyvěšením na úředních deskách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a webových stránkách Města Kutná Hora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ve dnech od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12.9.2024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 do 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27.9.2024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 dle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>zákona č.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>128/2000 Sb.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; v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> téže době byl rovněž zveřejněn způsobem umožňujícím dálkový přístup na internetové stránce měst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Uzavření této nájemní smlouvy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 byl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 schválen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 usnesením Rady města Kutná Hora č. 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R/945/24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 ze dne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9.10.2024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 podle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>§ 102 odst. 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>3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 výše uvedeného zá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8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x-none" w:eastAsia="cs-CZ"/>
        </w:rPr>
        <w:t xml:space="preserve">V Kutné Hoře dne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cs-CZ"/>
        </w:rPr>
        <w:t xml:space="preserve">   30.10.2024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>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val="x-none" w:eastAsia="cs-CZ"/>
        </w:rPr>
        <w:tab/>
        <w:t xml:space="preserve">         Město Kutná Hora</w:t>
        <w:tab/>
        <w:tab/>
        <w:tab/>
      </w: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cs-CZ"/>
        </w:rPr>
        <w:tab/>
        <w:t>Mgr. Lada Bartoš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najímatel                                                        nájem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ypracovala: Eva Filip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Kontrolovala po věcné stránce: Bc. Jitka Gregorov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oval po právní stránce: xxxxxxxxxxxxxxxxxxxxxxxxx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6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03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otožnost ověřena dle OP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7f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7f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7f6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f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7f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7f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f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d2e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31BCA-ECD8-4CA8-BA15-340C691AD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948</Words>
  <Characters>11500</Characters>
  <CharactersWithSpaces>13422</CharactersWithSpaces>
  <Paragraphs>2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1:00Z</dcterms:created>
  <dc:creator>Filipová Eva</dc:creator>
  <dc:description/>
  <dc:language>en-US</dc:language>
  <cp:lastModifiedBy>MěÚ Kutná Hora</cp:lastModifiedBy>
  <dcterms:modified xsi:type="dcterms:W3CDTF">2024-11-0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