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Oprava střechy, klempířské práce + pokrývačské práce - Puškinská 206</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56 91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56 91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56 910,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22"/>
                <w:szCs w:val="22"/>
              </w:rPr>
            </w:pPr>
            <w:r>
              <w:rPr>
                <w:sz w:val="22"/>
                <w:szCs w:val="22"/>
              </w:rPr>
              <w:t>DPH v režimu RCh, Kód CZ-CPA 41-43</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22"/>
                <w:szCs w:val="22"/>
              </w:rPr>
            </w:pPr>
            <w:r>
              <w:rPr>
                <w:sz w:val="22"/>
                <w:szCs w:val="22"/>
              </w:rPr>
              <w:t xml:space="preserve"> </w:t>
            </w:r>
            <w:r>
              <w:rPr>
                <w:sz w:val="22"/>
                <w:szCs w:val="22"/>
              </w:rPr>
              <w:t>termín dodání do 10.12.2024</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22"/>
                <w:szCs w:val="22"/>
              </w:rPr>
            </w:pPr>
            <w:r>
              <w:rPr>
                <w:sz w:val="22"/>
                <w:szCs w:val="22"/>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22"/>
                <w:szCs w:val="22"/>
              </w:rPr>
            </w:pPr>
            <w:r>
              <w:rPr>
                <w:sz w:val="22"/>
                <w:szCs w:val="22"/>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b/>
                <w:b/>
              </w:rPr>
            </w:pPr>
            <w:r>
              <w:rPr>
                <w:b/>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6 13 51 71 2956 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rPr>
              <w:t>Objednatel tímto prohlašuje, že předmět objednávky bude realizován v objektu, který slouží k ekonomické činnosti, a pro tuto dodávku bude uplatněn režim přenesené daňové povinnosti podle § 92a zákona o dani z přidané hodnoty (DPH). Dodavatel je povinen vystavit doklad s náležitostmi dle § 92a odst. 2 zákona o DPH za podmínek stanovených v daném ustanov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761/24/295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KANTOR-BLAŽEK, spol. s 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ylova 565</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ří Přenosil</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723 876 846</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renosil@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08.11.202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w:t>
          </w:r>
          <w:bookmarkStart w:id="0" w:name="_GoBack"/>
          <w:bookmarkEnd w:id="0"/>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arkéta Pazder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a66e7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a66e7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6</TotalTime>
  <Application>LibreOffice/7.4.7.2$Linux_X86_64 LibreOffice_project/40$Build-2</Application>
  <AppVersion>15.0000</AppVersion>
  <Pages>2</Pages>
  <Words>338</Words>
  <Characters>2001</Characters>
  <CharactersWithSpaces>2335</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32:00Z</dcterms:created>
  <dc:creator>Pazderová Markéta</dc:creator>
  <dc:description/>
  <dc:language>en-US</dc:language>
  <cp:lastModifiedBy>Pazderová Markéta</cp:lastModifiedBy>
  <cp:lastPrinted>2024-11-08T09:35:00Z</cp:lastPrinted>
  <dcterms:modified xsi:type="dcterms:W3CDTF">2024-11-11T14:23:00Z</dcterms:modified>
  <cp:revision>3</cp:revision>
  <dc:subject/>
  <dc:title>{&lt;h}</dc:title>
</cp:coreProperties>
</file>

<file path=docProps/custom.xml><?xml version="1.0" encoding="utf-8"?>
<Properties xmlns="http://schemas.openxmlformats.org/officeDocument/2006/custom-properties" xmlns:vt="http://schemas.openxmlformats.org/officeDocument/2006/docPropsVTypes"/>
</file>