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bookmarkStart w:id="0" w:name="_GoBack"/>
            <w:bookmarkEnd w:id="0"/>
            <w:r>
              <w:rPr>
                <w:rFonts w:cs="Arial" w:ascii="Arial" w:hAnsi="Arial"/>
                <w:bCs/>
                <w:sz w:val="20"/>
                <w:szCs w:val="20"/>
              </w:rPr>
              <w:t>1. projektová dokumentace  na multifunkční hřiště  v areálu Malín</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80 00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96 800,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96 800,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61 21 2086 16807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695/24/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CALYPSO GROUP s.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Brožíkova 550</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530 09  Pardubice</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28831365</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28831365</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4.10.202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ichaela Kadečk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a861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a8617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1</TotalTime>
  <Application>LibreOffice/7.4.7.2$Linux_X86_64 LibreOffice_project/40$Build-2</Application>
  <AppVersion>15.0000</AppVersion>
  <Pages>2</Pages>
  <Words>276</Words>
  <Characters>1633</Characters>
  <CharactersWithSpaces>1906</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50:00Z</dcterms:created>
  <dc:creator>Kadečková Michaela</dc:creator>
  <dc:description/>
  <dc:language>en-US</dc:language>
  <cp:lastModifiedBy>Kadečková Michaela</cp:lastModifiedBy>
  <cp:lastPrinted>2024-11-15T12:50:00Z</cp:lastPrinted>
  <dcterms:modified xsi:type="dcterms:W3CDTF">2024-11-15T12:51: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