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 Progress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ice 40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1 Nebahovy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20343/2024/MAJ TO/Ji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60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i Jir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08060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4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t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ání a instalace lezecího a šplhacího prvku LP 056 AL a balančního prvku SB 23 AL na pozemku parc.č. 674 k.ú. Malín dle cenové nabídky ze dne 15.10.2024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14.719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do 30. 5. 2025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>3421-6121-2960-62012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g. Kateřina Hladíková 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eastAsia="Calibri" w:cs="Bar-Code 39 lesbar" w:ascii="Bar-Code 39 lesbar" w:hAnsi="Bar-Code 39 lesbar" w:eastAsiaTheme="minorHAnsi"/>
        <w:sz w:val="32"/>
        <w:szCs w:val="32"/>
        <w:lang w:eastAsia="en-US"/>
      </w:rPr>
      <w:t xml:space="preserve">  </w:t>
    </w:r>
    <w:r>
      <w:rPr>
        <w:rFonts w:eastAsia="Calibri" w:cs="Bar-Code 39 lesbar" w:ascii="Bar-Code 39 lesbar" w:hAnsi="Bar-Code 39 lesbar" w:eastAsiaTheme="minorHAnsi"/>
        <w:sz w:val="32"/>
        <w:szCs w:val="32"/>
        <w:lang w:eastAsia="en-US"/>
      </w:rPr>
      <w:t>* MUKHSP09758108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0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07040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007040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007040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7040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0704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0704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70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0704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0704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420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0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07040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0704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f42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4:00Z</dcterms:created>
  <dc:creator>Jirout Jiří</dc:creator>
  <dc:description/>
  <dc:language>en-US</dc:language>
  <cp:lastModifiedBy>MěÚ Kutná Hora</cp:lastModifiedBy>
  <dcterms:modified xsi:type="dcterms:W3CDTF">2024-11-1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