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</w:rPr>
      </w:pPr>
      <w:bookmarkStart w:id="0" w:name="_GoBack"/>
      <w:bookmarkEnd w:id="0"/>
      <w:r>
        <w:rPr>
          <w:rFonts w:ascii="Verdana" w:hAnsi="Verdana"/>
          <w:b/>
          <w:bCs/>
        </w:rPr>
        <w:t>Krycí list - Nabídková cena</w:t>
      </w:r>
      <w:r>
        <w:rPr>
          <w:rFonts w:cs="Arial" w:ascii="Verdana" w:hAnsi="Verdana"/>
          <w:b/>
        </w:rPr>
        <w:t xml:space="preserve"> účastníka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zev veřejné zakázky: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Zhotovení projektové dokumentace na rekonstrukci Bytových domů č.p. 400, 401, 402, 403, Benešova ulice, Kutná Hora </w:t>
      </w:r>
      <w:r>
        <w:rPr>
          <w:rFonts w:ascii="Verdana" w:hAnsi="Verdana"/>
          <w:b/>
          <w:bCs/>
          <w:sz w:val="20"/>
          <w:szCs w:val="20"/>
          <w:highlight w:val="yellow"/>
        </w:rPr>
        <w:t>+ výkon DOZORU PROJEKTANTA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Základní údaje o firmě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bchodní název a právní forma: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Sídlo a adresa: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ČO: 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Tel:…………………… E-mail: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Bankovní spojení: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ID datové schránky účastníka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4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212" w:hanging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služební E-mail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.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 služební E-mail: ………………</w:t>
            </w:r>
          </w:p>
          <w:p>
            <w:pPr>
              <w:pStyle w:val="TextBody"/>
              <w:widowControl w:val="false"/>
              <w:spacing w:before="0" w:after="12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/>
      </w:pPr>
      <w:r>
        <w:rPr/>
      </w:r>
    </w:p>
    <w:p>
      <w:pPr>
        <w:pStyle w:val="ListParagraph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a</w:t>
      </w:r>
      <w:r>
        <w:rPr>
          <w:rFonts w:ascii="Verdana" w:hAnsi="Verdana"/>
          <w:sz w:val="20"/>
          <w:szCs w:val="20"/>
        </w:rPr>
        <w:t xml:space="preserve"> bude vypracována pro jednotlivé komunikace samostatně a nabídková cena bude sestavena z cenových nabídek na jednotlivé stupně PD + cena komplet + DPH </w:t>
        <w:br/>
        <w:t xml:space="preserve">na každou komunikaci samostatně a konečnou celkovou nabídkovou cenu za všechny objekty: </w:t>
      </w:r>
    </w:p>
    <w:p>
      <w:pPr>
        <w:pStyle w:val="ListParagraph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Verdana" w:hAnsi="Verdana"/>
          <w:b/>
          <w:b/>
          <w:sz w:val="20"/>
          <w:szCs w:val="20"/>
          <w:highlight w:val="lightGray"/>
        </w:rPr>
      </w:pPr>
      <w:r>
        <w:rPr>
          <w:rFonts w:ascii="Verdana" w:hAnsi="Verdana"/>
          <w:b/>
          <w:bCs/>
          <w:sz w:val="20"/>
          <w:szCs w:val="20"/>
          <w:highlight w:val="lightGray"/>
        </w:rPr>
        <w:t>Č.P. 400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43" w:hRule="atLeast"/>
        </w:trPr>
        <w:tc>
          <w:tcPr>
            <w:tcW w:w="9180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ová cena PD</w:t>
              <w:br/>
              <w:t>ke stavebnímu povolení DSP včetně inženýrské činnosti a podání žádosti o stavební povolení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:……………………………………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Kč bez DPH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ová cena PD pro provádění stavby DPS</w:t>
              <w:br/>
              <w:t>včetně položkového rozpočtu stavby a slepého výkazu</w:t>
            </w: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 xml:space="preserve"> výměr</w:t>
            </w: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:…………………………………………………………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v Kč bez DPH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ABÍDKOVÁ CENA CELKEM: ………….…..v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Verdana" w:hAnsi="Verdana"/>
                <w:b/>
                <w:b/>
                <w:highlight w:val="yellow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Samostatně DPH: (%)   …………………………….v Kč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highlight w:val="yellow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NABÍDKOVÁ CENA CELKEM: ………….……………v Kč s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Verdana" w:hAnsi="Verdana"/>
          <w:b/>
          <w:b/>
          <w:sz w:val="20"/>
          <w:szCs w:val="20"/>
          <w:highlight w:val="lightGray"/>
        </w:rPr>
      </w:pPr>
      <w:r>
        <w:rPr>
          <w:rFonts w:ascii="Verdana" w:hAnsi="Verdana"/>
          <w:b/>
          <w:bCs/>
          <w:sz w:val="20"/>
          <w:szCs w:val="20"/>
          <w:highlight w:val="lightGray"/>
        </w:rPr>
        <w:t>Č.P. 401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43" w:hRule="atLeast"/>
        </w:trPr>
        <w:tc>
          <w:tcPr>
            <w:tcW w:w="9180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1.) Nabídková cena PD</w:t>
              <w:br/>
              <w:t>ke stavebnímu povolení DSP včetně inženýrské činnosti a podání žádosti o stavební povolení</w:t>
            </w: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:……………………………………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v Kč bez DPH</w:t>
            </w: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   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2.)Nabídková cena PD pro provádění stavby DPS</w:t>
              <w:br/>
              <w:t xml:space="preserve">     včetně položkového rozpočtu stavby a slepého výkazu</w:t>
            </w: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 xml:space="preserve">           výměr</w:t>
            </w:r>
            <w:r>
              <w:rPr>
                <w:rFonts w:eastAsia="Times New Roman" w:cs="Times New Roman" w:ascii="Verdana" w:hAnsi="Verdana"/>
                <w:b/>
                <w:bCs/>
                <w:kern w:val="0"/>
                <w:sz w:val="20"/>
                <w:szCs w:val="20"/>
                <w:lang w:val="cs-CZ" w:eastAsia="cs-CZ" w:bidi="ar-SA"/>
              </w:rPr>
              <w:t>:…………………………………………………………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v Kč bez DPH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3.) NABÍDKOVÁ CENA CELKEM: ………….…..v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Samostatně DPH: (%)   …………………………….v Kč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highlight w:val="yellow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NABÍDKOVÁ CENA CELKEM: ………….……………v Kč s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943" w:hRule="atLeast"/>
        </w:trPr>
        <w:tc>
          <w:tcPr>
            <w:tcW w:w="9180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Verdana" w:hAnsi="Verdana"/>
          <w:b/>
          <w:b/>
          <w:sz w:val="20"/>
          <w:szCs w:val="20"/>
          <w:highlight w:val="lightGray"/>
        </w:rPr>
      </w:pPr>
      <w:r>
        <w:rPr>
          <w:rFonts w:ascii="Verdana" w:hAnsi="Verdana"/>
          <w:b/>
          <w:bCs/>
          <w:sz w:val="20"/>
          <w:szCs w:val="20"/>
          <w:highlight w:val="lightGray"/>
        </w:rPr>
        <w:t>Č.P. 402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43" w:hRule="atLeast"/>
        </w:trPr>
        <w:tc>
          <w:tcPr>
            <w:tcW w:w="9180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1.( Nabídková cena PD</w:t>
              <w:br/>
              <w:t>ke stavebnímu povolení DSP včetně inženýrské činnosti a podání žádosti o stavební povolení</w:t>
            </w: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:……………………………………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v Kč bez DPH</w:t>
            </w: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2.) Nabídková cena PD pro provádění stavby DPS</w:t>
              <w:br/>
              <w:t>včetně položkového rozpočtu stavby a slepého výkazu</w:t>
            </w: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 xml:space="preserve"> výměr</w:t>
            </w: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:…………………………………………………………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v Kč bez DPH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3.) NABÍDKOVÁ CENA CELKEM: ………….…..v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Verdana" w:hAnsi="Verdana"/>
                <w:b/>
                <w:b/>
                <w:highlight w:val="yellow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Samostatně DPH: (%)   …………………………….v Kč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highlight w:val="yellow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NABÍDKOVÁ CENA CELKEM: ………….……………v Kč s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Verdana" w:hAnsi="Verdana"/>
          <w:b/>
          <w:b/>
          <w:sz w:val="20"/>
          <w:szCs w:val="20"/>
          <w:highlight w:val="lightGray"/>
        </w:rPr>
      </w:pPr>
      <w:r>
        <w:rPr>
          <w:rFonts w:ascii="Verdana" w:hAnsi="Verdana"/>
          <w:b/>
          <w:bCs/>
          <w:sz w:val="20"/>
          <w:szCs w:val="20"/>
          <w:highlight w:val="lightGray"/>
        </w:rPr>
        <w:t>Č.P. 403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43" w:hRule="atLeast"/>
        </w:trPr>
        <w:tc>
          <w:tcPr>
            <w:tcW w:w="9180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1.)Nabídková cena PD</w:t>
              <w:br/>
              <w:t>ke stavebnímu povolení DSP včetně inženýrské činnosti a podání žádosti o stavební povolení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:……………………………………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Kč bez DPH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2.) Nabídková cena PD pro provádění stavby DPS</w:t>
              <w:br/>
              <w:t>včetně položkového rozpočtu stavby a slepého výkazu</w:t>
            </w: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 xml:space="preserve"> výměr</w:t>
            </w: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:…………………………………………………………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v Kč bez DPH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3.) NABÍDKOVÁ CENA CELKEM: ………….…..v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Verdana" w:hAnsi="Verdana"/>
                <w:b/>
                <w:b/>
                <w:highlight w:val="yellow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Samostatně DPH: (%)   …………………………….v Kč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highlight w:val="yellow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NABÍDKOVÁ CENA CELKEM: ………….……………v Kč s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Verdana" w:hAnsi="Verdana"/>
          <w:b/>
          <w:b/>
          <w:sz w:val="20"/>
          <w:szCs w:val="20"/>
          <w:highlight w:val="yellow"/>
        </w:rPr>
      </w:pPr>
      <w:r>
        <w:rPr>
          <w:rFonts w:ascii="Verdana" w:hAnsi="Verdana"/>
          <w:b/>
          <w:bCs/>
          <w:sz w:val="20"/>
          <w:szCs w:val="20"/>
          <w:highlight w:val="yellow"/>
        </w:rPr>
        <w:t>VÝKON DOZORU PROJEKTANTA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43" w:hRule="atLeast"/>
        </w:trPr>
        <w:tc>
          <w:tcPr>
            <w:tcW w:w="9180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kern w:val="0"/>
                <w:sz w:val="20"/>
                <w:szCs w:val="20"/>
                <w:highlight w:val="yellow"/>
                <w:lang w:val="cs-CZ" w:bidi="ar-SA"/>
              </w:rPr>
              <w:t>1.)Nabídková cena ZA VÝKON DOZORU PROJEKTANTA</w:t>
              <w:br/>
              <w:t>při realizaci stavby, cena za 1h výkonu dozoru projektanta činí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highlight w:val="yellow"/>
                <w:lang w:val="cs-CZ" w:bidi="ar-SA"/>
              </w:rPr>
              <w:t>:……………………………………</w:t>
            </w:r>
            <w:r>
              <w:rPr>
                <w:rFonts w:ascii="Verdana" w:hAnsi="Verdana"/>
                <w:kern w:val="0"/>
                <w:sz w:val="20"/>
                <w:szCs w:val="20"/>
                <w:highlight w:val="yellow"/>
                <w:lang w:val="cs-CZ" w:bidi="ar-SA"/>
              </w:rPr>
              <w:t>v Kč bez DPH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highlight w:val="yellow"/>
                <w:lang w:val="cs-CZ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highlight w:val="yellow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highlight w:val="yellow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kern w:val="0"/>
                <w:sz w:val="20"/>
                <w:szCs w:val="20"/>
                <w:highlight w:val="yellow"/>
                <w:lang w:val="cs-CZ" w:bidi="ar-SA"/>
              </w:rPr>
              <w:t>- Cena za výkon projektanta zahrnuje i účast na kontrolních dnech stavby v místě stavby cca 1xza14dní, s předpokládanou dobou realizace 18měsíců (36KD) a zahrnuje náklady na dopravu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kern w:val="0"/>
                <w:sz w:val="20"/>
                <w:szCs w:val="20"/>
                <w:highlight w:val="yellow"/>
                <w:lang w:val="cs-CZ" w:bidi="ar-SA"/>
              </w:rPr>
              <w:t>- Výkonu dozoru projektanta se předpokládá v rozsahu 360hodi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highlight w:val="yellow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highlight w:val="yellow"/>
              </w:rPr>
            </w:pPr>
            <w:r>
              <w:rPr>
                <w:rFonts w:ascii="Verdana" w:hAnsi="Verdana"/>
                <w:kern w:val="0"/>
                <w:sz w:val="20"/>
                <w:szCs w:val="20"/>
                <w:highlight w:val="yellow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highlight w:val="yellow"/>
                <w:lang w:val="cs-CZ" w:bidi="ar-SA"/>
              </w:rPr>
              <w:t>3.) NABÍDKOVÁ CENA CELKEM za 360h: ………….…..v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Verdana" w:hAnsi="Verdana"/>
                <w:b/>
                <w:b/>
                <w:highlight w:val="yellow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Samostatně DPH: (%)   …………………………….v Kč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highlight w:val="yellow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ABÍDKOVÁ CENA CELKEM: ………….……………v Kč s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b/>
          <w:b/>
          <w:sz w:val="20"/>
          <w:szCs w:val="20"/>
          <w:highlight w:val="lightGray"/>
        </w:rPr>
      </w:pPr>
      <w:r>
        <w:rPr>
          <w:rFonts w:ascii="Verdana" w:hAnsi="Verdana"/>
          <w:b/>
          <w:sz w:val="20"/>
          <w:szCs w:val="20"/>
          <w:highlight w:val="lightGray"/>
        </w:rPr>
      </w:r>
    </w:p>
    <w:p>
      <w:pPr>
        <w:pStyle w:val="Normal"/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480"/>
        <w:ind w:left="0" w:hanging="0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 xml:space="preserve">CELKOVÁ CENA: (součet cen za č.p. 400, 401, 402 a 403) </w:t>
      </w:r>
      <w:r>
        <w:rPr>
          <w:rFonts w:ascii="Verdana" w:hAnsi="Verdana"/>
          <w:b/>
          <w:sz w:val="20"/>
          <w:szCs w:val="20"/>
          <w:highlight w:val="yellow"/>
          <w:u w:val="single"/>
        </w:rPr>
        <w:t>+ výkon DP</w:t>
      </w:r>
    </w:p>
    <w:p>
      <w:pPr>
        <w:pStyle w:val="ListParagraph"/>
        <w:spacing w:lineRule="auto" w:line="480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lková nabídková cena bude vypracována jako součet cen za všechny čísla popisná</w:t>
      </w:r>
    </w:p>
    <w:p>
      <w:pPr>
        <w:pStyle w:val="ListParagraph"/>
        <w:spacing w:lineRule="auto" w:line="480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(kpl. suma všech DSP +DPS + cena za výkon DP) Nabídková cena bude sestavena s celkové nabídkové ceny bez DPH + DPH samostatně a celkové nabídkové ceny včetně DPH: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/>
          <w:sz w:val="20"/>
          <w:szCs w:val="20"/>
          <w:highlight w:val="lightGray"/>
        </w:rPr>
      </w:pPr>
      <w:r>
        <w:rPr>
          <w:rFonts w:ascii="Verdana" w:hAnsi="Verdana"/>
          <w:b/>
          <w:sz w:val="20"/>
          <w:szCs w:val="20"/>
          <w:highlight w:val="lightGray"/>
        </w:rPr>
        <w:t xml:space="preserve">PD </w:t>
      </w:r>
      <w:r>
        <w:rPr>
          <w:rFonts w:ascii="Verdana" w:hAnsi="Verdana"/>
          <w:b/>
          <w:bCs/>
          <w:sz w:val="20"/>
          <w:szCs w:val="20"/>
          <w:highlight w:val="lightGray"/>
        </w:rPr>
        <w:t>:</w:t>
      </w:r>
      <w:r>
        <w:rPr/>
        <w:t xml:space="preserve"> </w:t>
      </w:r>
      <w:r>
        <w:rPr>
          <w:rFonts w:ascii="Verdana" w:hAnsi="Verdana"/>
          <w:b/>
          <w:bCs/>
          <w:sz w:val="20"/>
          <w:szCs w:val="20"/>
        </w:rPr>
        <w:t>č.p. 400, 401, 402 a 403 + výkon DP</w:t>
      </w:r>
    </w:p>
    <w:p>
      <w:pPr>
        <w:pStyle w:val="ListParagraph"/>
        <w:rPr>
          <w:rFonts w:ascii="Verdana" w:hAnsi="Verdana"/>
          <w:sz w:val="20"/>
          <w:szCs w:val="20"/>
          <w:highlight w:val="lightGray"/>
        </w:rPr>
      </w:pPr>
      <w:r>
        <w:rPr>
          <w:rFonts w:ascii="Verdana" w:hAnsi="Verdana"/>
          <w:sz w:val="20"/>
          <w:szCs w:val="20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72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OVÁ CENA CELKEM: ………….………….v Kč bez DPH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72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amostatně DPH: (%)   ……………………………v 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720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CELKOVÁ NABÍDKOVÁ CENA </w:t>
      </w:r>
      <w:r>
        <w:rPr>
          <w:rFonts w:ascii="Verdana" w:hAnsi="Verdana"/>
          <w:b/>
          <w:sz w:val="20"/>
          <w:szCs w:val="20"/>
        </w:rPr>
        <w:t>………….…..  v  Kč s DPH</w:t>
      </w:r>
    </w:p>
    <w:p>
      <w:pPr>
        <w:pStyle w:val="Normal"/>
        <w:spacing w:lineRule="auto" w:line="276"/>
        <w:rPr>
          <w:rFonts w:ascii="Verdana" w:hAnsi="Verdana"/>
          <w:b/>
          <w:b/>
          <w:sz w:val="20"/>
          <w:szCs w:val="20"/>
          <w:highlight w:val="yellow"/>
        </w:rPr>
      </w:pPr>
      <w:r>
        <w:rPr>
          <w:rFonts w:ascii="Verdana" w:hAnsi="Verdana"/>
          <w:b/>
          <w:sz w:val="20"/>
          <w:szCs w:val="20"/>
          <w:highlight w:val="yellow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52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d44c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fd44c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d44c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fd44ce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d44c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fd44c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82</Words>
  <Characters>3439</Characters>
  <CharactersWithSpaces>4013</CharactersWithSpaces>
  <Paragraphs>8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31:00Z</dcterms:created>
  <dc:creator>Trávníček Jan</dc:creator>
  <dc:description/>
  <dc:language>en-US</dc:language>
  <cp:lastModifiedBy>Daňková Pavlína</cp:lastModifiedBy>
  <dcterms:modified xsi:type="dcterms:W3CDTF">2024-11-22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