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bookmarkStart w:id="0" w:name="_GoBack"/>
      <w:r>
        <w:rPr>
          <w:rFonts w:ascii="Verdana" w:hAnsi="Verdana"/>
          <w:b/>
          <w:sz w:val="20"/>
          <w:szCs w:val="20"/>
        </w:rPr>
        <w:t xml:space="preserve">S M L O U V A    O    D Í L O  </w:t>
      </w:r>
    </w:p>
    <w:p>
      <w:pPr>
        <w:pStyle w:val="Heading2"/>
        <w:jc w:val="center"/>
        <w:rPr>
          <w:rFonts w:ascii="Verdana" w:hAnsi="Verdana"/>
          <w:b/>
          <w:b/>
          <w:sz w:val="20"/>
          <w:szCs w:val="20"/>
        </w:rPr>
      </w:pPr>
      <w:bookmarkStart w:id="1" w:name="_GoBack"/>
      <w:r>
        <w:rPr>
          <w:rFonts w:ascii="Verdana" w:hAnsi="Verdana"/>
          <w:b/>
          <w:sz w:val="20"/>
          <w:szCs w:val="20"/>
        </w:rPr>
        <w:t>na vypracování projektové dokumentace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ve smyslu §2586 a násl. zákona 89/2012 Sb. Občanský zákoní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1.1. Zhotovitel</w:t>
        <w:tab/>
        <w:tab/>
        <w:t>   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             </w:t>
      </w:r>
      <w:r>
        <w:rPr>
          <w:rFonts w:ascii="Verdana" w:hAnsi="Verdana"/>
          <w:sz w:val="20"/>
          <w:szCs w:val="20"/>
        </w:rPr>
        <w:t>zastoupen</w:t>
        <w:tab/>
        <w:t>    </w:t>
        <w:tab/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             </w:t>
      </w:r>
      <w:r>
        <w:rPr>
          <w:rFonts w:ascii="Verdana" w:hAnsi="Verdana"/>
          <w:sz w:val="20"/>
          <w:szCs w:val="20"/>
        </w:rPr>
        <w:tab/>
        <w:t>sídlo</w:t>
        <w:tab/>
        <w:tab/>
        <w:t>       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                    </w:t>
      </w:r>
      <w:r>
        <w:rPr>
          <w:rFonts w:ascii="Verdana" w:hAnsi="Verdana"/>
          <w:sz w:val="20"/>
          <w:szCs w:val="20"/>
        </w:rPr>
        <w:tab/>
        <w:t>IČ</w:t>
        <w:tab/>
        <w:tab/>
        <w:t> 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DIČ</w:t>
        <w:tab/>
        <w:tab/>
        <w:tab/>
        <w:t>                      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bank. spojení</w:t>
        <w:tab/>
        <w:t xml:space="preserve">    </w:t>
        <w:tab/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tel./email/ds</w:t>
        <w:tab/>
        <w:tab/>
        <w:t xml:space="preserve">       </w:t>
      </w:r>
    </w:p>
    <w:p>
      <w:pPr>
        <w:pStyle w:val="TextBody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2. Objednatel</w:t>
        <w:tab/>
        <w:tab/>
        <w:tab/>
      </w:r>
      <w:r>
        <w:rPr>
          <w:rFonts w:ascii="Verdana" w:hAnsi="Verdana"/>
          <w:b/>
          <w:sz w:val="20"/>
          <w:szCs w:val="20"/>
        </w:rPr>
        <w:t>Město Kutná Hor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>adresa</w:t>
        <w:tab/>
        <w:tab/>
        <w:tab/>
        <w:t>Havlíčkovo nám. 522, 284 24 Kutná Hora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IČ</w:t>
        <w:tab/>
        <w:tab/>
        <w:tab/>
      </w:r>
      <w:r>
        <w:rPr>
          <w:rFonts w:ascii="Verdana" w:hAnsi="Verdana"/>
          <w:bCs/>
          <w:sz w:val="20"/>
          <w:szCs w:val="20"/>
        </w:rPr>
        <w:t>00236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caps/>
          <w:sz w:val="20"/>
          <w:szCs w:val="20"/>
        </w:rPr>
        <w:tab/>
        <w:tab/>
        <w:t>DIČ</w:t>
        <w:tab/>
        <w:tab/>
        <w:tab/>
      </w:r>
      <w:r>
        <w:rPr>
          <w:rFonts w:ascii="Verdana" w:hAnsi="Verdana"/>
          <w:sz w:val="20"/>
          <w:szCs w:val="20"/>
        </w:rPr>
        <w:t>CZ00236195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bank. spojení</w:t>
        <w:tab/>
        <w:tab/>
        <w:t>27-4444212389/0800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zastoupen</w:t>
        <w:tab/>
        <w:tab/>
        <w:t xml:space="preserve">Mgr.Lukáš Seifert, starosta, zmocněný jednat </w:t>
        <w:tab/>
        <w:tab/>
        <w:tab/>
        <w:tab/>
        <w:tab/>
        <w:tab/>
        <w:t xml:space="preserve">ve věcech smluvních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Ing.Jozef Králik, Jan Trávníček DiS., </w:t>
        <w:tab/>
        <w:tab/>
        <w:tab/>
        <w:tab/>
        <w:tab/>
        <w:tab/>
        <w:tab/>
        <w:t xml:space="preserve">zmocněni jednat ve věcech technických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tel. / email/ds</w:t>
        <w:tab/>
        <w:t xml:space="preserve">327 710 235  </w:t>
        <w:tab/>
        <w:tab/>
        <w:tab/>
        <w:tab/>
        <w:tab/>
        <w:tab/>
        <w:tab/>
        <w:tab/>
        <w:tab/>
        <w:tab/>
        <w:t>kralik(travnicek)@mu.kutnahora.cz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b65bfx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Výchozí podklady a údaj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.1. </w:t>
        <w:tab/>
        <w:t>Podkladem pro uzavření této smlouvy jsou tyto písemné podklad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</w:t>
        <w:tab/>
        <w:t>Výchozí údaje</w:t>
        <w:tab/>
        <w:tab/>
        <w:tab/>
        <w:t>Cenová nabídka ze dne …………</w:t>
      </w:r>
    </w:p>
    <w:p>
      <w:pPr>
        <w:pStyle w:val="Normal"/>
        <w:ind w:left="3544" w:hanging="3544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1.</w:t>
        <w:tab/>
        <w:t>Název stavby</w:t>
        <w:tab/>
      </w:r>
      <w:r>
        <w:rPr>
          <w:rFonts w:ascii="Verdana" w:hAnsi="Verdana"/>
          <w:b/>
          <w:sz w:val="20"/>
          <w:szCs w:val="20"/>
        </w:rPr>
        <w:t>„projektová dokumentace na rekonstrukci     bytových domů č.p. 400,401,402 a 403 v ulici Benešova v Kutné Hoře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2.</w:t>
        <w:tab/>
        <w:t>Místo stavby</w:t>
        <w:tab/>
        <w:tab/>
        <w:tab/>
        <w:t xml:space="preserve">Kutná Hora, kú Kutná Hora: Benešova ul, Kutná Hora 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3.</w:t>
        <w:tab/>
        <w:t>Stavebník</w:t>
        <w:tab/>
        <w:tab/>
        <w:tab/>
        <w:t xml:space="preserve">Město Kutná Hora, Havlíčkovo nám. 522, 284 01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2.4.</w:t>
        <w:tab/>
        <w:t>Terminologie</w:t>
        <w:tab/>
        <w:tab/>
        <w:tab/>
        <w:t>OZ/občanský zákoník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NS/návrh stavby</w:t>
        <w:tab/>
        <w:tab/>
        <w:tab/>
        <w:tab/>
        <w:tab/>
        <w:tab/>
        <w:tab/>
        <w:tab/>
        <w:tab/>
        <w:tab/>
        <w:t>PD/projektová dokumentace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ÚR/projektová dokumentace pro územní řízení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SP/stavební povolení</w:t>
        <w:tab/>
        <w:tab/>
        <w:tab/>
        <w:tab/>
        <w:tab/>
        <w:tab/>
        <w:tab/>
        <w:tab/>
        <w:tab/>
        <w:tab/>
        <w:t>ÚR/územní rozhodnutí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SP/projektová dokumentace pro stavební říz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PS/dokumentace pro provádění stav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ÚR+DSP/dokumentace pro společné říz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IČ/inženýrská činnost</w:t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AD/autorský dozo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OSS - dotčené orgány státní sprá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TDS/technický dozor stavebníka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AD/autorský dozor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DTMM/digitální technická mapa města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RM/Rada města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VZMR/Veřejná zakázka malého rozsahu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Předmět díl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1.</w:t>
        <w:tab/>
        <w:t xml:space="preserve">Předmětem této smlouvy o dílo (dále jen smlouva) je zpracování </w:t>
      </w:r>
      <w:r>
        <w:rPr>
          <w:rFonts w:ascii="Verdana" w:hAnsi="Verdana"/>
          <w:b/>
          <w:sz w:val="20"/>
          <w:szCs w:val="20"/>
        </w:rPr>
        <w:t xml:space="preserve">projektové dokumentace na rekonstrukci bytových domů č.p. 400,401,402 a 403 v ulici Benešova v Kutné Hoře, které jsou součástí pozemků p.č. 2423, 2424, 2425 a 2426 v kú Kutná Hora </w:t>
      </w:r>
      <w:r>
        <w:rPr>
          <w:rFonts w:ascii="Verdana" w:hAnsi="Verdana"/>
          <w:sz w:val="20"/>
          <w:szCs w:val="20"/>
        </w:rPr>
        <w:t xml:space="preserve"> ve stupních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D ke stavebnímu povolení DSP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highlight w:val="yellow"/>
        </w:rPr>
        <w:t>(vyhláška č. 131/2024 Sb.)</w:t>
      </w:r>
      <w:r>
        <w:rPr>
          <w:rFonts w:ascii="Verdana" w:hAnsi="Verdana"/>
          <w:sz w:val="20"/>
          <w:szCs w:val="20"/>
        </w:rPr>
        <w:t xml:space="preserve"> včetně podrobných  rozpočtů stavby, včetně inženýrské činnosti a včetně podání žádosti o stavební povolen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D pro provádění stavby DPS</w:t>
      </w:r>
      <w:r>
        <w:rPr>
          <w:rFonts w:ascii="Verdana" w:hAnsi="Verdana"/>
          <w:sz w:val="20"/>
          <w:szCs w:val="20"/>
        </w:rPr>
        <w:t xml:space="preserve"> včetně položkového rozpočtu stavby a slepého výkazu výměr v souladu s vyhláškou č. </w:t>
      </w:r>
      <w:r>
        <w:rPr>
          <w:rFonts w:ascii="Verdana" w:hAnsi="Verdana"/>
          <w:sz w:val="20"/>
          <w:szCs w:val="20"/>
          <w:highlight w:val="yellow"/>
        </w:rPr>
        <w:t>131/2024 Sb</w:t>
      </w:r>
      <w:r>
        <w:rPr>
          <w:rFonts w:ascii="Verdana" w:hAnsi="Verdana"/>
          <w:sz w:val="20"/>
          <w:szCs w:val="20"/>
        </w:rPr>
        <w:t xml:space="preserve">. a č.169/2016 Sb., o stanovení rozsahu dokumentace veřejné zakázky na stavební práce a soupisu stavebních prací, dodávek a služeb s výkazem výměr. </w:t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20"/>
          <w:szCs w:val="20"/>
          <w:highlight w:val="yellow"/>
          <w:u w:val="single"/>
        </w:rPr>
      </w:pPr>
      <w:r>
        <w:rPr>
          <w:rFonts w:ascii="Verdana" w:hAnsi="Verdana"/>
          <w:b/>
          <w:sz w:val="20"/>
          <w:szCs w:val="20"/>
          <w:highlight w:val="yellow"/>
          <w:u w:val="single"/>
        </w:rPr>
        <w:t>Výkon dozoru projektanta - DP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Bude prováděn až při realizaci stavby a zahrnuje tyto činnost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>-</w:t>
        <w:tab/>
        <w:t>účast na odevzdání staveniště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ind w:left="705" w:hanging="70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>-</w:t>
        <w:tab/>
        <w:t>kontrola dodržení dokumentace a poskytování vysvětlení potřebných pro plynulost výstavby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>-</w:t>
        <w:tab/>
        <w:t xml:space="preserve">posuzování návrhů zhotovitelů stavby na změny a odchylky v částích dokumentac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 xml:space="preserve">zpracovaných zhotoviteli stavby z pohledu dodržení technicko-ekonomický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parametrů stavby, případně dalších údajů a ukazatel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>-</w:t>
        <w:tab/>
        <w:t xml:space="preserve">vyjádření k požadavkům na větší množství výrobků a výkonů oproti schválené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Dokumentac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ind w:left="705" w:hanging="70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 xml:space="preserve">- </w:t>
        <w:tab/>
        <w:t>Specifikaci použitých finálních materiálů,  povrchů , obkladů, spárořezů, zpracování kladečských výkresů apod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>-</w:t>
        <w:tab/>
        <w:t xml:space="preserve">sledování postupu výstavby z odborného technického hlediska a časového plán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ab/>
        <w:t>výstavb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>-</w:t>
        <w:tab/>
        <w:t>účast na odevzdání a převzetí stavby nebo její část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60" w:leader="none"/>
          <w:tab w:val="left" w:pos="3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ab/>
        <w:t>-</w:t>
        <w:tab/>
        <w:t>účast na kontrolních dnech</w:t>
      </w:r>
    </w:p>
    <w:p>
      <w:pPr>
        <w:pStyle w:val="Normal"/>
        <w:ind w:left="705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ind w:left="705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>Cena za výkon projektanta zahrnuje i účast na kontrolních dnech stavby v místě stavby cca 1xza14dní, s předpokládanou dobou realizace 18měsíců (36KD) a zahrnuje náklady na dopravu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- Výkonu dozoru projektanta se předpokládá v rozsahu 360hodin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D  a rozpočty pro oba stupně (DSP i DPS) budou rozděleny na samostatné PD dle jednotlivých objektů č.p. 400, 401, 402 a 403 (tzn výstupem bude 8samostatných PD včetně samostatných rozpočtů a VV)</w:t>
      </w:r>
      <w:r>
        <w:rPr>
          <w:rFonts w:ascii="Verdana" w:hAnsi="Verdana"/>
          <w:sz w:val="20"/>
          <w:szCs w:val="20"/>
        </w:rPr>
        <w:t xml:space="preserve"> pro každé číslo popisné samostatně, tak aby realizace stavebních prací mohla následně být realizována samostatně a po částech (po jednotlivých č.p.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ozpočty a výkazy výměr budou taktéž rozděleny dle jednotlivých č.p. 400-403</w:t>
      </w:r>
      <w:r>
        <w:rPr>
          <w:rFonts w:ascii="Verdana" w:hAnsi="Verdana"/>
          <w:sz w:val="20"/>
          <w:szCs w:val="20"/>
        </w:rPr>
        <w:t xml:space="preserve"> pro každé číslo popisné samostatně a dále členěny dle jednotlivých stavebních objektů SO xxx 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ÍLO JE ČLENĚNO NA TYTO OBJEKTY a předmětem u jednotlivých č.p j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.p. 400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b/>
          <w:sz w:val="20"/>
          <w:szCs w:val="20"/>
        </w:rPr>
        <w:t xml:space="preserve"> KPL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rekonstrukce</w:t>
      </w:r>
      <w:r>
        <w:rPr>
          <w:rFonts w:ascii="Verdana" w:hAnsi="Verdana"/>
          <w:sz w:val="20"/>
          <w:szCs w:val="20"/>
        </w:rPr>
        <w:t xml:space="preserve"> (vnějšího obvodového pláště, včetně zateplení, výměny výplní obvodového pláště, rekonstrukce střešní konstrukce a vybudování obytného podkroví, dále stavební příprava pro objektovou předávací stanici včetně stavební přípravy na napojení na CZT, výměna rozvodů topení a těles a rekonstrukce všech vnitřních instalací, nové dispozice a obnova všech povrchů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Č.p. 401, rekonstrukce POUZE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vnějšího obvodového pláště, včetně zateplení </w:t>
      </w:r>
      <w:r>
        <w:rPr>
          <w:rFonts w:ascii="Verdana" w:hAnsi="Verdana"/>
          <w:b/>
          <w:color w:val="FF0000"/>
          <w:sz w:val="20"/>
          <w:szCs w:val="20"/>
        </w:rPr>
        <w:t>mimo výměny výplní obvodového pláště-jsou již vyměněny</w:t>
      </w:r>
      <w:r>
        <w:rPr>
          <w:rFonts w:ascii="Verdana" w:hAnsi="Verdana"/>
          <w:sz w:val="20"/>
          <w:szCs w:val="20"/>
        </w:rPr>
        <w:t>, dále rekonstrukce střešní konstrukce a vybudování obytného podkroví, dále stavební příprava pro objektovou předávací stanici včetně stavební přípravy na napojení na CZT, stoupačky vytápění přes všechna patra + napojení na nové bytové rozvody topení-(nyní má každý byt svůj zdroj-kotel, jednou bude zájem přepojit na CZT)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  <w:t>Výměna rozvodů topení a těles a rekonstrukce všech vnitřních instalací včetně interiérů bytových jednotek jsou již u č.p 401 hotové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.p. 402, KPL rekonstrukce</w:t>
      </w:r>
      <w:r>
        <w:rPr>
          <w:rFonts w:ascii="Verdana" w:hAnsi="Verdana"/>
          <w:sz w:val="20"/>
          <w:szCs w:val="20"/>
        </w:rPr>
        <w:t xml:space="preserve"> (vnějšího obvodového pláště, včetně zateplení, výměny výplní obvodového pláště, rekonstrukce střešní konstrukce a vybudování obytného podkroví, dále stavební příprava pro objektovou předávací stanici včetně stavební přípravy na napojení na CZT, výměna rozvodů topení a těles, rekonstrukce všech vnitřních instalací, nové dispozice a obnova všech povrchů)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.p. 403, KPL rekonstrukce</w:t>
      </w:r>
      <w:r>
        <w:rPr>
          <w:rFonts w:ascii="Verdana" w:hAnsi="Verdana"/>
          <w:sz w:val="20"/>
          <w:szCs w:val="20"/>
        </w:rPr>
        <w:t xml:space="preserve"> (vnějšího obvodového pláště, včetně zateplení, výměny výplní obvodového pláště, rekonstrukce střešní konstrukce a vybudování obytného podkroví, dále stavební příprava pro objektovou předávací stanici včetně stavební přípravy na napojení na CZT, výměna rozvodů topení a těles, rekonstrukce všech vnitřních instalací, nové dispozice a obnova všech povrchů).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 plnění zahrnuje realizaci veškerých technických a organizačních opatření nutných k zajištění průběhu stavebních prací a celé zakázky (díla). Mimo vlastní provedení PROJEKTOVÝCH PRACÍ je tedy součástí předmětu díla dále zejména: 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předmětu a tedy i celkové ceny díla je dál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jištění souhlasných vyjádření správců inženýrských sítí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šechna potřebná měření a doměření stávajících stavů pro přesné výstupy DSP a DPS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jištění inženýrské činnosti a podání žádosti o stavební povolen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jištění souhlasných stanovisek dotčených orgánů státní správy potřebných</w:t>
      </w:r>
    </w:p>
    <w:p>
      <w:pPr>
        <w:pStyle w:val="ListParagraph"/>
        <w:spacing w:lineRule="auto" w:line="276"/>
        <w:ind w:left="75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e stavebnímu povolení (viz. požadované vyjádření Stavební úřad KH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RACOVÁNÍ VŠECH PODMÍNEK DOTČENÝCH ORGÁNŮ A SÍŤAŘŮ DO PROJEKTOVÉ DOKUMENTACE DPS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2.</w:t>
        <w:tab/>
        <w:t xml:space="preserve">PD a IČ pro stavbu bude zpracována a provedena s odbornou péčí a vyčerpávajícím způsobem, v souladu s platnými ČSN, předpisy a zákonnými ustanoveními vztahujícími se k předmětu </w:t>
        <w:tab/>
        <w:t xml:space="preserve">smlouvy a umožňující budoucí realizaci stavby. Zhotovitel je odpovědná osoba autorizovaná dle zákona 360/1992 Sb. pro předmět díla. Zhotovitel je plně obeznámen s tím, jak má vypadat PD k jednotlivým projekčním stupňům, která v konečném důsledku vede k realizaci a užívání stavby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3.</w:t>
        <w:tab/>
        <w:t>Formální, rozsahové a obsahové náležitosti projektové dokumentace Návrh stavby jsou pro potřeby této smlouvy definovány</w:t>
      </w:r>
      <w:r>
        <w:rPr/>
        <w:t xml:space="preserve"> </w:t>
      </w:r>
      <w:r>
        <w:rPr>
          <w:rFonts w:ascii="Verdana" w:hAnsi="Verdana"/>
          <w:sz w:val="20"/>
          <w:szCs w:val="20"/>
        </w:rPr>
        <w:t>profesním dokumentem České komory architektů "Standardy výkonů a dokumentace"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4.</w:t>
        <w:tab/>
        <w:t xml:space="preserve">Formální, rozsahové a obsahové náležitosti projekční fáze PD pro společné územní a stavební řízení včetně položkového rozpočtu a výkazu výměr jsou pro potřeby této smlouvy definovány zejména zákonem 183/2006 Sb., Stavební zákon, vyhláškou č.499/2006Sb., O dokumentaci staveb, vyhláškou 131/2024 Sb.., O rozsahu a obsahu projektové dokumentace dopravních staveb a vyhláškou 169/2016 Sb., O stanovení rozsahu dokumentace veřejné zakázky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5.</w:t>
        <w:tab/>
        <w:t xml:space="preserve">Vymezení řešeného území a stavební program stavby pro PD je dán zadávací dokumentací této VZ a nabídkou – viz příloha č.1 této SOD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6</w:t>
        <w:tab/>
        <w:t>ZÁVAZNÉ PODMÍNKY PRO REALIZACI TOHOTO DÍLA: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realizaci díla je závazná: 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1)STUDIE „Rekonstrukce BYTOVÝCH DOMŮ č.p. 400, 401, 402 a 403 v ulici Benešova v Kutné Hoře“,  zpracovaná: Ing. Zuzana Hádková -Kutnohorská stavební - projekce z 8/2022 a 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)PD NAPOJENÍ BYTOVÝCH DOMŮ č.p. 400-403 V UL. BENEŠOVA A ŠKOLNÍ NA CZT KUTNÁ HORA,  číslo zakázy:23 047 zpracovaná: ENESA a.s. z 4/2023 včetně stavebního povolení MKH/042498/2024, včetně hlukové studie a stavebního povolení MKH/042498/2024</w:t>
      </w:r>
    </w:p>
    <w:p>
      <w:pPr>
        <w:pStyle w:val="ListParagraph"/>
        <w:spacing w:lineRule="auto" w:line="276"/>
        <w:ind w:left="64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dále dodržení všech pokynů a podmínek obsažených ve vyjádřeních od příslušných dotčených orgánů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>Vymezení rozsahu stavební akce-předmětu díla je podrobně specifikováno všemi částmi PD s názvem: STUDIE „Rekonstrukce BYTOVÝCH DOMŮ č.p. 400, 401, 402 a 403 v ulici Benešova v Kutné Hoře“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 xml:space="preserve">Součástí předmětu plnění VZ budou potřebná měření a doměření stávajících stavů pro přesné výstupy DPS a DSP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>Dodavatel je povinen při plnění předmětu průběžně prezentovat své postupy (min jednou za měsíc) a výstupy před dokončením ucelených částí PD, nechat si je objednatelem odsouhlasit a je povinen respektovat a zapracovat k těmto prezentacím připomínky objednatele (realizačního týmu objednatele).</w:t>
      </w:r>
    </w:p>
    <w:p>
      <w:pPr>
        <w:pStyle w:val="Normal"/>
        <w:ind w:left="705" w:hanging="705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rPr>
          <w:rFonts w:ascii="Verdana" w:hAnsi="Verdana"/>
          <w:b/>
          <w:sz w:val="20"/>
          <w:szCs w:val="20"/>
        </w:rPr>
        <w:t>KAŽD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D BUDE ODEVZDÁNA V TIŠTĚNÉ PODOBĚ V POČTU 6TI PARÉ + V DIGITÁLNÍ PODOBĚ NA FLASH NOSIČI V PDF, DWG A DGN.</w:t>
      </w:r>
    </w:p>
    <w:p>
      <w:pPr>
        <w:pStyle w:val="Normal"/>
        <w:ind w:left="705" w:hanging="705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.7</w:t>
        <w:tab/>
      </w:r>
      <w:r>
        <w:rPr>
          <w:rFonts w:ascii="Verdana" w:hAnsi="Verdana"/>
          <w:sz w:val="20"/>
          <w:szCs w:val="20"/>
        </w:rPr>
        <w:t>Zhotovitel prohlašuje, že se podrobně seznámil s rozsahem předmětu díla, s podklady, které jsou nutné pro zhotovení díla a že je odborně způsobilí toto dílo dle podmínek uvedených v této smlouvě vypracovat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V. Doba plnění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.1.</w:t>
        <w:tab/>
        <w:t>Zhotovitel se zavazuje uskutečnit a odevzdat dílo objednateli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color w:val="000000"/>
          <w:sz w:val="20"/>
          <w:szCs w:val="20"/>
          <w:u w:val="single"/>
        </w:rPr>
      </w:pPr>
      <w:r>
        <w:rPr>
          <w:rFonts w:ascii="Verdana" w:hAnsi="Verdana"/>
          <w:b/>
          <w:color w:val="000000"/>
          <w:sz w:val="20"/>
          <w:szCs w:val="20"/>
          <w:u w:val="single"/>
        </w:rPr>
        <w:t>č.p. 403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SP nejpozději do 30.5. 2025 včetně podání žádosti o stavební povolení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PS nejpozději do 31.7. 2025 včetně položkového rozpočtu a VV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Verdana" w:hAnsi="Verdana"/>
          <w:b/>
          <w:b/>
          <w:color w:val="000000"/>
          <w:sz w:val="20"/>
          <w:szCs w:val="20"/>
          <w:u w:val="single"/>
        </w:rPr>
      </w:pPr>
      <w:r>
        <w:rPr>
          <w:rFonts w:ascii="Verdana" w:hAnsi="Verdana"/>
          <w:b/>
          <w:color w:val="000000"/>
          <w:sz w:val="20"/>
          <w:szCs w:val="20"/>
          <w:u w:val="single"/>
        </w:rPr>
        <w:t>Č.p. 400, 401 a 402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SP nejpozději do 30.8. 2025 včetně podání žádosti o stavební povolení</w:t>
      </w:r>
    </w:p>
    <w:p>
      <w:pPr>
        <w:pStyle w:val="Normal"/>
        <w:spacing w:lineRule="auto" w:line="276" w:before="0" w:after="0"/>
        <w:ind w:firstLine="705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PS nejpozději do 30.10. 2025 včetně položkového rozpočtu a VV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to včetně nutného předjednání PD s DOSS, Policií ČR, správci sítí a dalšími budoucími účastníky územního a stavebního řízení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0"/>
          <w:szCs w:val="20"/>
          <w:highlight w:val="yellow"/>
          <w:u w:val="single"/>
        </w:rPr>
      </w:pPr>
      <w:r>
        <w:rPr>
          <w:rFonts w:ascii="Verdana" w:hAnsi="Verdana"/>
          <w:b/>
          <w:sz w:val="20"/>
          <w:szCs w:val="20"/>
          <w:highlight w:val="yellow"/>
          <w:u w:val="single"/>
        </w:rPr>
        <w:t>Výkon dozoru projektanta - DP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Bude prováděn a čerpán až při realizaci stavby a pouze při realizaci stavby nebo na přímou výzvu objednatele k součinnosti v rámci výkonu DP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. Cena za díl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1.</w:t>
        <w:tab/>
        <w:t>Celková cena za zhotovení předmětu smlouvy podle čl. III smlouvy je stanovena dohodou smluvních stran a číní……………………………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 xml:space="preserve">Účasntíci se dohodli s ohledem na předmět díla a členění díla na dílčí úhradě pro jednotlivé části předmětu smlouvy takto: </w:t>
      </w:r>
    </w:p>
    <w:p>
      <w:pPr>
        <w:pStyle w:val="ListParagraph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bere na vědomí, že takto stanovená cena díla je konečná a nepřekročitelná pokud v této smlouvě není stanoveno jinak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0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abídková cena PD pro provádění stavby DPS</w:t>
              <w:br/>
              <w:t>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1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 xml:space="preserve">1.)Nabídková cena PD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2.)Nabídková cena PD pro provádění stavby DPS</w:t>
              <w:br/>
              <w:t xml:space="preserve">  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lang w:val="cs-CZ" w:eastAsia="cs-CZ" w:bidi="ar-SA"/>
              </w:rPr>
              <w:t xml:space="preserve">                   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 xml:space="preserve">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2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1.)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Č.P. 403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1.)Nabídková cena PD</w:t>
              <w:br/>
              <w:t>ke stavebnímu povolení DSP včetně inženýrské činnosti a podání žádosti o stavební povo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2.) Nabídková cena PD pro provádění stavby DPS</w:t>
              <w:br/>
              <w:t>včetně položkového rozpočtu stavby a slepého výkazu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 xml:space="preserve"> výměr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:……………………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3.) 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contextualSpacing/>
        <w:jc w:val="left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bCs/>
          <w:sz w:val="20"/>
          <w:szCs w:val="20"/>
          <w:highlight w:val="yellow"/>
        </w:rPr>
        <w:t>VÝKON DOZORU PROJEKTANTA</w:t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1.)Nabídková cena ZA VÝKON DOZORU PROJEKTANTA</w:t>
              <w:br/>
              <w:t>při realizaci stavby, cena za 1h výkonu dozoru projektanta či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:……………………………………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v Kč bez DPH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- Cena za výkon projektanta zahrnuje i účast na kontrolních dnech stavby v místě stavby cca 1xza14dní, s předpokládanou dobou realizace 18měsíců (36KD) a zahrnuje náklady na dopravu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- Výkonu dozoru projektanta se předpokládá v rozsahu 360hod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contextualSpacing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3.) NABÍDKOVÁ CENA CELKEM za 360h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left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 xml:space="preserve">PD </w:t>
      </w:r>
      <w:r>
        <w:rPr>
          <w:rFonts w:ascii="Verdana" w:hAnsi="Verdana"/>
          <w:b/>
          <w:bCs/>
          <w:sz w:val="20"/>
          <w:szCs w:val="20"/>
          <w:highlight w:val="lightGray"/>
        </w:rPr>
        <w:t>:</w:t>
      </w:r>
      <w:r>
        <w:rPr/>
        <w:t xml:space="preserve"> </w:t>
      </w:r>
      <w:r>
        <w:rPr>
          <w:rFonts w:ascii="Verdana" w:hAnsi="Verdana"/>
          <w:b/>
          <w:bCs/>
          <w:sz w:val="20"/>
          <w:szCs w:val="20"/>
        </w:rPr>
        <w:t>č.p. 400, 401, 402 a 403 + výkon DP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 w:before="0" w:after="160"/>
        <w:jc w:val="left"/>
        <w:rPr>
          <w:rFonts w:ascii="Verdana" w:hAnsi="Verdana" w:eastAsia="Calibri" w:cs="" w:cstheme="minorBidi" w:eastAsiaTheme="minorHAnsi"/>
          <w:b/>
          <w:b/>
          <w:sz w:val="20"/>
          <w:szCs w:val="20"/>
          <w:lang w:eastAsia="en-US"/>
        </w:rPr>
      </w:pPr>
      <w:r>
        <w:rPr>
          <w:rFonts w:eastAsia="Calibri" w:cs="" w:ascii="Verdana" w:hAnsi="Verdana" w:cstheme="minorBidi" w:eastAsiaTheme="minorHAnsi"/>
          <w:b/>
          <w:sz w:val="20"/>
          <w:szCs w:val="20"/>
          <w:lang w:eastAsia="en-US"/>
        </w:rPr>
        <w:t>NABÍDKOVÁ CENA CELKEM: ………….………….v 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720" w:before="0" w:after="160"/>
        <w:jc w:val="left"/>
        <w:rPr>
          <w:rFonts w:ascii="Verdana" w:hAnsi="Verdana" w:eastAsia="Calibri" w:cs="" w:cstheme="minorBidi" w:eastAsiaTheme="minorHAnsi"/>
          <w:b/>
          <w:b/>
          <w:sz w:val="20"/>
          <w:szCs w:val="20"/>
          <w:lang w:eastAsia="en-US"/>
        </w:rPr>
      </w:pPr>
      <w:r>
        <w:rPr>
          <w:rFonts w:eastAsia="Calibri" w:cs="" w:ascii="Verdana" w:hAnsi="Verdana" w:cstheme="minorBidi" w:eastAsiaTheme="minorHAnsi"/>
          <w:b/>
          <w:sz w:val="20"/>
          <w:szCs w:val="20"/>
          <w:lang w:eastAsia="en-US"/>
        </w:rPr>
        <w:t>Samostatně DPH: (%)   ……………………………v 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720" w:before="0" w:after="160"/>
        <w:jc w:val="left"/>
        <w:rPr>
          <w:rFonts w:ascii="Verdana" w:hAnsi="Verdana" w:eastAsia="Calibri" w:cs="" w:cstheme="minorBidi" w:eastAsiaTheme="minorHAnsi"/>
          <w:b/>
          <w:b/>
          <w:lang w:eastAsia="en-US"/>
        </w:rPr>
      </w:pPr>
      <w:r>
        <w:rPr>
          <w:rFonts w:eastAsia="Calibri" w:cs="" w:ascii="Verdana" w:hAnsi="Verdana" w:cstheme="minorBidi" w:eastAsiaTheme="minorHAnsi"/>
          <w:b/>
          <w:lang w:eastAsia="en-US"/>
        </w:rPr>
        <w:t xml:space="preserve">CELKOVÁ NABÍDKOVÁ CENA </w:t>
      </w:r>
      <w:r>
        <w:rPr>
          <w:rFonts w:eastAsia="Calibri" w:cs="" w:ascii="Verdana" w:hAnsi="Verdana" w:cstheme="minorBidi" w:eastAsiaTheme="minorHAnsi"/>
          <w:b/>
          <w:sz w:val="20"/>
          <w:szCs w:val="20"/>
          <w:lang w:eastAsia="en-US"/>
        </w:rPr>
        <w:t>………….…..  v  Kč s DPH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2.</w:t>
        <w:tab/>
        <w:t xml:space="preserve">Případné další potřebné práce a činnosti vzniklé dodatečnými požadavky objednatele, budou po předložení nabídky zajištěny zhotovitelem a schválení objednatelem hrazeny jako vedlejší náklady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3.</w:t>
        <w:tab/>
        <w:t>Za vedlejší náklady budou kromě činností dle odst.5.2. dále pokládán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náklady za výkony nepříslušející zhotoviteli, které zhotovitel se souhlasem </w:t>
        <w:tab/>
        <w:t xml:space="preserve">objednatele </w:t>
        <w:tab/>
        <w:t xml:space="preserve">zadal třetí osobě. Jedná se zejména o průzkumy, podklady, </w:t>
        <w:tab/>
        <w:t>prezentační dokumentaci atd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.4</w:t>
        <w:tab/>
        <w:t>Účastníci se dohodli, že jakákoliv změna v ceně či platebních podmínkách musí být předem odsouhlasena účastníky této smlouvy a to ve formě písemného dodatku k této smlouvě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. Platební podmín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1.</w:t>
        <w:tab/>
        <w:t>Zhotovitel je oprávněn požadovat úhradu za provedené dílčí práce etapově dle článku 5.1 a to v případě, že jednotlivé části díla provede řádně a v čas, bez vad a nedodělků po odsouhlasení dílčího plnění objednatelem. Účastníci se dále dohodli, že zhotovitel je oprávněn požadovat v rámci plnění jednotlivých etap úhradu takto: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b/>
          <w:sz w:val="20"/>
          <w:szCs w:val="20"/>
        </w:rPr>
        <w:t>prvních 50% ceny části DSP</w:t>
      </w:r>
      <w:r>
        <w:rPr>
          <w:rFonts w:ascii="Verdana" w:hAnsi="Verdana"/>
          <w:sz w:val="20"/>
          <w:szCs w:val="20"/>
        </w:rPr>
        <w:t xml:space="preserve"> bude proplaceno po řádném odevzdání DSP objednateli a podání žádosti o stavební povolení na SÚ včetně všech náležitostí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</w:t>
      </w:r>
      <w:r>
        <w:rPr>
          <w:rFonts w:ascii="Verdana" w:hAnsi="Verdana"/>
          <w:b/>
          <w:sz w:val="20"/>
          <w:szCs w:val="20"/>
        </w:rPr>
        <w:t>druhých 50% ceny části DSP</w:t>
      </w:r>
      <w:r>
        <w:rPr>
          <w:rFonts w:ascii="Verdana" w:hAnsi="Verdana"/>
          <w:sz w:val="20"/>
          <w:szCs w:val="20"/>
        </w:rPr>
        <w:t xml:space="preserve"> bude proplaceno po vydání stavebního povolení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2.</w:t>
        <w:tab/>
        <w:t xml:space="preserve">Účastníci se dohodli, že zhotovitel není oprávněn požadovat jakoukoliv úhradu za provedené práce předem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3.</w:t>
        <w:tab/>
        <w:t xml:space="preserve">Doba splatnosti daňových dokladů – faktur je 30 dnů od doručení objednateli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4.</w:t>
        <w:tab/>
        <w:t xml:space="preserve">Jednotlivé faktury budou obsahovat zákonné údaje, zejména označení povinné a </w:t>
        <w:tab/>
        <w:t xml:space="preserve">oprávněné osoby, adresu, sídlo, číslo faktury, den odeslání a den splatnosti </w:t>
        <w:tab/>
        <w:t xml:space="preserve">faktury, označení peněžního ústavu a číslo účtu, označení příslušného </w:t>
        <w:tab/>
        <w:t>stupně PD, razítko a podpis oprávněné osoby, cenu, DPH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5.</w:t>
        <w:tab/>
        <w:t xml:space="preserve">V případě, že faktura nebude obsahovat náležitosti uvedené ve smlouvě, je objednatel oprávněn vrátit ji zhotoviteli na doplnění. V takovém případě se přeruší plynutí lhůty splatnosti a nová lhůta splatnosti začne plynout doručením opravené faktury objednateli. 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6.</w:t>
        <w:tab/>
        <w:t>Platby budou hrazeny převodními příkazy z účtu objednatele na účet zhotovitele. Za den úhrady se považuje den vystavení realizovatelného příkazu objednatele peněžnímu ústavu k připsání platby na účet zhotovitel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7.</w:t>
        <w:tab/>
        <w:t xml:space="preserve">Dojde-li na pokyn objednatele, na základě dohody účastníků, v důsledku zásahu </w:t>
        <w:tab/>
        <w:t xml:space="preserve">vyšší moci či </w:t>
        <w:tab/>
        <w:t xml:space="preserve">v důsledku odstoupení dle odst.12.4. a odst.12.5. k zastavení prací, </w:t>
        <w:tab/>
        <w:t xml:space="preserve">předá zhotovitel objednateli rozpracovanou práci do 1 měsíce. Zastavené práce </w:t>
        <w:tab/>
        <w:t xml:space="preserve">budou oceněny a fakturovány na úrovni naběhlých nákladů, nejvýše však do plné </w:t>
        <w:tab/>
        <w:t>ceny dle této smlouvy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6.8.</w:t>
        <w:tab/>
      </w:r>
      <w:r>
        <w:rPr>
          <w:rFonts w:ascii="Verdana" w:hAnsi="Verdana"/>
          <w:sz w:val="20"/>
          <w:szCs w:val="20"/>
          <w:highlight w:val="yellow"/>
        </w:rPr>
        <w:t>Cena za výkon dozoru projektanta bude čerpána až při realizaci stavby a bude fakturována měsíčně, dle skutečně provedeného rozsahu na základě odsouhlasených soupisů odpracovaných hodin. Zhotovitel se pro objednatele zavazuje k této činnosti v dle cenové nabídky za DP, která byla součástí nabídkové ceny za zhotovení PD a to až v době realizace stavby.</w:t>
      </w:r>
    </w:p>
    <w:p>
      <w:pPr>
        <w:pStyle w:val="Normal"/>
        <w:ind w:left="705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V případě nutnosti navýšení předpokládané doby výkonu DP bude uzavřen dodatek k této smlouvě na delší časový rozsah nad předpokládaných 300hodin. Cena navýšení bude vycházet z nabídkové jednotkové ceny za 1h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. Záruční doba - odpovědnost za vady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1.</w:t>
        <w:tab/>
        <w:t>Zhotovitel zodpovídá za to, že předmět této smlouvy je zpracovaný podle podmínek smlouvy a že po dobu záruční doby bude mít vlastnosti dohodnuté v této smlouvě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2.</w:t>
        <w:tab/>
        <w:t xml:space="preserve">Zhotovitel neodpovídá za vady díla, které byly způsobené uposlechnutím pokynů, </w:t>
        <w:tab/>
        <w:t xml:space="preserve">nebo použitím podkladů poskytnutých objednatelem a při vynaložení všeho </w:t>
        <w:tab/>
        <w:t xml:space="preserve">rozumného úsilí nemohl zjistit jejich nevhodnost anebo na ně upozornil </w:t>
        <w:tab/>
        <w:t>objednatele a ten na jejich použití trval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3.</w:t>
        <w:tab/>
        <w:t>Záruční doba počíná plynout ode dne protokolárního předání díla objednateli a běží po celou dobu přípravy dalších fází PD pro stavbu a dále potom po dobu stavební realizace stavby podle této PD a po dobu záruky této stavby, nejméně však 10let od odevzdání kompletního díla dle této smlouv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4.</w:t>
        <w:tab/>
        <w:t>Zhotovitel má povinnost odstranit vady díla v záruční době bezplatně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5.</w:t>
        <w:tab/>
        <w:t xml:space="preserve">Zhotovitel se zavazuje odstranit vady projektu ve smyslu odst.7.5. do 14 dnů (v </w:t>
        <w:tab/>
        <w:t xml:space="preserve">odůvodněných případech do 4 týdnů) od uplatnění oprávněné reklamace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6.</w:t>
        <w:tab/>
        <w:t xml:space="preserve">Objednatel se zavazuje, že případnou reklamaci vady projektu uplatní u </w:t>
        <w:tab/>
        <w:t xml:space="preserve">zhotovitele </w:t>
        <w:tab/>
        <w:t xml:space="preserve">bezodkladně po jejím zjištění písemnou formou (email, dopis) </w:t>
        <w:tab/>
        <w:t xml:space="preserve">prostřednictvím zástupce </w:t>
        <w:tab/>
        <w:t xml:space="preserve">zmocněného jednat ve věcech technických. 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7.</w:t>
        <w:tab/>
        <w:t xml:space="preserve">Zhotovitel odpovídá za komplexnost díla co do jeho skladby dle odst.3.2. a dále za </w:t>
        <w:tab/>
        <w:t xml:space="preserve">své případné subdodavatele (specializované projekční profese), kteří se na díle </w:t>
        <w:tab/>
        <w:t>podíleli. Tímto není dotčena jejich odpovědnost za škody.</w:t>
      </w:r>
    </w:p>
    <w:p>
      <w:pPr>
        <w:pStyle w:val="TextBody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7.8</w:t>
        <w:tab/>
        <w:t>V případě, že by došlo ke změně právních předpisů zejména stavebních norem apod, pak v takovýchto případech se účastníci dohodnou na úpravě projektu a na způsobu vypořádání vzájemných vztahů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II. Smluvní pokut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8.1.</w:t>
        <w:tab/>
        <w:t>Jestliže zhotovitel nesplní předmět smlouvy uvedený v čl. III. v dohodnutém termínu dle odst.4.1. a 4.2. smlouvy,  zaplatí smluvní pokutu ve výši 0,1% z příslušné části ceny díla za každý den prodlení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Tímto není dotčena odpovědnost za škody, které zhotovitel objednateli způsobí.</w:t>
      </w:r>
    </w:p>
    <w:p>
      <w:pPr>
        <w:pStyle w:val="Normal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8.2.</w:t>
        <w:tab/>
        <w:t>Jestliže zhotovitel neodstraní případné záruční vady díla ve lhůtě podle odst.7.6., zaplatí smluvní pokutu ve výši 0,05% z ceny díla za každý den prodlení. Tímto není dotčena odpovědnost za škody, které zhotovitel objednateli způsobí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8.3.</w:t>
        <w:tab/>
        <w:t xml:space="preserve">Pokud jedna ze smluvních stran odstoupí bezdůvodně od této smlouvy, zaplatí </w:t>
        <w:tab/>
        <w:t xml:space="preserve">druhé smluvní straně smluvní pokutu ve výši 50 % z celkové ceny díla. Tímto není </w:t>
        <w:tab/>
        <w:t xml:space="preserve">dotčena odpovědnost za škody, které svým odstoupením smluvní strana druhé </w:t>
        <w:tab/>
        <w:t xml:space="preserve">straně způsobí. Za bezdůvodné odstoupení od smlouvy se nepovažují důvody </w:t>
        <w:tab/>
        <w:t xml:space="preserve">dle ustanovení odst.4.3.  </w:t>
      </w:r>
    </w:p>
    <w:p>
      <w:pPr>
        <w:pStyle w:val="Normal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X. Spolupůsobení a podklady objedn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1.</w:t>
        <w:tab/>
        <w:t xml:space="preserve">Zhotovitel vypracuje a odevzdá dílo objednateli v souladu s podmínkami smlouvy </w:t>
        <w:tab/>
        <w:t>a v souladu s podklady předanými zhotoviteli dle bodu 9.2. této smlouv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2.</w:t>
        <w:tab/>
        <w:t xml:space="preserve">Podklady předá objednatel zhotoviteli v kompletním stavu v elektronické formě </w:t>
        <w:tab/>
        <w:t xml:space="preserve">jsou součástí ZD této VZ: </w:t>
      </w:r>
    </w:p>
    <w:p>
      <w:pPr>
        <w:pStyle w:val="TextBodyIndent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STUDIE „Rekonstrukce BYTOVÝCH DOMŮ č.p. 400, 401, 402 a 403 v ulici Benešova v Kutné Hoře“, zpracovaná: Ing. Zuzana Hádková -Kutnohorská stavební - projekce z 8/2022</w:t>
      </w:r>
    </w:p>
    <w:p>
      <w:pPr>
        <w:pStyle w:val="TextBodyIndent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D NAPOJENÍ BYTOVÝCH DOMŮ č.p. 400-403 V UL. BENEŠOVA A ŠKOLNÍ, KUTNÁ   HORA  číslo zakázy:23 047 zpracovaná: ENESA a.s. z 4/2023</w:t>
      </w:r>
    </w:p>
    <w:p>
      <w:pPr>
        <w:pStyle w:val="TextBodyIndent"/>
        <w:ind w:left="56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Zhotovitel se zavazuje předáním uvedených podkladů respektovat autorská a </w:t>
        <w:tab/>
        <w:t xml:space="preserve">ostatní práva </w:t>
        <w:tab/>
        <w:t xml:space="preserve">autorů jednotlivých projektových dokumentací a vlastníků dat.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3.</w:t>
        <w:tab/>
        <w:t xml:space="preserve">Objednatel dále poskytne zhotoviteli bezodkladně veškeré podklady, údaje a </w:t>
        <w:tab/>
        <w:t xml:space="preserve">stanoviska (pokud se nebude jednat o činnost v rozsahu dodávky), jejichž </w:t>
        <w:tab/>
        <w:t xml:space="preserve">nezbytnost se může projevit kdykoliv v průběhu provádění díla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9.4.</w:t>
        <w:tab/>
        <w:t xml:space="preserve">Objednatel může zplnomocnit druhou osobu, aby jednala v jeho zastoupení. Toto </w:t>
        <w:tab/>
        <w:t xml:space="preserve">zplnomocnění, včetně přesného rozsahu a obsahu zmocnění a jeho časové </w:t>
        <w:tab/>
        <w:t xml:space="preserve">platnosti, bude mít písemnou formu a musí být zhotoviteli sděleno neprodleně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. Autorská práv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.1.</w:t>
        <w:tab/>
        <w:t xml:space="preserve">Ochrana autorských práv se řídí zákonem 121/2000 Sb., o právu autorském, </w:t>
        <w:tab/>
        <w:t xml:space="preserve">právech souvisejících s právem autorským, a veškerými mezinárodními dohodami </w:t>
        <w:tab/>
        <w:t xml:space="preserve">o ochraně práv k duševnímu vlastnictví, které jsou součástí českého právního </w:t>
        <w:tab/>
        <w:t>řád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.2.</w:t>
        <w:tab/>
        <w:t xml:space="preserve">Obě smluvní strany sjednávají, že použití projektové dokumentace zpracované pro </w:t>
        <w:tab/>
        <w:t>účely zakázky dle této smlouvy se řídí následujícími pravidl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originály plánů, náčrtů, výkresů, grafických zobrazení a textových vyjádření jsou </w:t>
        <w:tab/>
        <w:t xml:space="preserve">a zůstanou vlastnictvím zhotovitele, ať je dílo, pro které byly připraveny, </w:t>
        <w:tab/>
        <w:t xml:space="preserve">provedeno či nikoli. </w:t>
        <w:tab/>
        <w:t xml:space="preserve">Objednateli náleží řádně autorizované kopie projektové </w:t>
        <w:tab/>
        <w:t xml:space="preserve">dokumentace, včetně reprodukovatelných kopií plánů, náčrtů, výkresů, </w:t>
        <w:tab/>
        <w:t xml:space="preserve">grafických zobrazení a textových vyjádření pro informaci a jako návod k </w:t>
        <w:tab/>
        <w:t xml:space="preserve">vlastnímu užívání díla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plány, náčrty, výkresy, grafická zobrazení a textová vyjádření nemohou být </w:t>
        <w:tab/>
        <w:t xml:space="preserve">použity bez </w:t>
        <w:tab/>
        <w:t xml:space="preserve">výslovného svolení zhotovitele pro projektování jiných staveb, než </w:t>
        <w:tab/>
        <w:t>pro které byly zpracovány a objednateli předán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předkládání či rozšiřování zhotovitelových plánů, náčrtů, výkresů, grafických </w:t>
        <w:tab/>
        <w:t xml:space="preserve">zobrazení a textových vyjádření v souvislosti s žádostmi či poskytováním </w:t>
        <w:tab/>
        <w:t xml:space="preserve">vysvětlení příslušným správním orgánům nebude považováno za porušení </w:t>
        <w:tab/>
        <w:t>autorských práv zhotovi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objednatel je oprávněn při respektování oprávněných zájmů zhotovitele použít </w:t>
        <w:tab/>
        <w:t xml:space="preserve">jakoukoliv část dokumentace zhotovenou dle této smlouvy v rámci své </w:t>
        <w:tab/>
        <w:t xml:space="preserve">prezentace či v rámci prezentace celého projektu, v tištěné i elektronické </w:t>
        <w:tab/>
        <w:t>podobě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objednatel je dále oprávněn při respektování autorských práv zhotovitele použít jakoukoliv dokumentaci zhotovenou dle této smlouvy v rámci případných výběrových řízení na zpracovatele dalších stupňů projektové dokumentac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0.3.</w:t>
        <w:tab/>
        <w:t xml:space="preserve">Zhotovitel je oprávněn uveřejnit svoje dílo při zachování zájmů objednatele a má </w:t>
        <w:tab/>
        <w:t xml:space="preserve">při uveřejnění právo uvést svoje jméno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I. Ostatní ujedná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1.</w:t>
        <w:tab/>
        <w:t xml:space="preserve">Zhotovitel bude objednatele informovat o stavu rozpracovanosti projektu na </w:t>
        <w:tab/>
        <w:t xml:space="preserve">pravidelných </w:t>
        <w:tab/>
        <w:t xml:space="preserve">poradách, které bude zhotovitel organizovat podle potřeby. Místo a </w:t>
        <w:tab/>
        <w:t xml:space="preserve">termín budou vždy předem </w:t>
        <w:tab/>
        <w:t>dohodnut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2.</w:t>
        <w:tab/>
        <w:t xml:space="preserve">Zhotovitel se bude řídit výchozími podklady objednatele, jeho pokyny, zápisy </w:t>
        <w:tab/>
        <w:t xml:space="preserve">a dohodami </w:t>
        <w:tab/>
        <w:t xml:space="preserve">oprávněných osob smluvních stran, rozhodnutími a vyjádřeními </w:t>
        <w:tab/>
        <w:t xml:space="preserve">dotčených orgánů státní správy a </w:t>
        <w:tab/>
        <w:t>dodatky k této smlouvě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3.</w:t>
        <w:tab/>
        <w:t>Čistopis PD dle odst.3.3. bude odevzdán v počtu 6 tištěných paré + 1 elektronicky na disku usb s formáty *.pdf (kompletní PD včetně textů), dále potom *.dwg (výkresová část),*.docx (textové části),*.xlsx (tabulky)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1.4.  Čistopis PD dle odst.3.4. bude odevzdán v počtu 6 tištěných paré + 1 elektronicky na disku usb s formáty *.pdf (kompletní PD včetně textů, rozpočtů a výkazů výměr), dále potom *.dwg (výkresová část),*.docx (textové části),*.xlsx (tabulky, rozpočty a výkazy výměr).</w:t>
      </w:r>
    </w:p>
    <w:p>
      <w:pPr>
        <w:pStyle w:val="Normal"/>
        <w:ind w:left="705" w:hanging="70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XII. Závěrečná ustanove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1.</w:t>
        <w:tab/>
        <w:t xml:space="preserve">Měnit nebo doplňovat text této smlouvy je možné jen formou písemných dodatků. </w:t>
        <w:tab/>
        <w:t xml:space="preserve">K případným návrhům dodatků k této smlouvy se smluvní strany zavazují vyjádřit </w:t>
        <w:tab/>
        <w:t xml:space="preserve">písemně ve lhůtě 15 dní od doručení návrhu dodatku druhé smluvní straně. Po </w:t>
        <w:tab/>
        <w:t>tuto dobu je tímto návrhem vázána strana, která jej podal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2.</w:t>
        <w:tab/>
        <w:t xml:space="preserve">Obě smluvní strany prohlašují, že případné rozpory se pokusí nejdříve řešit </w:t>
        <w:tab/>
        <w:t>smírnou cestou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3.</w:t>
        <w:tab/>
        <w:t xml:space="preserve">Zhotovitel prohlašuje, že je ve smyslu zákona 360/1992Sb. o výkonu povolání </w:t>
        <w:tab/>
        <w:t xml:space="preserve">autorizovaných architektů a o výkonu povolání autorizovaných inženýrů a techniků </w:t>
        <w:tab/>
        <w:t>činných ve výstavbě, pojištěn pro výkon</w:t>
        <w:tab/>
        <w:t>povolání autorizovaného architekt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4.</w:t>
        <w:tab/>
        <w:t xml:space="preserve">Pro účely této smlouvy se za vyšší moc považují skutečnosti, které nejsou závislé </w:t>
        <w:tab/>
        <w:t xml:space="preserve">na činnosti kterékoliv ze smluvních stran a nemohou být jimi ovlivněny (válka, </w:t>
        <w:tab/>
        <w:t xml:space="preserve">živelné pohromy, neplnění povinností orgánů státní správy co do včasnosti </w:t>
        <w:tab/>
        <w:t xml:space="preserve">příslušných vyjádření ve smyslu správního řádu apod., pokud se nejedná o </w:t>
        <w:tab/>
        <w:t>porušení ze strany žadatele jako je neúplnost DPS či chybné vyprojektování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5.</w:t>
        <w:tab/>
        <w:t xml:space="preserve">Smluvní strany se dohodly, že za podstatné porušení smluvní povinnosti pokládají </w:t>
        <w:tab/>
        <w:t>zejména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- nedodání některé části díla zhotovitelem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rodlení zhotovitele s dodáním díla o více jak 15 pracovních dnů, je-li jím toto 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prodlení zaviněn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- nedodržení zaručených vlastností díla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életrvající nesoučinnost objednatele dle čl. 9.2. této smlouvy o více jak 15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pracovních dnů, je-li jím tato nesoučinnost zaviněn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- porušení autorských práv zhotovitele 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prodlení s proplácením oprávněně vystavených faktur o více jak 15 pracovních </w:t>
      </w:r>
    </w:p>
    <w:p>
      <w:pPr>
        <w:pStyle w:val="Normal"/>
        <w:ind w:left="1410" w:hanging="70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dnů, je-li toto neproplácení zaviněno objednatele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6.</w:t>
        <w:tab/>
        <w:t xml:space="preserve">Smlouva je vyhotovena ve čtyřech stejnopisech, pro každou smluvní stranu po </w:t>
        <w:tab/>
        <w:t>dvou originálech.</w:t>
      </w:r>
    </w:p>
    <w:p>
      <w:pPr>
        <w:pStyle w:val="Default"/>
        <w:ind w:left="705" w:hanging="705"/>
        <w:jc w:val="both"/>
        <w:rPr>
          <w:rFonts w:ascii="Verdana" w:hAnsi="Verdana" w:cs="Times New Roman"/>
          <w:i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2.7.  </w:t>
        <w:tab/>
      </w:r>
      <w:r>
        <w:rPr>
          <w:rFonts w:cs="Times New Roman" w:ascii="Verdana" w:hAnsi="Verdana"/>
          <w:iCs/>
          <w:color w:val="auto"/>
          <w:sz w:val="20"/>
          <w:szCs w:val="20"/>
        </w:rPr>
        <w:t xml:space="preserve">Smluvní strany berou na vědomí, že tato smlouva bude zveřejněna v registru smluv podle </w:t>
        <w:tab/>
        <w:t xml:space="preserve">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  <w:r>
        <w:rPr>
          <w:rFonts w:cs="Times New Roman" w:ascii="Verdana" w:hAnsi="Verdana"/>
          <w:iCs/>
          <w:sz w:val="20"/>
          <w:szCs w:val="20"/>
        </w:rPr>
        <w:t>Smlouva nabývá účinnosti nejdříve dnem uveřejnění v registru smluv v souladu s § 6 odst.1 zákona č. 340/2015 Sb., o zvláštních podmínkách účinnosti některých smluv, uveřejňování těchto smluv a o registru smluv (zákon o registru smluv).</w:t>
      </w:r>
    </w:p>
    <w:p>
      <w:pPr>
        <w:pStyle w:val="Normal"/>
        <w:ind w:left="709" w:hanging="85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8.</w:t>
        <w:tab/>
        <w:t xml:space="preserve">Zhotovitel je povinen dodržet a postupovat dle zákona č.320/2001 Sb., o finanční kontrole ve veřejné správě a o změně některých zákonů (zákon o finanční kontrole) a </w:t>
      </w:r>
      <w:r>
        <w:rPr>
          <w:rFonts w:ascii="Verdana" w:hAnsi="Verdana"/>
          <w:bCs/>
          <w:sz w:val="20"/>
          <w:szCs w:val="20"/>
        </w:rPr>
        <w:t xml:space="preserve">dle zákona č. 255/2012 Sb., kontrolní řád, </w:t>
      </w:r>
      <w:r>
        <w:rPr>
          <w:rFonts w:ascii="Verdana" w:hAnsi="Verdana"/>
          <w:sz w:val="20"/>
          <w:szCs w:val="20"/>
        </w:rPr>
        <w:t xml:space="preserve">zejména umožnit výkon veřejnosprávní kontroly a poskytnout veškerou potřebnou součinnost poskytovateli a všem příslušným orgánům při výkonu jejich kontrolních oprávnění. </w:t>
      </w:r>
    </w:p>
    <w:p>
      <w:pPr>
        <w:pStyle w:val="Normal"/>
        <w:ind w:left="709" w:hanging="851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>12.9.</w:t>
        <w:tab/>
      </w:r>
      <w:r>
        <w:rPr>
          <w:rFonts w:ascii="Verdana" w:hAnsi="Verdana"/>
          <w:color w:val="FF0000"/>
          <w:sz w:val="20"/>
          <w:szCs w:val="20"/>
        </w:rPr>
        <w:t>Tato smlouva je uzavřena v souladu s usnesením rady města Kutná Hora R/…../24 ze dne ……………2024</w:t>
      </w:r>
    </w:p>
    <w:p>
      <w:pPr>
        <w:pStyle w:val="Normal"/>
        <w:ind w:left="709" w:hanging="85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10.</w:t>
        <w:tab/>
        <w:t>Pro účely transparentnosti hospodaření s veřejnými prostředky zveřejní objednatel - Město Kutná Hora na svých webových stránkách www.kutnahora.cz plnění z této smlouvy v rozsahu: číslo faktury, IČ vystavitele, název vystavitele, předmět plnění, datum doručení faktury, datum uhrazení a částka plnění a to i pro dílčí plnění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 Kutné Hoře dne       .      .2024</w:t>
        <w:tab/>
        <w:tab/>
        <w:tab/>
        <w:t>V …………………. dne       .      .2024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jednatel :                                              </w:t>
        <w:tab/>
        <w:t xml:space="preserve">zhotovitel :  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………………………………………………             </w:t>
      </w:r>
      <w:r>
        <w:rPr>
          <w:rFonts w:ascii="Verdana" w:hAnsi="Verdana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gr.Lukáš Seifert</w:t>
        <w:tab/>
        <w:tab/>
        <w:tab/>
        <w:t xml:space="preserve"> </w:t>
        <w:tab/>
        <w:tab/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tarosta města                 </w:t>
        <w:tab/>
        <w:tab/>
        <w:tab/>
        <w:tab/>
      </w:r>
      <w:r>
        <w:rPr>
          <w:rFonts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Verdana" w:hAnsi="Verdana" w:cs="Verdana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0b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caps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rsid w:val="0094560c"/>
    <w:rPr>
      <w:sz w:val="26"/>
      <w:szCs w:val="22"/>
    </w:rPr>
  </w:style>
  <w:style w:type="character" w:styleId="Zvraznn1" w:customStyle="1">
    <w:name w:val="Zvýraznění1"/>
    <w:qFormat/>
    <w:rsid w:val="001a6a22"/>
    <w:rPr>
      <w:i/>
      <w:iCs/>
    </w:rPr>
  </w:style>
  <w:style w:type="character" w:styleId="OdstavecseseznamemChar" w:customStyle="1">
    <w:name w:val="Odstavec se seznamem Char"/>
    <w:link w:val="ListParagraph"/>
    <w:qFormat/>
    <w:locked/>
    <w:rsid w:val="009645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/>
      <w:sz w:val="24"/>
    </w:rPr>
  </w:style>
  <w:style w:type="paragraph" w:styleId="BodyText3">
    <w:name w:val="Body Text 3"/>
    <w:basedOn w:val="Normal"/>
    <w:qFormat/>
    <w:pPr/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Header">
    <w:name w:val="Header"/>
    <w:basedOn w:val="Normal"/>
    <w:rsid w:val="002d1d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0525bf"/>
    <w:pPr>
      <w:spacing w:lineRule="auto" w:line="360" w:before="120" w:after="120"/>
      <w:ind w:left="720" w:hanging="0"/>
      <w:contextualSpacing/>
    </w:pPr>
    <w:rPr>
      <w:rFonts w:cs="Arial"/>
      <w:color w:val="000000"/>
      <w:sz w:val="24"/>
    </w:rPr>
  </w:style>
  <w:style w:type="paragraph" w:styleId="Default" w:customStyle="1">
    <w:name w:val="Default"/>
    <w:qFormat/>
    <w:rsid w:val="00491dc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Itextodsazen2" w:customStyle="1">
    <w:name w:val="Z?kladnI text odsazen? 2"/>
    <w:basedOn w:val="Normal"/>
    <w:qFormat/>
    <w:rsid w:val="001a6a22"/>
    <w:pPr>
      <w:widowControl w:val="false"/>
      <w:tabs>
        <w:tab w:val="clear" w:pos="708"/>
        <w:tab w:val="center" w:pos="2268" w:leader="none"/>
      </w:tabs>
      <w:overflowPunct w:val="true"/>
      <w:jc w:val="left"/>
      <w:textAlignment w:val="baseline"/>
    </w:pPr>
    <w:rPr>
      <w:rFonts w:ascii="Arial" w:hAnsi="Arial"/>
      <w:sz w:val="20"/>
      <w:szCs w:val="20"/>
      <w:lang w:eastAsia="en-US"/>
    </w:rPr>
  </w:style>
  <w:style w:type="paragraph" w:styleId="Zkladntext21" w:customStyle="1">
    <w:name w:val="Základní text 21"/>
    <w:basedOn w:val="Normal"/>
    <w:qFormat/>
    <w:rsid w:val="001a6a22"/>
    <w:pPr>
      <w:overflowPunct w:val="true"/>
      <w:textAlignment w:val="baseline"/>
    </w:pPr>
    <w:rPr>
      <w:rFonts w:ascii="Times" w:hAnsi="Times"/>
      <w:sz w:val="24"/>
      <w:szCs w:val="20"/>
      <w:lang w:eastAsia="en-US"/>
    </w:rPr>
  </w:style>
  <w:style w:type="paragraph" w:styleId="BodyText22" w:customStyle="1">
    <w:name w:val="Body Text 22"/>
    <w:basedOn w:val="Normal"/>
    <w:qFormat/>
    <w:rsid w:val="001a6a22"/>
    <w:pPr>
      <w:overflowPunct w:val="true"/>
      <w:spacing w:lineRule="auto" w:line="480" w:before="0" w:after="120"/>
      <w:jc w:val="left"/>
      <w:textAlignment w:val="baseline"/>
    </w:pPr>
    <w:rPr>
      <w:sz w:val="20"/>
      <w:szCs w:val="20"/>
      <w:lang w:eastAsia="en-US"/>
    </w:rPr>
  </w:style>
  <w:style w:type="paragraph" w:styleId="BodyText21" w:customStyle="1">
    <w:name w:val="Body Text 21"/>
    <w:basedOn w:val="Normal"/>
    <w:qFormat/>
    <w:rsid w:val="001a6a22"/>
    <w:pPr>
      <w:overflowPunct w:val="true"/>
      <w:spacing w:before="0" w:after="120"/>
      <w:ind w:left="283" w:hanging="0"/>
      <w:jc w:val="left"/>
      <w:textAlignment w:val="baseline"/>
    </w:pPr>
    <w:rPr>
      <w:sz w:val="20"/>
      <w:szCs w:val="20"/>
      <w:lang w:eastAsia="en-US"/>
    </w:rPr>
  </w:style>
  <w:style w:type="paragraph" w:styleId="ListParagraph">
    <w:name w:val="List Paragraph"/>
    <w:basedOn w:val="Normal"/>
    <w:link w:val="OdstavecseseznamemChar"/>
    <w:qFormat/>
    <w:rsid w:val="00964596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47c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1842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694AE-1284-4AC0-8A2E-A1C8F0D3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823</Words>
  <Characters>22558</Characters>
  <CharactersWithSpaces>26329</CharactersWithSpaces>
  <Paragraphs>52</Paragraphs>
  <Company>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5:00Z</dcterms:created>
  <dc:creator>M.Kremla</dc:creator>
  <dc:description/>
  <dc:language>en-US</dc:language>
  <cp:lastModifiedBy>Daňková Pavlína</cp:lastModifiedBy>
  <cp:lastPrinted>2024-10-21T07:09:00Z</cp:lastPrinted>
  <dcterms:modified xsi:type="dcterms:W3CDTF">2024-11-22T12:35:00Z</dcterms:modified>
  <cp:revision>2</cp:revision>
  <dc:subject>Hřiště Jana Palacha KH, SOD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