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a vodovodní přípojky pro halu BIOS dle cenové nabídky z 18.11.2024</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277 672,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277 672,00</w:t>
            </w:r>
            <w:bookmarkStart w:id="0" w:name="_GoBack"/>
            <w:bookmarkEnd w:id="0"/>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277 672,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805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21/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D a M Pospíšil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u ptáku 38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614896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6148960</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1.11.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x</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4c72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4c722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332</Words>
  <Characters>1944</Characters>
  <CharactersWithSpaces>2272</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2:00Z</dcterms:created>
  <dc:creator>Holubová Markéta</dc:creator>
  <dc:description/>
  <dc:language>en-US</dc:language>
  <cp:lastModifiedBy>Holubová Markéta</cp:lastModifiedBy>
  <cp:lastPrinted>2024-11-22T11:02:00Z</cp:lastPrinted>
  <dcterms:modified xsi:type="dcterms:W3CDTF">2024-11-25T15:39: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