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  <w:sz w:val="36"/>
        </w:rPr>
      </w:pPr>
      <w:r>
        <w:rPr>
          <w:rFonts w:cs="Calibri" w:ascii="Calibri" w:hAnsi="Calibri" w:asciiTheme="minorHAnsi" w:cstheme="minorHAnsi" w:hAnsiTheme="minorHAnsi"/>
          <w:caps/>
          <w:sz w:val="36"/>
        </w:rPr>
        <w:t xml:space="preserve">Dodatek </w:t>
      </w:r>
      <w:r>
        <w:rPr>
          <w:rFonts w:cs="Calibri" w:ascii="Calibri" w:hAnsi="Calibri" w:asciiTheme="minorHAnsi" w:cstheme="minorHAnsi" w:hAnsiTheme="minorHAnsi"/>
          <w:sz w:val="36"/>
        </w:rPr>
        <w:t>č</w:t>
      </w:r>
      <w:r>
        <w:rPr>
          <w:rFonts w:cs="Calibri" w:ascii="Calibri" w:hAnsi="Calibri" w:asciiTheme="minorHAnsi" w:cstheme="minorHAnsi" w:hAnsiTheme="minorHAnsi"/>
          <w:caps/>
          <w:sz w:val="36"/>
        </w:rPr>
        <w:t>. 1</w:t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  <w:sz w:val="24"/>
          <w:szCs w:val="24"/>
        </w:rPr>
      </w:pPr>
      <w:r>
        <w:rPr>
          <w:rFonts w:cs="Calibri" w:cstheme="minorHAnsi" w:ascii="Calibri" w:hAnsi="Calibri"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smlouvě o dílo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 xml:space="preserve">Nová elektroinstalace + PC síť, Šultysova 154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Kutná Hora – Vnitřní Město“</w:t>
      </w:r>
      <w:r>
        <w:rPr>
          <w:rFonts w:cs="Calibri" w:ascii="Calibri" w:hAnsi="Calibri" w:asciiTheme="minorHAnsi" w:cstheme="minorHAnsi" w:hAnsiTheme="minorHAnsi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é dne 8. 8. 2024</w:t>
      </w:r>
    </w:p>
    <w:p>
      <w:pPr>
        <w:pStyle w:val="Normal"/>
        <w:ind w:left="708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bjednatel:</w:t>
        <w:tab/>
        <w:tab/>
        <w:tab/>
        <w:t>Město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právněný zástupce: </w:t>
        <w:tab/>
        <w:tab/>
        <w:t>Mgr. Lukáš Seifert, starosta měst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ále jen „objednatel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  <w:tab/>
        <w:tab/>
        <w:tab/>
        <w:t>Tomáš Hudský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 </w:t>
        <w:tab/>
        <w:tab/>
        <w:tab/>
        <w:t>Benešova 633, 284 01 Kutná Hora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právněný zástupce: </w:t>
        <w:tab/>
        <w:tab/>
        <w:t>Tomáš Hudský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 </w:t>
        <w:tab/>
        <w:tab/>
        <w:tab/>
        <w:tab/>
        <w:t>64178391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  <w:t>xxxxxxxxxxxxxx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  <w:t>xxxxxxxxxxxx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  <w:t>xxxxxxxxxxxxxxxxxxxx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Mezi shora uvedenými účastníky byla uzavřena dne 8. 8. 2024 smlouva o dílo, jejímž předmětem je: </w:t>
      </w:r>
      <w:r>
        <w:rPr>
          <w:rFonts w:cs="Calibri" w:ascii="Calibri" w:hAnsi="Calibri" w:asciiTheme="minorHAnsi" w:cstheme="minorHAnsi" w:hAnsiTheme="minorHAnsi"/>
          <w:b/>
        </w:rPr>
        <w:t>„Nová elektroinstalace + PC síť, Šultysova 154, Kutná Hora – Vnitřní Město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</w:rPr>
        <w:t>smlouva o dílo</w:t>
      </w:r>
      <w:r>
        <w:rPr>
          <w:rFonts w:cs="Calibri" w:ascii="Calibri" w:hAnsi="Calibri" w:asciiTheme="minorHAnsi" w:cstheme="minorHAnsi" w:hAnsiTheme="minorHAnsi"/>
        </w:rPr>
        <w:t>“)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Po zahájení prací bylo objednatelem rozhodnuto, že bude nutné pro budoucí využití prostor rozšířit předmět plnění nad rámec projektové dokumentace a nad rámec uzavřené smlouvy - navýšení počtu přípojných míst PC + EL v kanceláři č. 1 na celkový počet 13 počítačových pracovišť. Zhotovitel vypracoval cenovou nabídku N2024105, která je přílohou č. 1 tohoto dodatku.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 výše uvedených důvodů se účastníci smlouvy o dílo ze dne 8. 8. 2024 dohodli na tomto dodatku č. 1 smlouvy o díl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edmět díla dle čl. I odst. 1.1 smlouvy o dílo se rozšiřuje o vícepráce, které jsou specifikovány v příloze č. 1 k tomuto dodatku č. 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mluvní strany pro svoji právní jistotu shodně prohlašují, že všechna práva a povinnosti zhotovitele ve vztahu k původnímu předmětu plnění se samozřejmě vztahují i na vícepráce stanovené tímto dodatkem č. 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důsledku změny předmětu díla o vícepráce se cena díla mění tak, že se zvyšuje  o částku </w:t>
      </w:r>
      <w:r>
        <w:rPr>
          <w:rFonts w:cs="Calibri" w:ascii="Calibri" w:hAnsi="Calibri" w:asciiTheme="minorHAnsi" w:cstheme="minorHAnsi" w:hAnsiTheme="minorHAnsi"/>
          <w:b/>
        </w:rPr>
        <w:t>71.579,00 Kč</w:t>
      </w:r>
      <w:r>
        <w:rPr>
          <w:rFonts w:cs="Calibri" w:ascii="Calibri" w:hAnsi="Calibri" w:asciiTheme="minorHAnsi" w:cstheme="minorHAnsi" w:hAnsiTheme="minorHAnsi"/>
        </w:rPr>
        <w:t xml:space="preserve"> + DPH v platné výši a celková cena díla tedy činí </w:t>
      </w:r>
      <w:r>
        <w:rPr>
          <w:rFonts w:cs="Calibri" w:ascii="Calibri" w:hAnsi="Calibri" w:asciiTheme="minorHAnsi" w:cstheme="minorHAnsi" w:hAnsiTheme="minorHAnsi"/>
          <w:b/>
        </w:rPr>
        <w:t xml:space="preserve">1.613.426,00 Kč </w:t>
      </w:r>
      <w:r>
        <w:rPr>
          <w:rFonts w:cs="Calibri" w:ascii="Calibri" w:hAnsi="Calibri" w:asciiTheme="minorHAnsi" w:cstheme="minorHAnsi" w:hAnsiTheme="minorHAnsi"/>
        </w:rPr>
        <w:t>+ DPH v platné výši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nová celková cena díla ve výši </w:t>
      </w:r>
      <w:r>
        <w:rPr>
          <w:rFonts w:cs="Calibri" w:ascii="Calibri" w:hAnsi="Calibri" w:asciiTheme="minorHAnsi" w:cstheme="minorHAnsi" w:hAnsiTheme="minorHAnsi"/>
          <w:b/>
        </w:rPr>
        <w:t xml:space="preserve">1.613.426,00 </w:t>
      </w:r>
      <w:r>
        <w:rPr>
          <w:rFonts w:cs="Calibri" w:ascii="Calibri" w:hAnsi="Calibri" w:asciiTheme="minorHAnsi" w:cstheme="minorHAnsi" w:hAnsiTheme="minorHAnsi"/>
          <w:bCs/>
        </w:rPr>
        <w:t>K</w:t>
      </w:r>
      <w:r>
        <w:rPr>
          <w:rFonts w:cs="Calibri" w:ascii="Calibri" w:hAnsi="Calibri" w:asciiTheme="minorHAnsi" w:cstheme="minorHAnsi" w:hAnsiTheme="minorHAnsi"/>
        </w:rPr>
        <w:t>č + DPH v platné výši se sjednává jako cena nejvýše přípustná.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3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hledem k novému rozsahu stavebních a montážních prací není reálné dokončit a předat stavbu ve  smluvním termínu 29. 11. 2024. Smluvní strany se dohodly na změně čl. II odst. 2.1 tak, že nový termín na dokončení a předání díla se tímto dodatkem posouvá na</w:t>
      </w:r>
      <w:r>
        <w:rPr>
          <w:rFonts w:cs="Calibri" w:ascii="Calibri" w:hAnsi="Calibri" w:asciiTheme="minorHAnsi" w:cstheme="minorHAnsi" w:hAnsiTheme="minorHAnsi"/>
          <w:b/>
        </w:rPr>
        <w:t xml:space="preserve"> 13. 12. 2024.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4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ustanovení smlouvy o dílo uzavřené dne 8. 8. 2024 zůstávají beze změny.</w:t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í smlouvy odsouhlasila rada města usnesením č.: 1134/24 ze dne 19. 11. 2024.</w:t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1 – Rozpočet rozšíření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utné Hoře dne:</w:t>
        <w:tab/>
        <w:t>V Kutné Hoře dne: 25. 11. 2024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Tomáš Hudský</w:t>
      </w:r>
      <w:r>
        <w:rPr>
          <w:rFonts w:cs="Calibri" w:ascii="Calibri" w:hAnsi="Calibri"/>
        </w:rPr>
        <w:tab/>
        <w:t xml:space="preserve">Objednatel: </w:t>
      </w:r>
      <w:r>
        <w:rPr>
          <w:rFonts w:cs="Calibri" w:ascii="Calibri" w:hAnsi="Calibri"/>
          <w:b/>
        </w:rPr>
        <w:t>Město Kutná Hora</w:t>
      </w:r>
      <w:r>
        <w:rPr>
          <w:rFonts w:cs="Calibri" w:ascii="Calibri" w:hAnsi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ab/>
        <w:t>Tomáš Hudský</w:t>
        <w:tab/>
        <w:t xml:space="preserve">   Mgr. Lukáš SEIFERT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</w:t>
        <w:tab/>
        <w:t xml:space="preserve"> starosta města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Rozpočet rozšíření zakázky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53100" cy="80772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59450" cy="64820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89</Words>
  <Characters>3447</Characters>
  <CharactersWithSpaces>4028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5:00Z</dcterms:created>
  <dc:creator>MU</dc:creator>
  <dc:description/>
  <dc:language>en-US</dc:language>
  <cp:lastModifiedBy>Procházka Pavel</cp:lastModifiedBy>
  <cp:lastPrinted>2024-11-19T06:37:00Z</cp:lastPrinted>
  <dcterms:modified xsi:type="dcterms:W3CDTF">2024-11-25T15:37:00Z</dcterms:modified>
  <cp:revision>4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