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PŘÍLOHA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ascii="Verdana" w:hAnsi="Verdana"/>
          <w:sz w:val="16"/>
          <w:szCs w:val="16"/>
        </w:rPr>
        <w:t>„</w:t>
      </w:r>
      <w:r>
        <w:rPr>
          <w:rFonts w:ascii="Verdana" w:hAnsi="Verdana"/>
          <w:sz w:val="16"/>
          <w:szCs w:val="16"/>
        </w:rPr>
        <w:t>Parkovací systém Sedlec – zpracování DPS“ VZ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rycí list – nabídková cena uchazeč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Parkovací systém Sedlec – zpracování DPS“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.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…………………………………………………….………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…………………….…………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1"/>
      </w:tblGrid>
      <w:tr>
        <w:trPr>
          <w:trHeight w:val="2442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jednat jménem či za uchazeč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………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el:…………………… e-mail: …………………………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ontaktní osoba uchazeče pro průběh výběrového řízení VZMR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………….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el:…………………… e-mail: …………………………………………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KOVÁ NABÍDKOVÁ CENA</w:t>
      </w:r>
      <w:r>
        <w:rPr>
          <w:rFonts w:ascii="Verdana" w:hAnsi="Verdana"/>
          <w:b/>
          <w:sz w:val="20"/>
          <w:szCs w:val="20"/>
        </w:rPr>
        <w:t xml:space="preserve"> za DPS:</w:t>
      </w:r>
      <w:r>
        <w:rPr>
          <w:rFonts w:ascii="Verdana" w:hAnsi="Verdana"/>
          <w:sz w:val="20"/>
          <w:szCs w:val="20"/>
        </w:rPr>
        <w:t xml:space="preserve"> ………………………………………………Kč bez DPH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mostatně DPH: (%)   …………….………………………………………………………Kč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BÍDKOVÁ CENA CELKEM: ………………………………………………………………Kč včetně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.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cf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b3c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3c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3cf3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b3c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5:00Z</dcterms:created>
  <dc:creator>Kremla Martin</dc:creator>
  <dc:description/>
  <dc:language>en-US</dc:language>
  <cp:lastModifiedBy>Kremla Martin</cp:lastModifiedBy>
  <dcterms:modified xsi:type="dcterms:W3CDTF">2024-12-01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