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 M L O U V A    O    D Í L O 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zavřená ve smyslu §2586 a násl. zákona 89/2012 Sb., Občanský zákoník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. Smluvní stran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1. Zhotovitel</w:t>
        <w:tab/>
        <w:tab/>
        <w:t>   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                   </w:t>
      </w:r>
      <w:r>
        <w:rPr>
          <w:rFonts w:cs="Calibri" w:ascii="Calibri" w:hAnsi="Calibri"/>
          <w:sz w:val="20"/>
          <w:szCs w:val="20"/>
        </w:rPr>
        <w:tab/>
        <w:t>Zastoupen</w:t>
        <w:tab/>
        <w:t>:</w:t>
        <w:tab/>
      </w:r>
      <w:r>
        <w:rPr>
          <w:rFonts w:cs="Calibri" w:ascii="Calibri" w:hAnsi="Calibri"/>
          <w:sz w:val="20"/>
          <w:szCs w:val="20"/>
          <w:highlight w:val="yellow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                   </w:t>
      </w:r>
      <w:r>
        <w:rPr>
          <w:rFonts w:cs="Calibri" w:ascii="Calibri" w:hAnsi="Calibri"/>
          <w:sz w:val="20"/>
          <w:szCs w:val="20"/>
        </w:rPr>
        <w:tab/>
        <w:t>sídlo</w:t>
        <w:tab/>
        <w:tab/>
        <w:t>:      </w:t>
        <w:tab/>
      </w:r>
      <w:r>
        <w:rPr>
          <w:rFonts w:cs="Calibri" w:ascii="Calibri" w:hAnsi="Calibri"/>
          <w:sz w:val="20"/>
          <w:szCs w:val="20"/>
          <w:highlight w:val="yellow"/>
        </w:rPr>
        <w:t>………………………………………………………</w:t>
      </w:r>
    </w:p>
    <w:p>
      <w:pPr>
        <w:pStyle w:val="Default"/>
        <w:rPr/>
      </w:pPr>
      <w:r>
        <w:rPr>
          <w:sz w:val="20"/>
          <w:szCs w:val="20"/>
        </w:rPr>
        <w:t>                    </w:t>
      </w:r>
      <w:r>
        <w:rPr>
          <w:sz w:val="20"/>
          <w:szCs w:val="20"/>
        </w:rPr>
        <w:tab/>
        <w:t>IČ</w:t>
        <w:tab/>
        <w:tab/>
        <w:t>:</w:t>
        <w:tab/>
      </w:r>
      <w:r>
        <w:rPr>
          <w:sz w:val="20"/>
          <w:szCs w:val="20"/>
          <w:highlight w:val="yellow"/>
        </w:rPr>
        <w:t>………………………………………………………</w:t>
      </w:r>
      <w:r>
        <w:rPr>
          <w:sz w:val="20"/>
          <w:szCs w:val="20"/>
        </w:rPr>
        <w:tab/>
        <w:t> </w:t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>DIČ</w:t>
        <w:tab/>
        <w:tab/>
        <w:t>:</w:t>
        <w:tab/>
      </w:r>
      <w:r>
        <w:rPr>
          <w:sz w:val="20"/>
          <w:szCs w:val="20"/>
          <w:highlight w:val="yellow"/>
        </w:rPr>
        <w:t>………………………………………………………</w:t>
      </w:r>
      <w:r>
        <w:rPr>
          <w:sz w:val="20"/>
          <w:szCs w:val="20"/>
        </w:rPr>
        <w:tab/>
        <w:tab/>
        <w:t>                      </w:t>
        <w:tab/>
        <w:tab/>
        <w:t>bank. spojení</w:t>
        <w:tab/>
        <w:t>:</w:t>
        <w:tab/>
      </w:r>
      <w:r>
        <w:rPr>
          <w:sz w:val="20"/>
          <w:szCs w:val="20"/>
          <w:highlight w:val="yellow"/>
        </w:rPr>
        <w:t>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tel./email/ds</w:t>
        <w:tab/>
        <w:t>:</w:t>
        <w:tab/>
      </w:r>
      <w:r>
        <w:rPr>
          <w:rFonts w:cs="Calibri" w:ascii="Calibri" w:hAnsi="Calibri"/>
          <w:sz w:val="20"/>
          <w:szCs w:val="20"/>
          <w:highlight w:val="yellow"/>
        </w:rPr>
        <w:t>………………………………………………………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2. Objednatel</w:t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>Město Kutná Hora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ab/>
        <w:t>Adresa</w:t>
        <w:tab/>
        <w:tab/>
        <w:t>:</w:t>
        <w:tab/>
        <w:t>Havlíčkovo nám. 522, 284 24 Kutná Hora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IČ</w:t>
        <w:tab/>
        <w:tab/>
        <w:t>:</w:t>
        <w:tab/>
      </w:r>
      <w:r>
        <w:rPr>
          <w:rFonts w:cs="Calibri" w:ascii="Calibri" w:hAnsi="Calibri"/>
          <w:bCs/>
          <w:sz w:val="20"/>
          <w:szCs w:val="20"/>
        </w:rPr>
        <w:t>0023619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  <w:tab/>
        <w:tab/>
        <w:t>DIČ</w:t>
        <w:tab/>
        <w:tab/>
        <w:t>:</w:t>
        <w:tab/>
      </w:r>
      <w:r>
        <w:rPr>
          <w:rFonts w:cs="Calibri" w:ascii="Calibri" w:hAnsi="Calibri"/>
          <w:sz w:val="20"/>
          <w:szCs w:val="20"/>
        </w:rPr>
        <w:t>CZ00236195</w:t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zastoupen</w:t>
        <w:tab/>
        <w:t>:</w:t>
        <w:tab/>
        <w:t xml:space="preserve">Mgr.Lukáš Seifert, starosta, zmocněný jednat </w:t>
        <w:tab/>
        <w:tab/>
        <w:tab/>
        <w:tab/>
        <w:tab/>
        <w:tab/>
        <w:tab/>
        <w:t xml:space="preserve">ve věcech smluvních </w:t>
      </w:r>
    </w:p>
    <w:p>
      <w:pPr>
        <w:pStyle w:val="Normal"/>
        <w:ind w:left="3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g.Jozef Králik, Ing.arch.Martin Kremla, zmocněni jednat ve věcech technických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tel./email/ds</w:t>
        <w:tab/>
        <w:t>:</w:t>
        <w:tab/>
        <w:t>327710 235/(prijmeni)@mu.kutnahora.cz/b65bfx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. Výchozí podklady a údaj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1. </w:t>
        <w:tab/>
        <w:t>Podkladem pro uzavření této smlouvy jsou tyto písemné podklad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2.</w:t>
        <w:tab/>
        <w:t>Výchozí údaje</w:t>
        <w:tab/>
        <w:tab/>
        <w:tab/>
        <w:t>Cenová nabídka VZMR ze dne . .202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2.1.</w:t>
        <w:tab/>
        <w:t>Název stavby</w:t>
        <w:tab/>
        <w:tab/>
        <w:tab/>
      </w:r>
      <w:r>
        <w:rPr>
          <w:rFonts w:cs="Calibri" w:ascii="Calibri" w:hAnsi="Calibri"/>
          <w:b/>
          <w:sz w:val="20"/>
          <w:szCs w:val="20"/>
        </w:rPr>
        <w:t>„Parkovací systém Sedlec“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2.2.</w:t>
        <w:tab/>
        <w:t>Místo stavby</w:t>
        <w:tab/>
        <w:tab/>
        <w:tab/>
        <w:t>Kutná Hora, kú Sedlec u Kutné Hory, dle PD dle odst.3.4. smlouv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2.3.</w:t>
        <w:tab/>
        <w:t>Stavebník</w:t>
        <w:tab/>
        <w:tab/>
        <w:tab/>
        <w:t xml:space="preserve">Město Kutná Hora, Havlíčkovo nám. 522, 284 01, IČ 00236195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I. Předmět díl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5" w:hanging="7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1.</w:t>
        <w:tab/>
        <w:t xml:space="preserve">Předmětem této smlouvy o dílo (dále jen smlouva) je zpracování projektové dokumentace pro provádění stavby (dále jen DPS) </w:t>
      </w:r>
      <w:r>
        <w:rPr>
          <w:rFonts w:cs="Calibri" w:ascii="Calibri" w:hAnsi="Calibri"/>
          <w:b/>
          <w:sz w:val="20"/>
          <w:szCs w:val="20"/>
        </w:rPr>
        <w:t>„Parkovací systém Sedlec“</w:t>
      </w:r>
      <w:r>
        <w:rPr>
          <w:rFonts w:cs="Calibri" w:ascii="Calibri" w:hAnsi="Calibri"/>
          <w:sz w:val="20"/>
          <w:szCs w:val="20"/>
        </w:rPr>
        <w:t xml:space="preserve"> (dále jen stavba) včetně zpracování položkových rozpočtů, výkazů výměr a provedení inženýrské činnosti (dále jen IČ), která je nutná k projednání a vypracování PD.  </w:t>
      </w:r>
    </w:p>
    <w:p>
      <w:pPr>
        <w:pStyle w:val="Normal"/>
        <w:ind w:left="705" w:hanging="7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2.</w:t>
        <w:tab/>
        <w:t xml:space="preserve">PD a IČ pro stavbu bude zpracována a provedena s odbornou péčí a vyčerpávajícím způsobem, v souladu s platnými ČSN, předpisy a zákonnými ustanoveními vztahujícími se k předmětu </w:t>
        <w:tab/>
        <w:t xml:space="preserve">smlouvy a umožňující budoucí realizaci stavby. Zhotovitel je odpovědná osoba autorizovaná dle zákona 360/1992 Sb. pro předmět díla. Zhotovitel je plně obeznámen s tím, jak má vypadat dokumentace projekčního stupně DPS, která v konečném důsledku vede k realizaci a užívání stavby. </w:t>
      </w:r>
    </w:p>
    <w:p>
      <w:pPr>
        <w:pStyle w:val="Normal"/>
        <w:ind w:left="705" w:hanging="7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3.</w:t>
        <w:tab/>
        <w:t xml:space="preserve">Formální, rozsahové a obsahové náležitosti projekční fáze DPS včetně položkového rozpočtu a výkazu výměr jsou pro potřeby této smlouvy definovány zejména zákonem 283/2021 Sb., Stavební zákon, vyhláškou č.131/2024 Sb., O dokumentaci staveb a vyhláškou 169/2016 Sb., O stanovení rozsahu dokumentace veřejné zakázky na stavební práce a soupisu stavebních prací, dodávek a služeb s výkazem výměr. </w:t>
      </w:r>
    </w:p>
    <w:p>
      <w:pPr>
        <w:pStyle w:val="Normal"/>
        <w:ind w:left="705" w:hanging="7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4.</w:t>
        <w:tab/>
        <w:t>Vymezení řešeného území a stavební program stavby pro PD jsou dány zadávací dokumentací VZMR „Parkovací systém Sedlec - BUSpark“ včetně projektové dokumentace ke stavebnímu povolení zpracované GREGOR – projekt invest, s.r.o., IČO 04901916 v listopadu 2020 + změna stavby před dokončením z 06/2023 (dále jen DSPov), stavebního povolení MKH/177449/2021 dne 19.11.2021 a změnou stavby před doko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nčením MKH/091262/2023 ze dne 31.7.2023. </w:t>
      </w:r>
    </w:p>
    <w:p>
      <w:pPr>
        <w:pStyle w:val="Normal"/>
        <w:ind w:left="705" w:hanging="7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V. Termíny plnění</w:t>
      </w:r>
    </w:p>
    <w:p>
      <w:pPr>
        <w:pStyle w:val="Normal"/>
        <w:ind w:left="705" w:hanging="7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5" w:hanging="7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1.</w:t>
        <w:tab/>
        <w:t xml:space="preserve">Zhotovitel se zavazuje uskutečnit dílo dle čl.III smlouvy včetně položkového rozpočtu a výkazu výměr, dokladů o případném nutném projednání úprav a změn oproti DSPov s DOSS, Policií ČR, správci sítí, ostatními účastníky územního a stavebního řízení, a odevzdat jej objednateli nejpozději do 12 týdnů od podpisu smlouvy. </w:t>
      </w:r>
    </w:p>
    <w:p>
      <w:pPr>
        <w:pStyle w:val="Normal"/>
        <w:ind w:left="705" w:hanging="7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2.</w:t>
        <w:tab/>
        <w:t xml:space="preserve">V případě nespolupůsobení objednatele díla ve smyslu odst. 9.2., vznesených </w:t>
        <w:tab/>
        <w:t xml:space="preserve">požadavků DOSS orgánů </w:t>
        <w:tab/>
        <w:t>poskytovatele dotace nebo objednatele, které by znemožnily včasné plnění díla se smluvní strany dohodly, že termíny ukončení a předání díla se prodlouží dodatkem k této smlouvě o dokladovanou dobu prodlení.</w:t>
      </w:r>
    </w:p>
    <w:p>
      <w:pPr>
        <w:pStyle w:val="Normal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. Cena za díl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5" w:hanging="7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1.</w:t>
        <w:tab/>
        <w:t xml:space="preserve">Cena za zhotovení předmětu smlouvy podle čl.III smlouvy je stanovena dohodou smluvních stran pro jednotlivé části předmětu smlouvy takto: </w:t>
      </w:r>
    </w:p>
    <w:p>
      <w:pPr>
        <w:pStyle w:val="Normal"/>
        <w:ind w:left="705" w:hanging="7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DPS včetně položkového rozpočtu, výkazu výměr a provedení nutné IČ</w:t>
      </w:r>
      <w:r>
        <w:rPr>
          <w:rFonts w:cs="Calibri" w:ascii="Calibri" w:hAnsi="Calibri"/>
          <w:b/>
          <w:sz w:val="20"/>
          <w:szCs w:val="20"/>
          <w:highlight w:val="yellow"/>
        </w:rPr>
        <w:t>…………………</w:t>
      </w:r>
      <w:r>
        <w:rPr>
          <w:rFonts w:cs="Calibri" w:ascii="Calibri" w:hAnsi="Calibri"/>
          <w:sz w:val="20"/>
          <w:szCs w:val="20"/>
          <w:highlight w:val="yellow"/>
        </w:rPr>
        <w:t xml:space="preserve"> </w:t>
      </w:r>
      <w:r>
        <w:rPr>
          <w:rFonts w:cs="Calibri" w:ascii="Calibri" w:hAnsi="Calibri"/>
          <w:b/>
          <w:sz w:val="20"/>
          <w:szCs w:val="20"/>
          <w:highlight w:val="yellow"/>
        </w:rPr>
        <w:t>Kč bez DPH, tj ………………… Kč vč …%DPH</w:t>
      </w:r>
      <w:r>
        <w:rPr>
          <w:rFonts w:cs="Calibri" w:ascii="Calibri" w:hAnsi="Calibri"/>
          <w:sz w:val="20"/>
          <w:szCs w:val="20"/>
          <w:highlight w:val="yellow"/>
        </w:rPr>
        <w:t>.</w:t>
      </w:r>
    </w:p>
    <w:p>
      <w:pPr>
        <w:pStyle w:val="Normal"/>
        <w:ind w:left="705" w:hanging="7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2.</w:t>
        <w:tab/>
        <w:t xml:space="preserve">Případné další potřebné práce a činnosti vzniklé dodatečnými požadavky objednatele, dotčených stran či zásahem vyšší moci, budou po předložení nabídky a schválení objednatelem zajištěny zhotovitelem a budou hrazeny jako vedlejší náklady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3.</w:t>
        <w:tab/>
        <w:t>Za vedlejší náklady budou kromě činností dle odst.5.2. dále pokládán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a)  náklady na pořízení vícetisků odevzdávané DP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b)  legislativní poplatky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c) náklady za výkony nepříslušející zhotoviteli, které zhotovitel se souhlasem objednatele zadal třetí </w:t>
        <w:tab/>
        <w:t>osobě. Jedná se zejména o průzkumy, podklady, prezentační dokumentaci atd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I. Platební podmínk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1.</w:t>
        <w:tab/>
        <w:t>Fakturace za provedené práce bude probíhat po dílčích platbách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1.1.</w:t>
        <w:tab/>
        <w:t>90% z ceny díla dle odst.5.1. po odevzdání čistopisu DPS.</w:t>
      </w:r>
    </w:p>
    <w:p>
      <w:pPr>
        <w:pStyle w:val="Normal"/>
        <w:ind w:left="705" w:hanging="7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.1.2. </w:t>
        <w:tab/>
        <w:t>10% z ceny díla dle odst.5.1. po ukončení VŘ na dodavatele stavby, nejpozději však do 6 měsíců od protokolárního předání dokončené DPS objednatel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2.</w:t>
        <w:tab/>
        <w:t xml:space="preserve">Zálohy objednatel neposkytuje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3.</w:t>
        <w:tab/>
        <w:t xml:space="preserve">Doba splatnosti daňových dokladů – faktur je 21 dnů od doručení objednateli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4.</w:t>
        <w:tab/>
        <w:t xml:space="preserve">Jednotlivé faktury budou obsahovat zákonné údaje, zejména označení povinné a oprávněné osoby, </w:t>
        <w:tab/>
        <w:t xml:space="preserve">adresu, sídlo, číslo faktury, den odeslání a den splatnosti faktury, označení peněžního ústavu a číslo </w:t>
        <w:tab/>
        <w:t>účtu, označení příslušného stupně PD, razítko a podpis oprávněné osoby, cenu, DPH.</w:t>
      </w:r>
    </w:p>
    <w:p>
      <w:pPr>
        <w:pStyle w:val="Normal"/>
        <w:ind w:left="705" w:hanging="7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5.</w:t>
        <w:tab/>
        <w:t xml:space="preserve">V případě, že faktura nebude obsahovat náležitosti uvedené ve smlouvě, je objednatel oprávněn vrátit ji zhotoviteli na doplnění. V takovém případě se přeruší plynutí lhůty splatnosti a nová lhůta splatnosti začne plynout doručením opravené faktury objednateli. </w:t>
      </w:r>
    </w:p>
    <w:p>
      <w:pPr>
        <w:pStyle w:val="Normal"/>
        <w:ind w:left="705" w:hanging="7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6.</w:t>
        <w:tab/>
        <w:t>Platby budou hrazeny převodními příkazy z účtu objednatele na účet zhotovitele. Za den úhrady se považuje den vystavení realizovatelného příkazu objednatele peněžnímu ústavu k připsání platby na účet zhotovitel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7.</w:t>
        <w:tab/>
        <w:t xml:space="preserve">Dojde-li na pokyn objednatele, na základě dohody účastníků, v důsledku zásahu vyšší moci či v </w:t>
        <w:tab/>
        <w:t xml:space="preserve">důsledku odstoupení dle odst.12.4. a odst.12.5. k zastavení prací, předá zhotovitel objednateli </w:t>
        <w:tab/>
        <w:t xml:space="preserve">rozpracovanou práci do 1 měsíce. Zastavené práce </w:t>
        <w:tab/>
        <w:t xml:space="preserve">budou oceněny a fakturovány na úrovni </w:t>
        <w:tab/>
        <w:t>naběhlých nákladů, nejvýše však do plné ceny dle této smlouv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II. Záruční doba, odpovědnost za vady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5" w:hanging="7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1.</w:t>
        <w:tab/>
        <w:t>Zhotovitel zodpovídá za to, že předmět této smlouvy je zpracovaný podle podmínek smlouvy a že bude mít vlastnosti dohodnuté v této smlouvě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2.</w:t>
        <w:tab/>
        <w:t xml:space="preserve">Zhotovitel odpovídá za vady, které má dílo v čase odevzdání objednateli. Za vady, které se projeví </w:t>
        <w:tab/>
        <w:t xml:space="preserve">po odevzdání díla odpovídá zhotovitel jen tehdy, jestliže byly způsobeny porušením jeho </w:t>
        <w:tab/>
        <w:t>povinností dle odst.3.2. smlouv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3.</w:t>
        <w:tab/>
        <w:t xml:space="preserve">Zhotovitel neodpovídá za vady díla, které byly způsobené uposlechnutím pokynů, nebo použitím </w:t>
        <w:tab/>
        <w:t xml:space="preserve">podkladů poskytnutých objednatelem a při vynaložení všeho rozumného úsilí nemohl zjistit jejich </w:t>
        <w:tab/>
        <w:t>nevhodnost anebo na ně upozornil objednatele a ten na jejich použití trval.</w:t>
      </w:r>
    </w:p>
    <w:p>
      <w:pPr>
        <w:pStyle w:val="Normal"/>
        <w:ind w:left="705" w:hanging="7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4.</w:t>
        <w:tab/>
        <w:t>Záruční doba počíná plynout ode dne protokolárního předání díla objednateli a běží po celou dobu přípravy dalších fází projektové dokumentace pro stavbu a dále potom po dobu stavební realizace stavby podle DPS a po dobu záruky této stavby, nejméně však 24 měsíců od odevzdání kompletní DPS dle této smlouv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5.</w:t>
        <w:tab/>
        <w:t>Zhotovitel má povinnost odstranit vady díla v záruční době bezplatně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6.</w:t>
        <w:tab/>
        <w:t xml:space="preserve">Zhotovitel se zavazuje odstranit vady projektu ve smyslu odst.7.5. do 14 dnů (v odůvodněných </w:t>
        <w:tab/>
        <w:t xml:space="preserve">případech do 4 týdnů) od uplatnění oprávněné reklamace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7.</w:t>
        <w:tab/>
        <w:t xml:space="preserve">Objednatel se zavazuje, že případnou reklamaci vady projektu uplatní u zhotovitele bezodkladně po </w:t>
        <w:tab/>
        <w:t xml:space="preserve">jejím zjištění písemnou formou (email, písemně, datová schránka, dle údajů uvedených zhotovitelem </w:t>
        <w:tab/>
        <w:t xml:space="preserve">do této smlouvy). 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8.</w:t>
        <w:tab/>
        <w:t xml:space="preserve">Zhotovitel odpovídá za komplexnost díla co do jeho skladby dle čl.III a dále za své případné </w:t>
        <w:tab/>
        <w:t xml:space="preserve">subdodavatele (specializované projekční profese), kteří se na díle podíleli. Tímto není dotčena jejich </w:t>
        <w:tab/>
        <w:t>odpovědnost za škody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III. Smluvní pokut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9" w:hanging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1.</w:t>
        <w:tab/>
        <w:t>Jestliže zhotovitel nesplní předmět smlouvy uvedený v čl.III. v dohodnutém termínu dle odst.4.1. a 4.2. smlouvy,  zaplatí smluvní pokutu ve výši 5% z příslušné části ceny díla bez DPH za každý měsíc prodlení.</w:t>
      </w:r>
    </w:p>
    <w:p>
      <w:pPr>
        <w:pStyle w:val="Normal"/>
        <w:ind w:left="705" w:hanging="7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Tímto není dotčena odpovědnost za škody, které zhotovitel objednateli způsobí.</w:t>
      </w:r>
    </w:p>
    <w:p>
      <w:pPr>
        <w:pStyle w:val="Normal"/>
        <w:ind w:left="709" w:hanging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2.</w:t>
        <w:tab/>
        <w:t>Jestliže zhotovitel neodstraní případné záruční vady díla ve lhůtě podle odst.7.6., zaplatí smluvní pokutu ve výši 1% z ceny díla bez DPH za každý týden prodlení. Tímto není dotčena odpovědnost za škody, které zhotovitel objednateli způsobí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3.</w:t>
        <w:tab/>
        <w:t xml:space="preserve">Pokud jedna ze smluvních stran odstoupí bezdůvodně od této smlouvy, zaplatí druhé smluvní straně </w:t>
        <w:tab/>
        <w:t xml:space="preserve">smluvní pokutu ve výši 50 % z celkové ceny díla bez DPH. Tímto není dotčena odpovědnost za škody, </w:t>
        <w:tab/>
        <w:t xml:space="preserve">které svým odstoupením smluvní </w:t>
        <w:tab/>
        <w:t xml:space="preserve">strana druhé straně způsobí. Za bezdůvodné odstoupení od </w:t>
        <w:tab/>
        <w:t xml:space="preserve">smlouvy se nepovažují důvody dle ustanovení odst.4.2.  </w:t>
      </w:r>
    </w:p>
    <w:p>
      <w:pPr>
        <w:pStyle w:val="Normal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X. Spolupůsobení a podklady objednatel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1.</w:t>
        <w:tab/>
        <w:t xml:space="preserve">Zhotovitel vypracuje a odevzdá dílo objednateli v souladu s podmínkami smlouvy a v souladu s </w:t>
        <w:tab/>
        <w:t>podklady předanými zhotoviteli dle odst.9.2. smlouvy.</w:t>
      </w:r>
    </w:p>
    <w:p>
      <w:pPr>
        <w:pStyle w:val="Normal"/>
        <w:ind w:left="705" w:hanging="7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2.</w:t>
        <w:tab/>
        <w:t xml:space="preserve">Objednatel předal zhotoviteli v rámci výzvy VZMR Parkovací systém Sedlec v kompletním stavu a v elektronické formě tyto podklady: </w:t>
      </w:r>
    </w:p>
    <w:p>
      <w:pPr>
        <w:pStyle w:val="TextBodyIndent"/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PD DÚR, Parkoviště autobusů Sedlec, zpracovatel Ateliér M.A.A.T., Převrátilská 330, Tábor, formát *.docx, *.pdf</w:t>
      </w:r>
    </w:p>
    <w:p>
      <w:pPr>
        <w:pStyle w:val="TextBodyIndent"/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D DSP, Parkoviště autobusů Sedlec, zpracovatel Gregor-projekt invest s.r.o., Počítky 18, 591 01, Žďár n. Sázavou, formát *.docx, *.pdf,</w:t>
      </w:r>
    </w:p>
    <w:p>
      <w:pPr>
        <w:pStyle w:val="TextBodyIndent"/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D pro změnu stavby před dokončením, Parkoviště autobusů Sedlec, zpracovatel Gregor-projekt invest s.r.o., Počítky 18, 591 01, Žďár n. Sázavou, formát *.docx, *.pdf,</w:t>
      </w:r>
    </w:p>
    <w:p>
      <w:pPr>
        <w:pStyle w:val="TextBodyIndent"/>
        <w:ind w:left="709" w:hanging="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Geologický průzkum, zpracovatel GEOMIN s. r. o., Znojemská 78, 586 01 Jihlava</w:t>
      </w:r>
    </w:p>
    <w:p>
      <w:pPr>
        <w:pStyle w:val="TextBodyIndent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osouzení zátěže připovrchové půdní vrstvy vybranými těžkými kovy, zpracovatel RNDr. Milan Hušpauer GEOSERVIS, Hornická 209, 284 01 Kutná Hora</w:t>
      </w:r>
    </w:p>
    <w:p>
      <w:pPr>
        <w:pStyle w:val="TextBodyIndent"/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informativní údaje o sítích TI poskytnutých vlastníky pro DTMM ve formátu *.dgn, platné ke dni podpisu smlouvy</w:t>
      </w:r>
    </w:p>
    <w:p>
      <w:pPr>
        <w:pStyle w:val="TextBodyIndent"/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výškopis a polohopis z DTMM ve formátu *.dgn </w:t>
      </w:r>
    </w:p>
    <w:p>
      <w:pPr>
        <w:pStyle w:val="TextBodyIndent"/>
        <w:ind w:left="705" w:hanging="7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- vyjádření DOSS k PD pro stavební povolení, územní rozhodnutí a změna stavby před dokončením</w:t>
      </w:r>
    </w:p>
    <w:p>
      <w:pPr>
        <w:pStyle w:val="TextBodyIndent"/>
        <w:ind w:left="705" w:hanging="7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- stavební povolení, změna stavby před dokončením</w:t>
      </w:r>
    </w:p>
    <w:p>
      <w:pPr>
        <w:pStyle w:val="TextBodyIndent"/>
        <w:ind w:left="70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Smlouva o dílo na zpracování autorských částí projektové dokumentace mezi Městem Kutná Hora a EHL &amp; KOUMAR ARCHITEKTI s.r.o., Na Šafránce 1821/25, 101 00 Praha 10</w:t>
      </w:r>
    </w:p>
    <w:p>
      <w:pPr>
        <w:pStyle w:val="TextBodyIndent"/>
        <w:ind w:left="70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odmínky k rozhodnutí o poskytnutí dotace, Ministerstvo pro místní rozvoj ČR, Registrační číslo projektu CZ.06.06.01/00/22_069/0003002. Program Integrovaný regionální operační program, priorita Rozvoj městské mobility, název projektu Parkovací systém Sedlec</w:t>
      </w:r>
    </w:p>
    <w:p>
      <w:pPr>
        <w:pStyle w:val="TextBodyIndent"/>
        <w:ind w:left="705" w:hanging="7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Zhotovitel se zavazuje předáním uvedených podkladů respektovat autorská a ostatní práva autorů jednotlivých projektových dokumentací a vlastníků dat.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3.</w:t>
        <w:tab/>
        <w:t xml:space="preserve">Objednatel dále poskytne zhotoviteli bezodkladně veškeré podklady, údaje a </w:t>
        <w:tab/>
        <w:t xml:space="preserve">stanoviska (pokud se </w:t>
        <w:tab/>
        <w:t xml:space="preserve">nebude jednat o činnost v rozsahu dodávky), jejichž </w:t>
        <w:tab/>
        <w:t xml:space="preserve">nezbytnost se může projevit kdykoliv v průběhu </w:t>
        <w:tab/>
        <w:t xml:space="preserve">provádění díl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4.</w:t>
        <w:tab/>
        <w:t xml:space="preserve">Objednatel může zplnomocnit druhou osobu, aby jednala v jeho zastoupení. Toto zplnomocnění, </w:t>
        <w:tab/>
        <w:t xml:space="preserve">včetně přesného rozsahu a obsahu zmocnění a jeho časové </w:t>
        <w:tab/>
        <w:t xml:space="preserve">platnosti, bude mít písemnou formu a </w:t>
        <w:tab/>
        <w:t xml:space="preserve">musí být zhotoviteli sděleno neprodleně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X. Autorská práv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1.</w:t>
        <w:tab/>
        <w:t xml:space="preserve">Ochrana autorských práv se řídí zákonem 121/2000 Sb., o právu autorském, právech souvisejících s </w:t>
        <w:tab/>
        <w:t xml:space="preserve">právem autorským, a veškerými mezinárodními dohodami o ochraně práv k duševnímu vlastnictví, </w:t>
        <w:tab/>
        <w:t>které jsou součástí českého právního řádu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2.</w:t>
        <w:tab/>
        <w:t xml:space="preserve">Obě smluvní strany sjednávají, že použití projektové dokumentace zpracované pro účely zakázky </w:t>
        <w:tab/>
        <w:t>dle této smlouvy se řídí následujícími pravidl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- originály plánů, náčrtů, výkresů, grafických zobrazení a textových vyjádření jsou a zůstanou </w:t>
        <w:tab/>
        <w:t xml:space="preserve">vlastnictvím zhotovitele, ať je dílo, pro které byly připraveny, provedeno či nikoli. Objednateli náleží </w:t>
        <w:tab/>
        <w:t xml:space="preserve">řádně autorizované kopie projektové dokumentace, včetně reprodukovatelných kopií plánů, náčrtů, </w:t>
        <w:tab/>
        <w:t xml:space="preserve">výkresů, grafických zobrazení a textových vyjádření pro informaci a jako návod k vlastnímu užívání díl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- plány, náčrty, výkresy, grafická zobrazení a textová vyjádření nemohou být použity bez </w:t>
        <w:tab/>
        <w:t xml:space="preserve">výslovného svolení zhotovitele pro projektování jiných staveb, než pro které byly zpracovány a </w:t>
        <w:tab/>
        <w:t>objednateli předán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- předkládání či rozšiřování zhotovitelových plánů, náčrtů, výkresů, grafických </w:t>
        <w:tab/>
        <w:t xml:space="preserve">zobrazení a textových </w:t>
        <w:tab/>
        <w:t xml:space="preserve">vyjádření v souvislosti s žádostmi či poskytováním </w:t>
        <w:tab/>
        <w:t xml:space="preserve">vysvětlení příslušným správním orgánům nebude </w:t>
        <w:tab/>
        <w:t>považováno za porušení autorských práv zhotovitel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- objednatel je oprávněn při respektování oprávněných zájmů zhotovitele použít jakoukoliv část </w:t>
        <w:tab/>
        <w:t xml:space="preserve">dokumentace zhotovenou dle této smlouvy v rámci své prezentace či v rámci prezentace celého </w:t>
        <w:tab/>
        <w:t>projektu, v tištěné i elektronické podobě.</w:t>
      </w:r>
    </w:p>
    <w:p>
      <w:pPr>
        <w:pStyle w:val="Normal"/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objednatel je dále oprávněn při respektování autorských práv zhotovitele použít jakoukoliv dokumentaci zhotovenou dle této smlouvy v rámci případných výběrových řízení na zpracovatele dalších stupňů projektové dokumenta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3.</w:t>
        <w:tab/>
        <w:t xml:space="preserve">Zhotovitel je oprávněn uveřejnit svoje dílo při zachování zájmů objednatele a má při uveřejnění právo </w:t>
        <w:tab/>
        <w:t xml:space="preserve">uvést svoje jmén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4.</w:t>
        <w:tab/>
        <w:t xml:space="preserve">Zhotovitel DPS je povinen respektovat ustanovení licenční smlouvy uzavřené mezi Městem Kutná </w:t>
        <w:tab/>
        <w:t xml:space="preserve">Hora a EHL &amp; KOUMAR ARCHITEKTI s.r.o. </w:t>
      </w:r>
    </w:p>
    <w:p>
      <w:pPr>
        <w:pStyle w:val="ListParagraph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5.</w:t>
        <w:tab/>
        <w:t xml:space="preserve">Zhotovitel DPS je povinen respektovat ustanovení Smlouvy o dílo na zpracování autorských částí </w:t>
        <w:tab/>
        <w:t xml:space="preserve">projektové dokumentace Parkovací systém Sedlec – BUSpark, uzavřené mezi Městem Kutná Hora </w:t>
        <w:tab/>
        <w:t>a EHL &amp; KOUMAR ARCHITEKTI s.r.o., Na Šafránce 1821/25, 101 00 Praha 1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XI. Ostatní ujednání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.1.</w:t>
        <w:tab/>
        <w:t xml:space="preserve">Zhotovitel bude objednatele informovat o stavu rozpracovanosti projektu na </w:t>
        <w:tab/>
        <w:t xml:space="preserve">pravidelných poradách, </w:t>
        <w:tab/>
        <w:t>které bude zhotovitel organizovat podle potřeby. Místo a termín budou vždy předem dohodnut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.2.</w:t>
        <w:tab/>
        <w:t xml:space="preserve">Zhotovitel se bude řídit výchozími podklady objednatele, jeho pokyny, zápisy a dohodami </w:t>
        <w:tab/>
        <w:t xml:space="preserve">oprávněných osob smluvních stran, rozhodnutími a vyjádřeními dotčených orgánů státní správy a </w:t>
        <w:tab/>
        <w:t>dodatky k této smlouvě.</w:t>
      </w:r>
    </w:p>
    <w:p>
      <w:pPr>
        <w:pStyle w:val="Normal"/>
        <w:ind w:left="705" w:hanging="7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.3.</w:t>
        <w:tab/>
        <w:t>Čistopis PD DPS dle odst.3.3. bude odevzdán v počtu 6 tištěných parré + 1 elektronicky na disku usb s formáty *.pdf (kompletní PD včetně textů, rozpočtů a výkazů výměr), dále potom *.dwg (výkresová část),*.docx (textové části),*.xlsx (tabulky, rozpočty a výkazy výměr).</w:t>
      </w:r>
    </w:p>
    <w:p>
      <w:pPr>
        <w:pStyle w:val="Normal"/>
        <w:ind w:left="705" w:hanging="7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XII. Závěrečná ustanovení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.1.</w:t>
        <w:tab/>
        <w:t xml:space="preserve">Měnit nebo doplňovat text této smlouvy je možné jen formou písemných dodatků. K případným </w:t>
        <w:tab/>
        <w:t xml:space="preserve">návrhům dodatků k této smlouvy se smluvní strany zavazují vyjádřit </w:t>
        <w:tab/>
        <w:t xml:space="preserve">písemně ve lhůtě 15 dní od </w:t>
        <w:tab/>
        <w:t xml:space="preserve">doručení návrhu dodatku druhé smluvní straně. Po </w:t>
        <w:tab/>
        <w:t xml:space="preserve">tuto dobu je tímto návrhem vázána strana, která </w:t>
        <w:tab/>
        <w:t>jej podal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.2.</w:t>
        <w:tab/>
        <w:t>Obě smluvní strany prohlašují, že případné rozpory se pokusí nejdříve řešit smírnou cestou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.3.</w:t>
        <w:tab/>
        <w:t xml:space="preserve">Zhotovitel prohlašuje, že je ve smyslu zákona 360/1992Sb. o výkonu povolání autorizovaných </w:t>
        <w:tab/>
        <w:t xml:space="preserve">architektů a o výkonu povolání autorizovaných inženýrů a techniků činných ve výstavbě, pojištěn pro </w:t>
        <w:tab/>
        <w:t>výkon povolání autorizované osob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.4.</w:t>
        <w:tab/>
        <w:t xml:space="preserve">Pro účely této smlouvy se za vyšší moc považují skutečnosti, které nejsou závislé na činnosti </w:t>
        <w:tab/>
        <w:t xml:space="preserve">kterékoliv ze smluvních stran a nemohou být jimi ovlivněny (válka, živelné pohromy, neplnění </w:t>
        <w:tab/>
        <w:t xml:space="preserve">povinností orgánů státní správy co do včasnosti příslušných vyjádření ve smyslu správního řádu </w:t>
        <w:tab/>
        <w:t xml:space="preserve">apod., </w:t>
        <w:tab/>
        <w:t>pokud se nejedná o porušení ze strany žadatele jako je neúplnost DPS či chybné vyprojektování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.5.</w:t>
        <w:tab/>
        <w:t>Smluvní strany se dohodly, že za podstatné porušení smluvní povinnosti pokládají zejmén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- nedodání některé části díla zhotovitelem</w:t>
      </w:r>
    </w:p>
    <w:p>
      <w:pPr>
        <w:pStyle w:val="Normal"/>
        <w:ind w:left="1410" w:hanging="70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prodlení zhotovitele s dodáním díla o více jak 15 pracovních dnů, je-li jím toto </w:t>
      </w:r>
    </w:p>
    <w:p>
      <w:pPr>
        <w:pStyle w:val="Normal"/>
        <w:ind w:left="1410" w:hanging="70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prodlení zaviněn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- nedodržení zaručených vlastností díla</w:t>
      </w:r>
    </w:p>
    <w:p>
      <w:pPr>
        <w:pStyle w:val="Normal"/>
        <w:ind w:left="1410" w:hanging="70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déletrvající nesoučinnost objednatele dle čl.9.2. této smlouvy o více jak 15</w:t>
      </w:r>
    </w:p>
    <w:p>
      <w:pPr>
        <w:pStyle w:val="Normal"/>
        <w:ind w:left="1410" w:hanging="70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pracovních dnů, je-li jím tato nesoučinnost zaviněn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- porušení autorských práv zhotovitele </w:t>
      </w:r>
    </w:p>
    <w:p>
      <w:pPr>
        <w:pStyle w:val="Normal"/>
        <w:ind w:left="1410" w:hanging="70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prodlení s proplácením oprávněně vystavených faktur o více jak 15 pracovních </w:t>
      </w:r>
    </w:p>
    <w:p>
      <w:pPr>
        <w:pStyle w:val="Normal"/>
        <w:ind w:left="1410" w:hanging="70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dnů, je-li toto neproplácení zaviněno objednatele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.6.</w:t>
        <w:tab/>
        <w:t>Smlouva je vyhotovena ve čtyřech stejnopisech, pro každou smluvní stranu po dvou originálech.</w:t>
      </w:r>
    </w:p>
    <w:p>
      <w:pPr>
        <w:pStyle w:val="Default"/>
        <w:ind w:left="705" w:hanging="705"/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12.7.  </w:t>
        <w:tab/>
      </w:r>
      <w:r>
        <w:rPr>
          <w:iCs/>
          <w:color w:val="auto"/>
          <w:sz w:val="20"/>
          <w:szCs w:val="20"/>
        </w:rPr>
        <w:t xml:space="preserve">Smluvní strany berou na vědomí, že tato smlouva bude zveřejněna v registru smluv podle zákona č. 340/2015 Sb., o zvláštních podmínkách účinnosti některých smluv, uveřejňování těchto smluv a o registru smluv (zákon o registru smluv). 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 </w:t>
      </w:r>
      <w:r>
        <w:rPr>
          <w:iCs/>
          <w:sz w:val="20"/>
          <w:szCs w:val="20"/>
        </w:rPr>
        <w:t>Smlouva nabývá účinnosti nejdříve dnem uveřejnění v registru smluv v souladu s §6 odst.1 zákona č.340/2015 Sb., o zvláštních podmínkách účinnosti některých smluv, uveřejňování těchto smluv a o registru smluv (zákon o registru smluv).</w:t>
      </w:r>
    </w:p>
    <w:p>
      <w:pPr>
        <w:pStyle w:val="Normal"/>
        <w:ind w:left="709" w:hanging="85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.8.</w:t>
        <w:tab/>
        <w:t xml:space="preserve">Zhotovitel je povinen dodržet a postupovat dle zákona č.320/2001 Sb., o finanční kontrole ve veřejné správě a o změně některých zákonů (zákon o finanční kontrole) a </w:t>
      </w:r>
      <w:r>
        <w:rPr>
          <w:rFonts w:cs="Calibri" w:ascii="Calibri" w:hAnsi="Calibri"/>
          <w:bCs/>
          <w:sz w:val="20"/>
          <w:szCs w:val="20"/>
        </w:rPr>
        <w:t xml:space="preserve">dle zákona č. 255/2012 Sb., kontrolní řád, </w:t>
      </w:r>
      <w:r>
        <w:rPr>
          <w:rFonts w:cs="Calibri" w:ascii="Calibri" w:hAnsi="Calibri"/>
          <w:sz w:val="20"/>
          <w:szCs w:val="20"/>
        </w:rPr>
        <w:t xml:space="preserve">zejména umožnit výkon veřejnosprávní kontroly a poskytnout veškerou potřebnou součinnost poskytovateli a všem příslušným orgánům při výkonu jejich kontrolních oprávnění. </w:t>
      </w:r>
    </w:p>
    <w:p>
      <w:pPr>
        <w:pStyle w:val="Normal"/>
        <w:ind w:left="709" w:hanging="85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.9.</w:t>
        <w:tab/>
        <w:t>Tato smlouva je uzavřena v souladu s usnesením rady města Kutná Hora R/........./24 ze dne    .   .2024</w:t>
      </w:r>
    </w:p>
    <w:p>
      <w:pPr>
        <w:pStyle w:val="Normal"/>
        <w:ind w:left="709" w:hanging="85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.10.</w:t>
        <w:tab/>
        <w:t>Pro účely transparentnosti hospodaření s veřejnými prostředky zveřejní objednatel - Město Kutná Hora na svých webových stránkách www.kutnahora.cz plnění z této smlouvy v rozsahu: číslo faktury, IČ vystavitele, název vystavitele, předmět plnění, datum doručení faktury, datum uhrazení a částka plnění a to i pro dílčí plnění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V Kutné Hoře dne       .      .2024</w:t>
        <w:tab/>
        <w:tab/>
        <w:tab/>
      </w:r>
      <w:r>
        <w:rPr>
          <w:rFonts w:cs="Calibri" w:ascii="Calibri" w:hAnsi="Calibri"/>
          <w:bCs/>
          <w:sz w:val="20"/>
          <w:szCs w:val="20"/>
          <w:highlight w:val="yellow"/>
        </w:rPr>
        <w:t>V ………………. dne       .      .2024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bjednatel :                                              </w:t>
        <w:tab/>
        <w:tab/>
      </w:r>
      <w:r>
        <w:rPr>
          <w:rFonts w:cs="Calibri" w:ascii="Calibri" w:hAnsi="Calibri"/>
          <w:bCs/>
          <w:sz w:val="20"/>
          <w:szCs w:val="20"/>
          <w:highlight w:val="yellow"/>
        </w:rPr>
        <w:t>zhotovitel :</w:t>
      </w:r>
      <w:r>
        <w:rPr>
          <w:rFonts w:cs="Calibri" w:ascii="Calibri" w:hAnsi="Calibri"/>
          <w:bCs/>
          <w:sz w:val="20"/>
          <w:szCs w:val="20"/>
        </w:rPr>
        <w:t xml:space="preserve">  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………………………………………………             </w:t>
      </w:r>
      <w:r>
        <w:rPr>
          <w:rFonts w:cs="Calibri" w:ascii="Calibri" w:hAnsi="Calibri"/>
          <w:sz w:val="20"/>
          <w:szCs w:val="20"/>
        </w:rPr>
        <w:tab/>
        <w:tab/>
      </w:r>
      <w:r>
        <w:rPr>
          <w:rFonts w:cs="Calibri" w:ascii="Calibri" w:hAnsi="Calibri"/>
          <w:sz w:val="20"/>
          <w:szCs w:val="20"/>
          <w:highlight w:val="yellow"/>
        </w:rPr>
        <w:t>………………………………………………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gr.Lukáš Seifert</w:t>
        <w:tab/>
        <w:tab/>
        <w:tab/>
        <w:t xml:space="preserve"> </w:t>
        <w:tab/>
        <w:tab/>
      </w:r>
    </w:p>
    <w:p>
      <w:pPr>
        <w:pStyle w:val="Normal"/>
        <w:ind w:firstLine="708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arosta města                 </w:t>
        <w:tab/>
        <w:tab/>
        <w:tab/>
        <w:tab/>
      </w:r>
      <w:r>
        <w:rPr>
          <w:rFonts w:cs="Calibri" w:ascii="Calibri" w:hAnsi="Calibri"/>
          <w:i/>
          <w:sz w:val="20"/>
          <w:szCs w:val="20"/>
        </w:rPr>
        <w:tab/>
        <w:tab/>
        <w:tab/>
        <w:tab/>
        <w:tab/>
        <w:tab/>
        <w:tab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851" w:footer="708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40f4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709" w:hanging="283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pBdr>
        <w:bottom w:val="single" w:sz="6" w:space="1" w:color="000000"/>
      </w:pBd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/>
      <w:b/>
      <w:caps/>
      <w:sz w:val="7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ZpatChar" w:customStyle="1">
    <w:name w:val="Zápatí Char"/>
    <w:link w:val="Footer"/>
    <w:uiPriority w:val="99"/>
    <w:qFormat/>
    <w:rsid w:val="0094560c"/>
    <w:rPr>
      <w:sz w:val="26"/>
      <w:szCs w:val="22"/>
    </w:rPr>
  </w:style>
  <w:style w:type="character" w:styleId="Zvraznn" w:customStyle="1">
    <w:name w:val="Zvýraznění"/>
    <w:qFormat/>
    <w:rsid w:val="001a6a22"/>
    <w:rPr>
      <w:i/>
      <w:iCs/>
    </w:rPr>
  </w:style>
  <w:style w:type="character" w:styleId="ZkladntextodsazenChar" w:customStyle="1">
    <w:name w:val="Základní text odsazený Char"/>
    <w:qFormat/>
    <w:rsid w:val="00db5b3d"/>
    <w:rPr>
      <w:rFonts w:ascii="Arial" w:hAnsi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link w:val="ZkladntextodsazenChar"/>
    <w:pPr>
      <w:ind w:left="567" w:hanging="567"/>
    </w:pPr>
    <w:rPr>
      <w:rFonts w:ascii="Arial" w:hAnsi="Arial"/>
      <w:sz w:val="24"/>
    </w:rPr>
  </w:style>
  <w:style w:type="paragraph" w:styleId="BodyText3">
    <w:name w:val="Body Text 3"/>
    <w:basedOn w:val="Normal"/>
    <w:qFormat/>
    <w:pPr/>
    <w:rPr>
      <w:rFonts w:ascii="Arial" w:hAnsi="Arial"/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x-none" w:eastAsia="x-none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709" w:hanging="709"/>
    </w:pPr>
    <w:rPr/>
  </w:style>
  <w:style w:type="paragraph" w:styleId="Header">
    <w:name w:val="Header"/>
    <w:basedOn w:val="Normal"/>
    <w:rsid w:val="002d1d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1" w:customStyle="1">
    <w:name w:val="Odstavec se seznamem1"/>
    <w:basedOn w:val="Normal"/>
    <w:qFormat/>
    <w:rsid w:val="000525bf"/>
    <w:pPr>
      <w:spacing w:lineRule="auto" w:line="360" w:before="120" w:after="120"/>
      <w:ind w:left="720" w:hanging="0"/>
      <w:contextualSpacing/>
    </w:pPr>
    <w:rPr>
      <w:rFonts w:cs="Arial"/>
      <w:color w:val="000000"/>
      <w:sz w:val="24"/>
    </w:rPr>
  </w:style>
  <w:style w:type="paragraph" w:styleId="Default" w:customStyle="1">
    <w:name w:val="Default"/>
    <w:qFormat/>
    <w:rsid w:val="00491dc4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ZkladnItextodsazen2" w:customStyle="1">
    <w:name w:val="Z?kladnI text odsazen? 2"/>
    <w:basedOn w:val="Normal"/>
    <w:qFormat/>
    <w:rsid w:val="001a6a22"/>
    <w:pPr>
      <w:widowControl w:val="false"/>
      <w:tabs>
        <w:tab w:val="clear" w:pos="708"/>
        <w:tab w:val="center" w:pos="2268" w:leader="none"/>
      </w:tabs>
      <w:overflowPunct w:val="true"/>
      <w:jc w:val="left"/>
      <w:textAlignment w:val="baseline"/>
    </w:pPr>
    <w:rPr>
      <w:rFonts w:ascii="Arial" w:hAnsi="Arial"/>
      <w:sz w:val="20"/>
      <w:szCs w:val="20"/>
      <w:lang w:eastAsia="en-US"/>
    </w:rPr>
  </w:style>
  <w:style w:type="paragraph" w:styleId="Zkladntext21" w:customStyle="1">
    <w:name w:val="Základní text 21"/>
    <w:basedOn w:val="Normal"/>
    <w:qFormat/>
    <w:rsid w:val="001a6a22"/>
    <w:pPr>
      <w:overflowPunct w:val="true"/>
      <w:textAlignment w:val="baseline"/>
    </w:pPr>
    <w:rPr>
      <w:rFonts w:ascii="Times" w:hAnsi="Times"/>
      <w:sz w:val="24"/>
      <w:szCs w:val="20"/>
      <w:lang w:eastAsia="en-US"/>
    </w:rPr>
  </w:style>
  <w:style w:type="paragraph" w:styleId="BodyText22" w:customStyle="1">
    <w:name w:val="Body Text 22"/>
    <w:basedOn w:val="Normal"/>
    <w:qFormat/>
    <w:rsid w:val="001a6a22"/>
    <w:pPr>
      <w:overflowPunct w:val="true"/>
      <w:spacing w:lineRule="auto" w:line="480" w:before="0" w:after="120"/>
      <w:jc w:val="left"/>
      <w:textAlignment w:val="baseline"/>
    </w:pPr>
    <w:rPr>
      <w:sz w:val="20"/>
      <w:szCs w:val="20"/>
      <w:lang w:eastAsia="en-US"/>
    </w:rPr>
  </w:style>
  <w:style w:type="paragraph" w:styleId="BodyText21" w:customStyle="1">
    <w:name w:val="Body Text 21"/>
    <w:basedOn w:val="Normal"/>
    <w:qFormat/>
    <w:rsid w:val="001a6a22"/>
    <w:pPr>
      <w:overflowPunct w:val="true"/>
      <w:spacing w:before="0" w:after="120"/>
      <w:ind w:left="283" w:hanging="0"/>
      <w:jc w:val="left"/>
      <w:textAlignment w:val="baseline"/>
    </w:pPr>
    <w:rPr>
      <w:sz w:val="20"/>
      <w:szCs w:val="20"/>
      <w:lang w:eastAsia="en-US"/>
    </w:rPr>
  </w:style>
  <w:style w:type="paragraph" w:styleId="ListParagraph">
    <w:name w:val="List Paragraph"/>
    <w:basedOn w:val="Normal"/>
    <w:uiPriority w:val="34"/>
    <w:qFormat/>
    <w:rsid w:val="001b5a8d"/>
    <w:pPr>
      <w:spacing w:before="0" w:after="0"/>
      <w:ind w:left="720" w:hanging="0"/>
      <w:contextualSpacing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4EBF98-4DAF-47DF-A248-FD8E5ABD47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3</TotalTime>
  <Application>LibreOffice/7.4.7.2$Linux_X86_64 LibreOffice_project/40$Build-2</Application>
  <AppVersion>15.0000</AppVersion>
  <Pages>5</Pages>
  <Words>2528</Words>
  <Characters>14917</Characters>
  <CharactersWithSpaces>17411</CharactersWithSpaces>
  <Paragraphs>34</Paragraphs>
  <Company>j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27:00Z</dcterms:created>
  <dc:creator>M.Kremla</dc:creator>
  <dc:description/>
  <dc:language>en-US</dc:language>
  <cp:lastModifiedBy>Kremla Martin</cp:lastModifiedBy>
  <cp:lastPrinted>2023-04-14T07:48:00Z</cp:lastPrinted>
  <dcterms:modified xsi:type="dcterms:W3CDTF">2024-12-01T20:01:00Z</dcterms:modified>
  <cp:revision>16</cp:revision>
  <dc:subject>Hřiště Jana Palacha KH, SOD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