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</w:rPr>
      </w:pPr>
      <w:r>
        <w:rPr>
          <w:rFonts w:ascii="Verdana" w:hAnsi="Verdana"/>
          <w:sz w:val="16"/>
          <w:szCs w:val="16"/>
        </w:rPr>
        <w:t>„</w:t>
      </w:r>
      <w:r>
        <w:rPr>
          <w:rFonts w:ascii="Verdana" w:hAnsi="Verdana"/>
          <w:sz w:val="16"/>
          <w:szCs w:val="16"/>
        </w:rPr>
        <w:t>Parkovací systém Sedlec – zpracování DPS“ VZ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dklady zadavatele - se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D DÚR, Parkoviště autobusů Sedlec, zpracovatel Ateliér M.A.A.T., Převrátilská 330, Tábor, formát *.docx, *.pdf,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jádření DOSS k PD DÚR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D DSP, Parkoviště autobusů Sedlec, zpracovatel Gregor-projekt invest s.r.o., Počítky 18, 591 01, Žďár n. Sázavou, formát *.docx, *.pdf,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jádření DOSS k PD DSP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D pro změnu stavby před dokončením, Parkoviště autobusů Sedlec, zpracovatel Gregor-projekt invest s.r.o., Počítky 18, 591 01, Žďár n. Sázavou, formát *.docx, *.pdf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jádření DOSS k PD ZSPD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ologický průzkum, zpracovatel GEOMIN s. r. o., Znojemská 78, 586 01 Jihlava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ouzení zátěže připovrchové půdní vrstvy vybranými těžkými kovy, zpracovatel RNDr. Milan Hušpauer – GEOSERVIS, Hornická 209, 284 01 Kutná Hora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odetické zaměření území / polohopis a výškopis, zpracovatel Ing.Jan Hájek, geodetická kancelář, Puškinská 661, Kutná Hora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zemní rozhodnutí MKH/084994/2018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vební povolení MKH/177449/2021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hlas se změnou stavby před dokončením MKH/091262/2023 a R/2024/46197/3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o dílo na zpracování autorských částí projektové dokumentace mezi Městem Kutná Hora a EHL &amp; KOUMAR ARCHITEKTI s.r.o., Na Šafránce 1821/25, 101 00 Praha 10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mezi Městem Kutná Hora a ČEZ distribuce o připojení odběrného elektrického zařízení k distribuční soustavě do napěťové hladiny 0,4kV (NN), ČÍSLO: 24_SOP_01_4122387074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bookmarkStart w:id="0" w:name="_GoBack"/>
      <w:r>
        <w:rPr>
          <w:rFonts w:ascii="Verdana" w:hAnsi="Verdana"/>
          <w:sz w:val="20"/>
          <w:szCs w:val="20"/>
        </w:rPr>
        <w:t>Podmínky k rozhodnutí o poskytnutí dotace</w:t>
      </w:r>
      <w:bookmarkEnd w:id="0"/>
      <w:r>
        <w:rPr>
          <w:rFonts w:ascii="Verdana" w:hAnsi="Verdana"/>
          <w:sz w:val="20"/>
          <w:szCs w:val="20"/>
        </w:rPr>
        <w:t>, Ministerstvo pro místní rozvoj ČR, Registrační číslo projektu CZ.06.06.01/00/22_069/0003002. Program Integrovaný regionální operační program, priorita Rozvoj městské mobility, název projektu Parkovací systém Sedle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da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d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8:00Z</dcterms:created>
  <dc:creator>Kremla Martin</dc:creator>
  <dc:description/>
  <dc:language>en-US</dc:language>
  <cp:lastModifiedBy>Kremla Martin</cp:lastModifiedBy>
  <dcterms:modified xsi:type="dcterms:W3CDTF">2024-12-02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