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bookmarkStart w:id="0" w:name="_GoBack"/>
            <w:bookmarkEnd w:id="0"/>
            <w:r>
              <w:rPr>
                <w:rFonts w:cs="Arial" w:ascii="Arial" w:hAnsi="Arial"/>
                <w:bCs/>
                <w:sz w:val="20"/>
                <w:szCs w:val="20"/>
              </w:rPr>
              <w:t>1. 2 kusy fotbalové branky FIFA včetně dopravy a montáže</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88 43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107 000,3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vanish/>
              </w:rPr>
              <w:br/>
            </w:r>
            <w:r>
              <w:rPr>
                <w:rFonts w:cs="Arial" w:ascii="Arial" w:hAnsi="Arial"/>
                <w:bCs/>
                <w:sz w:val="20"/>
                <w:szCs w:val="20"/>
              </w:rPr>
              <w:t>2. 2 kusy střídaček pro 10 hráčů včetně intalace a dopravy</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184 43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223 160,3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Courier New" w:hAnsi="Courier New" w:cs="Courier New"/>
                <w:bCs/>
                <w:sz w:val="18"/>
                <w:szCs w:val="18"/>
              </w:rPr>
            </w:pPr>
            <w:r>
              <w:rPr>
                <w:rFonts w:cs="Courier New" w:ascii="Courier New" w:hAnsi="Courier New"/>
                <w:bCs/>
                <w:sz w:val="18"/>
                <w:szCs w:val="18"/>
              </w:rPr>
              <w:t>0   0  34 12 61 21 2086 16600     0   0     0    0  0  0     0   0        0</w:t>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61 21 2086 1660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950/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ČESKÝ TRÁVNÍK s.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Litvínovice 3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370 01  Litvínovice</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808172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8081722</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0.12.2024</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arkéta Holub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be01e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be01e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298</Words>
  <Characters>1763</Characters>
  <CharactersWithSpaces>2057</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29:00Z</dcterms:created>
  <dc:creator>Holubová Markéta</dc:creator>
  <dc:description/>
  <dc:language>en-US</dc:language>
  <cp:lastModifiedBy>Holubová Markéta</cp:lastModifiedBy>
  <cp:lastPrinted>2024-12-10T10:29:00Z</cp:lastPrinted>
  <dcterms:modified xsi:type="dcterms:W3CDTF">2024-12-10T10:30: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