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-319405</wp:posOffset>
            </wp:positionV>
            <wp:extent cx="1081405" cy="809625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33020</wp:posOffset>
                </wp:positionV>
                <wp:extent cx="53168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ůvodcovská služba Kutná Hora, s. r. o.</w:t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0.55pt;mso-wrap-distance-left:9.05pt;mso-wrap-distance-right:9.05pt;mso-wrap-distance-top:0pt;mso-wrap-distance-bottom:0pt;margin-top:2.6pt;mso-position-vertical-relative:text;margin-left:-1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ůvodcovská služba Kutná Hora, s. r.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2695</wp:posOffset>
                </wp:positionH>
                <wp:positionV relativeFrom="paragraph">
                  <wp:posOffset>92710</wp:posOffset>
                </wp:positionV>
                <wp:extent cx="7338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7145</wp:posOffset>
                </wp:positionH>
                <wp:positionV relativeFrom="paragraph">
                  <wp:posOffset>151130</wp:posOffset>
                </wp:positionV>
                <wp:extent cx="610679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5pt,11.9pt" to="379.45pt,11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Jméno</w:t>
      </w:r>
      <w:r>
        <w:rPr/>
        <w:tab/>
        <w:t>Adjust Art, spol. s r.o.</w:t>
        <w:tab/>
        <w:t>Jméno      Průvodcovská služba Kutná Hora s. r. 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Adresa</w:t>
      </w:r>
      <w:r>
        <w:rPr/>
        <w:tab/>
        <w:t xml:space="preserve">Národní 25 </w:t>
        <w:tab/>
        <w:t>A</w:t>
      </w:r>
      <w:r>
        <w:rPr>
          <w:i/>
        </w:rPr>
        <w:t>dresa</w:t>
      </w:r>
      <w:r>
        <w:rPr/>
        <w:tab/>
        <w:t>Havlíčkovo náměstí 5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PSČ</w:t>
      </w:r>
      <w:r>
        <w:rPr/>
        <w:tab/>
        <w:t>110 00 Praha 1</w:t>
        <w:tab/>
      </w:r>
      <w:r>
        <w:rPr>
          <w:i/>
        </w:rPr>
        <w:t>PSČ</w:t>
      </w:r>
      <w:r>
        <w:rPr/>
        <w:tab/>
        <w:t>284 01 Kutná Hora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i/>
        </w:rPr>
        <w:t>IČ</w:t>
      </w:r>
      <w:r>
        <w:rPr/>
        <w:tab/>
        <w:t>25636057</w:t>
        <w:tab/>
      </w:r>
      <w:r>
        <w:rPr>
          <w:i/>
        </w:rPr>
        <w:t>IČ</w:t>
      </w:r>
      <w:r>
        <w:rPr/>
        <w:tab/>
        <w:t>25100513</w:t>
        <w:tab/>
        <w:tab/>
        <w:tab/>
        <w:tab/>
        <w:t xml:space="preserve">   DIČ </w:t>
        <w:tab/>
        <w:t>CZ25636057</w:t>
        <w:tab/>
      </w:r>
      <w:r>
        <w:rPr>
          <w:i/>
          <w:iCs/>
        </w:rPr>
        <w:t>DIČ</w:t>
      </w:r>
      <w:r>
        <w:rPr/>
        <w:tab/>
        <w:t>CZ25100513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/>
        <w:tab/>
        <w:tab/>
        <w:t>č. účtu:    115-1763460237/01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jednávka služeb pro Fond cestovního ruch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u Kutná Hor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u Vás tisk DL letáku </w:t>
      </w:r>
      <w:r>
        <w:rPr>
          <w:i/>
          <w:sz w:val="24"/>
          <w:szCs w:val="24"/>
        </w:rPr>
        <w:t>Kutná Hora a okolí</w:t>
      </w:r>
      <w:r>
        <w:rPr>
          <w:sz w:val="24"/>
          <w:szCs w:val="24"/>
        </w:rPr>
        <w:t xml:space="preserve"> v celkovém nákladu 65 000 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kace ti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át: 680x210/6x lom D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vnost: 4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pír: 135g křída lesk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rchová úprava: strojový lak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ení do průhledné fólie po 100 ks. Dodací termín je 14 dní od přijetí objednávky a odsouhlasení tiskových 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lková cena za tisk nepřesáhne </w:t>
      </w:r>
      <w:r>
        <w:rPr>
          <w:b/>
          <w:sz w:val="24"/>
          <w:szCs w:val="24"/>
        </w:rPr>
        <w:t>75 400,- Kč bez DP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za dopravu 500 Kč bez DPH na následující míst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 000 ks Informační centrum Sedlec (kontaktní osoba - Michal Hoskovec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000 ks Informační centrum u chrámu sv. Barbory (kontaktní osoba – Kamila Dostálová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22 000 ks Informační centrum Sankturinovský dům (kontaktní osoba - Lenka Dytrychová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000 ks České muzeum stříbra – Hrádek (kontaktní osoba – Edita Dvorská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000 ks Turistické informační centrum CzechTourism, Staroměstské náměstí 5, Prah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 000 ks Distribuce do stojanů Adjust Art</w:t>
      </w:r>
    </w:p>
    <w:p>
      <w:pPr>
        <w:pStyle w:val="Normal"/>
        <w:ind w:left="9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platby: převodem na účet na základě vystavené faktur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 vystavení: 15. 5. 201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 oddělení cestovního ruchu a marketin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ůvodcovskou službu Kutná Hora: </w:t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2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47:00Z</dcterms:created>
  <dc:creator>MU Litomyšl</dc:creator>
  <dc:description/>
  <cp:keywords/>
  <dc:language>en-US</dc:language>
  <cp:lastModifiedBy>Aneta Nedvědová</cp:lastModifiedBy>
  <cp:lastPrinted>2017-05-15T16:28:00Z</cp:lastPrinted>
  <dcterms:modified xsi:type="dcterms:W3CDTF">2017-05-18T10:45:00Z</dcterms:modified>
  <cp:revision>6</cp:revision>
  <dc:subject/>
  <dc:title/>
</cp:coreProperties>
</file>