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Dušan Lapáček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U Lazara 57, Karlov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284 01 Kutná Hora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41428293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690525084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tisk </w:t>
      </w:r>
      <w:r>
        <w:rPr>
          <w:i/>
          <w:sz w:val="24"/>
          <w:szCs w:val="24"/>
        </w:rPr>
        <w:t>Turistických map Kutné Hory</w:t>
      </w:r>
      <w:r>
        <w:rPr>
          <w:sz w:val="24"/>
          <w:szCs w:val="24"/>
        </w:rPr>
        <w:t xml:space="preserve"> v celkovém nákladu 100 000 ks dle cenové nabídky č. 17NAB0380 z 9. 5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t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ložený formát 594 x 210 mm, 5x lom na formát 99 x 210 mm "do harmoniky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nobarevný oboustranný tisk 4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ír 90g G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ení do průhledné fólie po 50 ks. Dodací termín je 14 dní od přijetí objednávky a odsouhlasení tiskových 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etně dopravy na 4 dodací mís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 000 ks Informační centrum Sedlec (kontaktní osoba - Michal Hoskovec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000 ks Informační centrum u chrámu sv. Barbory (kontaktní osoba – Kamila Dostálová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47 000 ks Informační centrum Sankturinovský dům (kontaktní osoba - Lenka Dytrychová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8 000 ks České muzeum stříbra – Hrádek (kontaktní osoba – Edita Dvorská) </w:t>
      </w:r>
    </w:p>
    <w:p>
      <w:pPr>
        <w:pStyle w:val="Normal"/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za tisk nepřesáhne </w:t>
      </w:r>
      <w:r>
        <w:rPr>
          <w:b/>
          <w:sz w:val="24"/>
          <w:szCs w:val="24"/>
        </w:rPr>
        <w:t>72 000,00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inová sazba za grafickou a tiskovou přípravu 550,- Kč bez DPH dle skutečně odveden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1. 5. 201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MU Litomyšl</dc:creator>
  <dc:description/>
  <cp:keywords/>
  <dc:language>en-US</dc:language>
  <cp:lastModifiedBy>Aneta Nedvědová</cp:lastModifiedBy>
  <cp:lastPrinted>2016-08-15T09:49:00Z</cp:lastPrinted>
  <dcterms:modified xsi:type="dcterms:W3CDTF">2017-05-18T10:49:00Z</dcterms:modified>
  <cp:revision>4</cp:revision>
  <dc:subject/>
  <dc:title/>
</cp:coreProperties>
</file>