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Ošetření stromů v lokalitě Ku ptáku dle cenové nabídky ze dne 11.1.2025</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83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83 0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83 0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7 45 51 69 2960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default" r:id="rId3"/>
      <w:footerReference w:type="default" r:id="rId4"/>
      <w:type w:val="continuous"/>
      <w:pgSz w:w="11906" w:h="16838"/>
      <w:pgMar w:left="902" w:right="539"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t>- Náhled na schválenou objednávku -</w:t>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147/25/2960</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Karel Hampl</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Chvojenec 80</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534 01  Chvojenec</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Jirout</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69739005</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327 710 18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rout@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31.01.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Jiří Jirout</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uzqwb0XoIbiazQS/WZA3+zNpjdUviQRnmnRbF1yy4r51MQys4DP6ZqbG9ED+l8r8ZT0qqUZn1GkUGjR33gToA==" w:salt="6aXSLuPwbMQt43XPXClu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2</TotalTime>
  <Application>LibreOffice/7.4.7.2$Linux_X86_64 LibreOffice_project/40$Build-2</Application>
  <AppVersion>15.0000</AppVersion>
  <Pages>2</Pages>
  <Words>278</Words>
  <Characters>1641</Characters>
  <CharactersWithSpaces>1916</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4:00Z</dcterms:created>
  <dc:creator>MěÚ Kutná Hora</dc:creator>
  <dc:description/>
  <dc:language>en-US</dc:language>
  <cp:lastModifiedBy>Hladíková Kateřina</cp:lastModifiedBy>
  <cp:lastPrinted>2004-09-21T11:25:00Z</cp:lastPrinted>
  <dcterms:modified xsi:type="dcterms:W3CDTF">2025-02-11T06:16: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