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5A0CF-8A07-456A-80E9-BF0AE97FB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3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5-02-12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