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40" w:leader="none"/>
          <w:tab w:val="center" w:pos="6720" w:leader="none"/>
        </w:tabs>
        <w:spacing w:before="0" w:after="64"/>
        <w:rPr/>
      </w:pPr>
      <w:r>
        <w:rPr>
          <w:sz w:val="40"/>
        </w:rPr>
        <w:tab/>
        <w:t>OBJEDNÁVKOVÝ LIST</w:t>
        <w:tab/>
      </w:r>
      <w:r>
        <w:rPr/>
        <w:drawing>
          <wp:inline distT="0" distB="0" distL="0" distR="0">
            <wp:extent cx="12065" cy="12065"/>
            <wp:effectExtent l="0" t="0" r="0" b="0"/>
            <wp:docPr id="1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70" w:hanging="0"/>
        <w:rPr/>
      </w:pPr>
      <w:r>
        <w:rPr>
          <w:sz w:val="20"/>
        </w:rPr>
        <w:t>číslo listu 0301/2025</w:t>
      </w:r>
    </w:p>
    <w:tbl>
      <w:tblPr>
        <w:tblStyle w:val="TableGrid"/>
        <w:tblW w:w="9118" w:type="dxa"/>
        <w:jc w:val="left"/>
        <w:tblInd w:w="-182" w:type="dxa"/>
        <w:tblLayout w:type="fixed"/>
        <w:tblCellMar>
          <w:top w:w="7" w:type="dxa"/>
          <w:left w:w="34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645"/>
        <w:gridCol w:w="1632"/>
        <w:gridCol w:w="2841"/>
      </w:tblGrid>
      <w:tr>
        <w:trPr>
          <w:trHeight w:val="227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Odběratel:</w:t>
            </w:r>
          </w:p>
        </w:tc>
      </w:tr>
      <w:tr>
        <w:trPr>
          <w:trHeight w:val="422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Název: BEPPO Kutná Hora s.r.o.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07" w:right="874" w:hanging="207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Název: Mateřské školy Kutná Hora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ídlo: Dolní 191, 28401 Kutná Hora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ídlo: Benešova 149, Kutná Hora</w:t>
            </w:r>
          </w:p>
          <w:p>
            <w:pPr>
              <w:pStyle w:val="Normal"/>
              <w:widowControl/>
              <w:spacing w:lineRule="auto" w:line="240" w:before="0" w:after="0"/>
              <w:ind w:left="79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3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IČ: 19945337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IČ: 71002103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14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1) Specifikace zboží/služby: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34" w:firstLine="5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REVIZE el. spotřebičů, svářeček a ručních has. přístrojů</w:t>
            </w:r>
          </w:p>
        </w:tc>
      </w:tr>
      <w:tr>
        <w:trPr>
          <w:trHeight w:val="1579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2) Termín a místo dodání: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02"/>
              <w:ind w:left="6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3. – 14.1.2025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ateřské školy Kutná Hora</w:t>
            </w:r>
          </w:p>
        </w:tc>
      </w:tr>
      <w:tr>
        <w:trPr>
          <w:trHeight w:val="2357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94"/>
              <w:ind w:left="240" w:hanging="20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Cena za el. Spotřebi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50"/>
              <w:ind w:left="240" w:hanging="20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Tarif cestovn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54"/>
              <w:ind w:left="240" w:hanging="20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vářeč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01"/>
              <w:ind w:left="240" w:hanging="206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Cena za has. přístroj</w:t>
            </w:r>
          </w:p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7)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182370" cy="15240"/>
                  <wp:effectExtent l="0" t="0" r="0" b="0"/>
                  <wp:docPr id="2" name="Picture 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06" w:leader="none"/>
              </w:tabs>
              <w:spacing w:lineRule="auto" w:line="240" w:before="0" w:after="181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72 Kč/ks bez DPH     702 ks</w:t>
            </w:r>
          </w:p>
          <w:p>
            <w:pPr>
              <w:pStyle w:val="Normal"/>
              <w:widowControl/>
              <w:tabs>
                <w:tab w:val="clear" w:pos="708"/>
                <w:tab w:val="center" w:pos="2285" w:leader="none"/>
              </w:tabs>
              <w:spacing w:lineRule="auto" w:line="240" w:before="0" w:after="18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9 Kč/km bez DPH      348 km</w:t>
            </w:r>
          </w:p>
          <w:p>
            <w:pPr>
              <w:pStyle w:val="Normal"/>
              <w:widowControl/>
              <w:tabs>
                <w:tab w:val="clear" w:pos="708"/>
                <w:tab w:val="center" w:pos="2510" w:leader="none"/>
              </w:tabs>
              <w:spacing w:lineRule="auto" w:line="240" w:before="0" w:after="18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150Kč/ks bez DPH       ---  ks</w:t>
            </w:r>
          </w:p>
          <w:p>
            <w:pPr>
              <w:pStyle w:val="Normal"/>
              <w:widowControl/>
              <w:tabs>
                <w:tab w:val="clear" w:pos="708"/>
                <w:tab w:val="center" w:pos="2515" w:leader="none"/>
              </w:tabs>
              <w:spacing w:lineRule="auto" w:line="240" w:before="0" w:after="38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63 Kč/ks bez DPH        ---- ks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920750" cy="45720"/>
                  <wp:effectExtent l="0" t="0" r="0" b="0"/>
                  <wp:docPr id="3" name="Picture 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6) Způsob fakturace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Bankovním převodem</w:t>
            </w:r>
          </w:p>
        </w:tc>
      </w:tr>
      <w:tr>
        <w:trPr>
          <w:trHeight w:val="4292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0" w:after="20"/>
              <w:ind w:left="53" w:firstLine="672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Tímto závazně objednávám revizi el. spotřebičů, ručního el. nářadí a has. přístrojů v počtu kusů uvedených výše dle stanovených cen v objednávce. Odběratel podpisem stvrzuje svůj souhlas s uhrazením nákladů na cestovně dodavateli dle výše tarifu uvedené v této objednávce.</w:t>
            </w:r>
          </w:p>
          <w:p>
            <w:pPr>
              <w:pStyle w:val="Normal"/>
              <w:widowControl/>
              <w:spacing w:lineRule="auto" w:line="220" w:before="0" w:after="590"/>
              <w:ind w:left="62" w:right="34" w:firstLine="677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Dále odběratel bere na vědomí, že revizní technik ručí pouze za el. spotřebiče nebo has. přístroje, které mu odběratel k revizi předal. Za el. spotřebiče nebo has. přístroje, u kterých si nepřeje, aby byly zrevidovány nebo je opomene, si nese plnou zodpovědnost sám odběra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985</wp:posOffset>
                  </wp:positionV>
                  <wp:extent cx="1222375" cy="859790"/>
                  <wp:effectExtent l="0" t="0" r="0" b="0"/>
                  <wp:wrapSquare wrapText="bothSides"/>
                  <wp:docPr id="4" name="Picture 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2693" w:leader="none"/>
                <w:tab w:val="center" w:pos="3629" w:leader="none"/>
              </w:tabs>
              <w:spacing w:lineRule="auto" w:line="240" w:before="0" w:after="58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ab/>
              <w:t>dne</w:t>
              <w:tab/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652145" cy="24765"/>
                  <wp:effectExtent l="0" t="0" r="0" b="0"/>
                  <wp:docPr id="5" name="Picture 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2693" w:leader="none"/>
                <w:tab w:val="center" w:pos="3629" w:leader="none"/>
              </w:tabs>
              <w:spacing w:lineRule="auto" w:line="240" w:before="0" w:after="587"/>
              <w:jc w:val="left"/>
              <w:rPr>
                <w:kern w:val="0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kern w:val="0"/>
                <w:sz w:val="18"/>
                <w:szCs w:val="22"/>
                <w:lang w:val="cs-CZ" w:eastAsia="cs-CZ" w:bidi="ar-SA"/>
              </w:rPr>
              <w:t>odběrate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d1ed41b9eea483624a266f840d995a00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8184754863361789911affb31b5286b8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3698E4-16B8-4581-ACAC-C45BB88A75B7}">
  <ds:schemaRefs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1BA41CF-6643-4090-999D-A4804F9BB7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FBF4C0-7D00-4E62-A5C6-C5F69273C3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Petra Matzová | Mateřské školy Kutná Hora</dc:creator>
  <dc:description/>
  <dc:language>en-US</dc:language>
  <cp:lastModifiedBy>Petra Matzová | Mateřské školy Kutná Hora</cp:lastModifiedBy>
  <dcterms:modified xsi:type="dcterms:W3CDTF">2025-02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