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-319405</wp:posOffset>
            </wp:positionV>
            <wp:extent cx="1081405" cy="809625"/>
            <wp:effectExtent l="0" t="0" r="0" b="0"/>
            <wp:wrapTight wrapText="bothSides">
              <wp:wrapPolygon edited="0">
                <wp:start x="-121" y="0"/>
                <wp:lineTo x="-121" y="21433"/>
                <wp:lineTo x="21600" y="21433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33020</wp:posOffset>
                </wp:positionV>
                <wp:extent cx="531685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ůvodcovská služba Kutná Hora, s. r. o.</w: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20.55pt;mso-wrap-distance-left:9.05pt;mso-wrap-distance-right:9.05pt;mso-wrap-distance-top:0pt;mso-wrap-distance-bottom:0pt;margin-top:2.6pt;mso-position-vertical-relative:text;margin-left:-1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ůvodcovská služba Kutná Hora, s. r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42695</wp:posOffset>
                </wp:positionH>
                <wp:positionV relativeFrom="paragraph">
                  <wp:posOffset>92710</wp:posOffset>
                </wp:positionV>
                <wp:extent cx="7338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85pt,7.3pt" to="479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7145</wp:posOffset>
                </wp:positionH>
                <wp:positionV relativeFrom="paragraph">
                  <wp:posOffset>151130</wp:posOffset>
                </wp:positionV>
                <wp:extent cx="61067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5pt,11.9pt" to="379.45pt,11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8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dběr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7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dběr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dav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dav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3810</wp:posOffset>
                </wp:positionV>
                <wp:extent cx="3091815" cy="1336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-0.3pt;width:243.4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-3810</wp:posOffset>
                </wp:positionV>
                <wp:extent cx="3083560" cy="1336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5pt;margin-top:-0.3pt;width:242.75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Jméno</w:t>
      </w:r>
      <w:r>
        <w:rPr/>
        <w:tab/>
        <w:t xml:space="preserve">ADJUST ART, spol. s r.o. </w:t>
        <w:tab/>
        <w:t>Jméno      Průvodcovská služba Kutná Hora s. r. o.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Adresa</w:t>
      </w:r>
      <w:r>
        <w:rPr/>
        <w:tab/>
        <w:t>Národní 25</w:t>
        <w:tab/>
        <w:t>A</w:t>
      </w:r>
      <w:r>
        <w:rPr>
          <w:i/>
        </w:rPr>
        <w:t>dresa</w:t>
      </w:r>
      <w:r>
        <w:rPr/>
        <w:tab/>
        <w:t>Havlíčkovo náměstí 552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PSČ</w:t>
      </w:r>
      <w:r>
        <w:rPr/>
        <w:tab/>
        <w:t>110 00 Praha 1</w:t>
        <w:tab/>
      </w:r>
      <w:r>
        <w:rPr>
          <w:i/>
        </w:rPr>
        <w:t>PSČ</w:t>
      </w:r>
      <w:r>
        <w:rPr/>
        <w:tab/>
        <w:t>284 01 Kutná Hor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IČO</w:t>
      </w:r>
      <w:r>
        <w:rPr/>
        <w:tab/>
        <w:t>25636057</w:t>
        <w:tab/>
      </w:r>
      <w:r>
        <w:rPr>
          <w:i/>
        </w:rPr>
        <w:t>IČO</w:t>
      </w:r>
      <w:r>
        <w:rPr/>
        <w:tab/>
        <w:t>25100513</w:t>
        <w:tab/>
        <w:tab/>
        <w:tab/>
        <w:tab/>
        <w:t xml:space="preserve">   DIČ </w:t>
        <w:tab/>
        <w:t>CZ25636057</w:t>
        <w:tab/>
      </w:r>
      <w:r>
        <w:rPr>
          <w:i/>
          <w:iCs/>
        </w:rPr>
        <w:t>DIČ</w:t>
      </w:r>
      <w:r>
        <w:rPr/>
        <w:tab/>
        <w:t>CZ25100513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/>
        <w:tab/>
        <w:tab/>
        <w:t>č. účtu:    115-1763460237/0100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bjednávka služeb pro Fond cestovního ruch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onu Kutná Hora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74930</wp:posOffset>
                </wp:positionV>
                <wp:extent cx="610679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5.9pt" to="482.4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tisk citylightů a billboardů k outdoorové kampani pro rok 2017 dle následující tabul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999"/>
        <w:gridCol w:w="3286"/>
      </w:tblGrid>
      <w:tr>
        <w:trPr>
          <w:trHeight w:val="4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u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očet v ks/počet motiv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na tisku bez DPH</w:t>
            </w:r>
          </w:p>
        </w:tc>
      </w:tr>
      <w:tr>
        <w:trPr>
          <w:trHeight w:val="44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light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 7 motiv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100   </w:t>
            </w:r>
          </w:p>
        </w:tc>
      </w:tr>
      <w:tr>
        <w:trPr>
          <w:trHeight w:val="44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board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 2 motiv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00   </w:t>
            </w:r>
          </w:p>
        </w:tc>
      </w:tr>
      <w:tr>
        <w:trPr>
          <w:trHeight w:val="4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. cena tisku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000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cena za tisk nepřesáhne 50.000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ůsob platby: převodem na účet na základě vystavené faktury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38430</wp:posOffset>
                </wp:positionV>
                <wp:extent cx="61067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.9pt" to="482.4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17780</wp:posOffset>
                </wp:positionV>
                <wp:extent cx="610679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4pt" to="482.4pt,1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atum vystavení: 19. 5. 2017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 oddělení cestovního ruchu a marketing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ůvodcovskou službu Kutná Hora: </w:t>
      </w:r>
    </w:p>
    <w:sectPr>
      <w:type w:val="continuous"/>
      <w:pgSz w:w="11906" w:h="16838"/>
      <w:pgMar w:left="1134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Město Litomyš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4:00Z</dcterms:created>
  <dc:creator>MU Litomyšl</dc:creator>
  <dc:description/>
  <cp:keywords/>
  <dc:language>en-US</dc:language>
  <cp:lastModifiedBy>Aneta Nedvědová</cp:lastModifiedBy>
  <cp:lastPrinted>2017-05-19T13:28:00Z</cp:lastPrinted>
  <dcterms:modified xsi:type="dcterms:W3CDTF">2017-05-19T11:40:00Z</dcterms:modified>
  <cp:revision>5</cp:revision>
  <dc:subject/>
  <dc:title/>
</cp:coreProperties>
</file>