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Kuchyňská linka-výroba,montáž, doprava, Benešova 635, byt č. 4</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8 77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58 778,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58 778,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12.05.2025</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22"/>
                <w:szCs w:val="22"/>
              </w:rPr>
              <w:t>Vyjádření místostarosty městského úřadu  …………………………………………………………..</w:t>
            </w:r>
          </w:p>
          <w:p>
            <w:pPr>
              <w:pStyle w:val="Normal"/>
              <w:widowControl w:val="false"/>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6 24 36 12 51 71 2998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363/25/2998</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iroslav Melech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V Olšinách 41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3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2.03.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345</Words>
  <Characters>2141</Characters>
  <CharactersWithSpaces>2482</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1:00Z</dcterms:created>
  <dc:creator>Pazderová Markéta</dc:creator>
  <dc:description/>
  <dc:language>en-US</dc:language>
  <cp:lastModifiedBy>Pazderová Markéta</cp:lastModifiedBy>
  <cp:lastPrinted>2004-09-21T11:25:00Z</cp:lastPrinted>
  <dcterms:modified xsi:type="dcterms:W3CDTF">2025-03-14T11:19: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