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2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Filipem Nedvědem</w:t>
        <w:tab/>
        <w:tab/>
        <w:tab/>
        <w:tab/>
        <w:t xml:space="preserve">      </w:t>
        <w:tab/>
        <w:t xml:space="preserve">      </w:t>
        <w:tab/>
        <w:tab/>
        <w:t xml:space="preserve">      sídlem U Lorce 57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1 163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enmilionjednostošedesáttřitisíckorunčeských</w:t>
      </w:r>
      <w:r>
        <w:rPr>
          <w:rFonts w:cs="Tahoma" w:ascii="Tahoma" w:hAnsi="Tahoma"/>
          <w:sz w:val="18"/>
        </w:rPr>
        <w:t>, a to na základě řádně podané žádosti ze dne 6.9.2024.</w:t>
        <w:br/>
      </w: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5, 31.7.2025, 31.10.2025, 31.1.2026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is skutečných výdajů za dané období, který příjemce předloží poskytovateli na formuláři, který je dostupný na stránkách https://mu.kutnahora.cz/mu/podpora-sportu-2025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5, 06/2025, 09/2025, 12/2025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…..2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Filip Nedvěd (statutární zástupce)</w:t>
        <w:tab/>
        <w:tab/>
        <w:tab/>
        <w:t xml:space="preserve">    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Mgr. Petr Vaněk (9.1.202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5-03-19T09:35:00Z</dcterms:modified>
  <cp:revision>32</cp:revision>
  <dc:subject/>
  <dc:title>MĚSTO KUTNÁ HORA</dc:title>
</cp:coreProperties>
</file>