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1/2025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Tělovýchovná jednota Viktoria Sedlec, z.s.  </w:t>
      </w:r>
      <w:r>
        <w:rPr>
          <w:rFonts w:cs="Tahoma" w:ascii="Tahoma" w:hAnsi="Tahoma"/>
          <w:sz w:val="18"/>
        </w:rPr>
        <w:t>zastoupený panem místopředsedou Ing. Jiřím Vopatřil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Na Chmelnici 463, 284 03 Kutná Hora – Sedlec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6899686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5 ve výši </w:t>
      </w:r>
      <w:r>
        <w:rPr>
          <w:rFonts w:cs="Tahoma" w:ascii="Tahoma" w:hAnsi="Tahoma"/>
          <w:b/>
          <w:bCs/>
          <w:sz w:val="18"/>
        </w:rPr>
        <w:t>8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osmdesáttisíckorunčeských</w:t>
      </w:r>
      <w:r>
        <w:rPr>
          <w:rFonts w:cs="Tahoma" w:ascii="Tahoma" w:hAnsi="Tahoma"/>
          <w:sz w:val="18"/>
        </w:rPr>
        <w:t>, a to na základě řádně podané žádosti ze dne 2.9.2024.</w:t>
        <w:br/>
      </w: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</w:t>
        <w:br/>
        <w:t xml:space="preserve">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5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6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Vyúčtování musí obsahovat rozpis skutečných nákladů na jednotlivé položky – fotokopie účetních dokladů</w:t>
        <w:br/>
        <w:t xml:space="preserve">   (faktury, nebo doklad zaplacení v hotovosti), seznam předložených účetních dokladů.  Dále fotokopie dokladů</w:t>
        <w:br/>
        <w:t xml:space="preserve">   o uskutečnění úhrad faktur – tj. kopie výpisů z účtu, v případě plateb v hotovosti kopie výdajových pokladních</w:t>
        <w:br/>
        <w:t xml:space="preserve">   dokladů. Požadované informace příjemce předloží poskytovateli na formuláři (A Závěrečná zpráva a vyúčtování</w:t>
        <w:br/>
        <w:t xml:space="preserve">   dotace), který je dostupný na stránkách https://mu.kutnahora.cz/mu/podpora-sportu-2025-1</w:t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6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59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0.12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41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4.2.20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24.3.20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 xml:space="preserve"> </w:t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Ing. Jiří Vopatřil (statutární zástupce)</w:t>
        <w:tab/>
        <w:tab/>
        <w:t xml:space="preserve">                      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bCs/>
          <w:sz w:val="18"/>
        </w:rPr>
        <w:t>Tělovýchovná jednota Viktoria Sedlec, z.s.</w:t>
      </w:r>
      <w:r>
        <w:rPr>
          <w:rFonts w:cs="Tahoma" w:ascii="Tahoma" w:hAnsi="Tahoma"/>
          <w:sz w:val="18"/>
        </w:rPr>
        <w:tab/>
        <w:t xml:space="preserve"> </w:t>
        <w:tab/>
        <w:tab/>
        <w:t xml:space="preserve">         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Mgr. Petr Vaněk (dne 9.1. 2025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5-01-08T18:26:00Z</cp:lastPrinted>
  <dcterms:modified xsi:type="dcterms:W3CDTF">2025-03-25T13:33:00Z</dcterms:modified>
  <cp:revision>65</cp:revision>
  <dc:subject/>
  <dc:title>MĚSTO KUTNÁ HORA</dc:title>
</cp:coreProperties>
</file>