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7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Sportovní klub Sršni Kutná Hora, z.s.</w:t>
        <w:tab/>
        <w:t xml:space="preserve">        </w:t>
      </w:r>
      <w:r>
        <w:rPr>
          <w:rFonts w:cs="Tahoma" w:ascii="Tahoma" w:hAnsi="Tahoma"/>
          <w:sz w:val="18"/>
        </w:rPr>
        <w:t xml:space="preserve">zastoupený panem předsedou Bc. Michalem Procházkou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sídlem Pobřežní 194, Karlov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</w:rPr>
        <w:t>IČ: 229 00 84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18"/>
          <w:szCs w:val="18"/>
        </w:rPr>
        <w:t>Bank. spojení: x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 xml:space="preserve">pro rok 2025 ve výši </w:t>
      </w:r>
      <w:r>
        <w:rPr>
          <w:rFonts w:cs="Tahoma" w:ascii="Tahoma" w:hAnsi="Tahoma"/>
          <w:b/>
          <w:bCs/>
          <w:sz w:val="18"/>
        </w:rPr>
        <w:t>2 185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amilionyjednostoosmdesátpěttisíckorunčeských</w:t>
      </w:r>
      <w:r>
        <w:rPr>
          <w:rFonts w:cs="Tahoma" w:ascii="Tahoma" w:hAnsi="Tahoma"/>
          <w:sz w:val="18"/>
        </w:rPr>
        <w:t>, a to na základě řádně podané žádosti ze dne 13.9.2024.</w:t>
        <w:br/>
      </w: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5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6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1.7.2025, 31.1.2026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is skutečných výdajů za dané období, který příjemce předloží poskytovateli na formuláři, který je dostupný na stránkách https://mu.kutnahora.cz/mu/podpora-sportu-2025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6/2025 a 12/2025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6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59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0.1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41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4.2.20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4.3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Bc. Michal Procházka (statutární zástupce)</w:t>
        <w:tab/>
        <w:tab/>
        <w:tab/>
        <w:t xml:space="preserve">          </w:t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8"/>
        </w:rPr>
        <w:t>Sportovní klub Sršni Kutná Hora, z.s.</w:t>
      </w:r>
      <w:r>
        <w:rPr>
          <w:rFonts w:cs="Tahoma" w:ascii="Tahoma" w:hAnsi="Tahoma"/>
          <w:sz w:val="18"/>
        </w:rPr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Mgr. Petr Vaněk (dne 9.1. 2025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5-03-25T14:01:00Z</dcterms:modified>
  <cp:revision>36</cp:revision>
  <dc:subject/>
  <dc:title>MĚSTO KUTNÁ HORA</dc:title>
</cp:coreProperties>
</file>