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Pochozí pryžový povrch tl.30 mm, plocha 40m2, dle CN ze dne 24.1.2025</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08 9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08 900,00</w:t>
            </w:r>
            <w:bookmarkStart w:id="0" w:name="_GoBack"/>
            <w:bookmarkEnd w:id="0"/>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08 9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21 61 21 2960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409/25/296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NYX wood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Stadionu 27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383 01  Prachatic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5178644</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5178644</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9.03.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Jirout</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7</Words>
  <Characters>1640</Characters>
  <CharactersWithSpaces>1914</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1:00Z</dcterms:created>
  <dc:creator>MěÚ Kutná Hora</dc:creator>
  <dc:description/>
  <dc:language>en-US</dc:language>
  <cp:lastModifiedBy>Hladíková Kateřina</cp:lastModifiedBy>
  <cp:lastPrinted>2004-09-21T11:25:00Z</cp:lastPrinted>
  <dcterms:modified xsi:type="dcterms:W3CDTF">2025-03-21T10:22: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