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right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Smlouva č. SML/0736/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sídlem Havlíčkovo nám. 552,  284 01 Kutná H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é  </w:t>
      </w:r>
      <w:r>
        <w:rPr>
          <w:b/>
          <w:sz w:val="20"/>
          <w:szCs w:val="20"/>
        </w:rPr>
        <w:t>starostou Bc. Martinem Starý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efonní a faxové číslo: </w:t>
      </w:r>
      <w:r>
        <w:rPr>
          <w:b/>
          <w:sz w:val="20"/>
          <w:szCs w:val="20"/>
        </w:rPr>
        <w:t>327 710 111,  327 710 1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Č: </w:t>
      </w:r>
      <w:r>
        <w:rPr>
          <w:b/>
          <w:sz w:val="20"/>
          <w:szCs w:val="20"/>
        </w:rPr>
        <w:t>0023619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oskytovat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Město Kolín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e sídlem Karlovo nám. 78, 280 12 Kolín 1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zastoupené místostarostou města Kolína, PhDr. Tomášem Růžičkou, MPA 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IČO:  235440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bankovní spojení:  Česká spořitelna, a.s., pobočka Kolín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číslo účtu: 3661672/0800,  VS  14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říjem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v souladu s ustanovením § 10 a zákona  č. 250/2000 Sb., o rozpočtových pravidlech územních rozpočtů, ve znění pozdějších předpisů </w:t>
      </w:r>
      <w:r>
        <w:rPr>
          <w:color w:val="000000" w:themeColor="text1"/>
          <w:sz w:val="20"/>
          <w:szCs w:val="20"/>
        </w:rPr>
        <w:t>§ 85 písmena c) zákona č. 128/2000 Sb</w:t>
      </w:r>
      <w:r>
        <w:rPr>
          <w:sz w:val="20"/>
          <w:szCs w:val="20"/>
        </w:rPr>
        <w:t xml:space="preserve">., o obcích, ve znění pozdějších předpisů </w:t>
      </w:r>
      <w:r>
        <w:rPr>
          <w:color w:val="000000"/>
          <w:sz w:val="20"/>
          <w:szCs w:val="20"/>
        </w:rPr>
        <w:t>uzavírají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VEŘEJNOPRÁVNÍ SMLOUVU O POSKYTNUT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em této smlouvy je vymezení práv a povinností obou smluvních stran při poskytnutí a použití finanční dotace z rozpočtu města na zajištění </w:t>
      </w:r>
      <w:r>
        <w:rPr>
          <w:b/>
          <w:sz w:val="20"/>
          <w:szCs w:val="20"/>
        </w:rPr>
        <w:t xml:space="preserve">provozu Protialkoholní záchytné stanice Kolín – provozní náklady </w:t>
      </w:r>
      <w:r>
        <w:rPr>
          <w:sz w:val="20"/>
          <w:szCs w:val="20"/>
        </w:rPr>
        <w:t xml:space="preserve">(mzdy včetně odvodů zaměstnavatele, energie, vybavení PZS), s časovou použitelností dotace </w:t>
      </w:r>
      <w:r>
        <w:rPr>
          <w:b/>
          <w:sz w:val="20"/>
          <w:szCs w:val="20"/>
        </w:rPr>
        <w:t>na období do 31.12.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še a účel dot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Poskytovatel poskytne příjemci neinvestiční dotaci na provozní náklady Protialkoholní záchytné stanice Kolín v celkové výši </w:t>
      </w:r>
      <w:r>
        <w:rPr>
          <w:b/>
          <w:sz w:val="20"/>
          <w:szCs w:val="20"/>
        </w:rPr>
        <w:t>70.000,- Kč</w:t>
      </w:r>
      <w:r>
        <w:rPr>
          <w:sz w:val="20"/>
          <w:szCs w:val="20"/>
        </w:rPr>
        <w:t xml:space="preserve"> (slovy:</w:t>
      </w:r>
      <w:r>
        <w:rPr>
          <w:i/>
          <w:sz w:val="20"/>
          <w:szCs w:val="20"/>
        </w:rPr>
        <w:t>=sedmdesáttisíckorunčeských=</w:t>
      </w:r>
      <w:r>
        <w:rPr>
          <w:sz w:val="20"/>
          <w:szCs w:val="20"/>
        </w:rPr>
        <w:t>). Dotaci poukáže poskytovatel příjemci na jeho bankovní účet, který je uveden v záhlaví této smlouvy, do 30-ti dnů od nabytí účinnosti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smluvních st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skytovatel se zavazuje poskytnout příjemci dotaci na období podle článku I. ve výši a způsobem uvedeným v článku II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užít poskytnuté peněžní prostředky pouze k účelu a v termínu dle předcházejících ustanovení a v souladu s předloženou žádostí o poskytnutí finanční dotace; žádost je uložena u poskytovatele. Příjemce se dále zavazuje použít dotaci hospodárně a efektivně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se zavazuje vést řádné a oddělené evidenci čerpání dotace a nepoužívat dotaci na jiný účel než je stanovený v článku II. této smlouvy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ouhlasí se zveřejněním svého názvu, IČ, adresy sídla, názvu činnosti a výše poskytnuté dotace nebo se zveřejněním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v průběhu období, na které byla dotace poskytnuta, písemně oznámit poskytovateli změnu všech identifikačních údajů uvedených v této smlouvě, a to nejpozději do 14-ti dnů od této změ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bude uvádět na propagačních materiálech souvisejících s poskytováním služeb, že služby poskytuje za finanční podpory Města Kutná Ho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povinen předložit do 31. ledna 2018, závěrečnou zprávu a vyúčtování poskytnuté dotace Odboru sociálních věcí a zdravotnictví Městského úřadu Kutná Hora. Závěrečná zpráva a vyúčtování musí obsahovat náležitosti uvedené v následujících odstavcích. V opačném případě se bude jednat o podstatné a závažné nedodržení závazků příjemce a uplatní se postup dle odstavce 4. článku V.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yúčtování poskytnuté dotace musí obsahovat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řehled všech skutečně dosažených příjmů a všech skutečně vynaložených nákladů organizace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ýdajů hrazených z poskytnuté dotace spolu s kopiemi účetních dokladů včetně potvrzení o jejich úhradě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votní účetní doklady, smlouvy o nájmu, kupní smlouvy, pracovní smlouvy a další doklady, které se vztahují k činnostem hrazeným z dotace, musí být v organizaci k dispozici k případné kontrole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působilými výdaji (tj. proplacenými náklady, jež mohou být hrazeny z dotace a vyhovují zásadám účelnosti, efektivnosti a hospodárnosti podle zákona č. 320/2001 Sb., o finanční kontrole, ve znění pozdějších předpisů) jsou provozní náklady spojené se zajištění provozu PZS tj. úhrada za energie, hygienické a úklidové potřeby, mzdy včetně odvodů zaměstnavatele a jiné.</w:t>
      </w:r>
    </w:p>
    <w:p>
      <w:pPr>
        <w:pStyle w:val="ListParagraph"/>
        <w:tabs>
          <w:tab w:val="clear" w:pos="708"/>
          <w:tab w:val="left" w:pos="360" w:leader="none"/>
        </w:tabs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yúčtování dotace musí být na formuláři, který bude ke stažení na internetových stránkách Města Kutné Hory </w:t>
      </w:r>
      <w:hyperlink r:id="rId2">
        <w:r>
          <w:rPr>
            <w:rStyle w:val="InternetLink"/>
            <w:i/>
            <w:sz w:val="20"/>
            <w:szCs w:val="20"/>
          </w:rPr>
          <w:t>www.mu.kutnahora.cz</w:t>
        </w:r>
      </w:hyperlink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spotřebované peněžní prostředky je příjemce povinen vrátit poskytovateli na jeho bankovní       účet č. 19-444212389/0800, vedený u České spořitelny, a.s. Kutná Hora, nejpozději do 15-ti dnů ode dne předložení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 použití dotace a kvality služe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kytovatel si vyhrazuje právo provádět u příjemce kdykoliv v průběhu roku 2017 namátkovou kontrolu zaměřenou na ověřování hospodárného použití dotace a na kvalitu poskytovaných služeb. Kontrolu provádějí písemně pověření zaměstnanci Odboru sociálních věcí a zdravotnictví Městského úřadu Kutná Hora nebo jiní pověření zaměstnanci poskytovatele příslušní dle vnitroorganizačních předpisů (dále jen „pověření zaměstnanci“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účelem provedení průběžné kontroly dle odstavce 1. tohoto článku je příjemce povinen pověřeným zaměstnancům umožnit přístup do prostorů, kde se činnost realizuje a umožnit jim nahlížet do účetních a ostatních dokladů týkajících se poskytnuté dotace. Při kontrolách je příjemce povinen předložit veškeré doklady týkající se aktivit, na něž byla dotace poskytn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kční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kud příjemce použije peněžní prostředky v rozporu s účelem nebo na jiný účel, než na který mu byly ve smyslu této smlouvy poskytnuty, je povinen takto neoprávněně použité prostředky vrátit poskytovateli, a to do 30 dnů poté, co poskytovatel takové porušení smluvní povinnosti zjistí a příjemci uloží odvod do svého rozpočtu. Totéž platí pro případ, že příjemce nevrátí nespotřebované peněžní prostředky ve lhůtě stanovené touto smlouvou poskytovateli či jinak neoprávněně poskytnuté peněžní prostředky zadrž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jde-li ke skutečnostem uvedeným v předchozím odstavci, jedná se o porušení rozpočtové kázně a uložení odvodu neoprávněně použitých nebo zadržených prostředků do rozpočtu poskytovatele spolu s povinností zaplatit penále se řídí ustanovením § 22 zákona č. 250/2000 Sb., o rozpočtových pravidlech územních rozpočtů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kud poskytovatel zjistí, že ze strany příjemce došlo k odchýlení od v této smlouvě sjednaných závazků, písemně na tuto skutečnost příjemce upozorní a současně jej požádá o zjednání nápravy, popř. navrhne postup směřující k nápravě. Jestliže nebude jeho žádosti vyhověno do 14-ti dnů ode dne doručení písemného upozornění, nebo v delší lhůtě stanovené poskytovatelem v písemném upozornění, vrátí příjemce poskytovateli na jeho bankovní účet nevyčerpanou část dotace do 30-ti dnů ode dne doručení písemné výzvy k vrácení nevyčerpané dot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odstatného a závažného porušení nebo nedodržení závazků příjemce, které jsou uvedeny v článcích III., IV. a VI., vrátí příjemce poskytovateli na jeho bankovní účet celou dotaci do 30-ti dnů </w:t>
        <w:br/>
        <w:t>ode dne doručení písemného upozornění poskytovatele o takovém porušení závazků spolu s výzvou k vrácení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stanov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 ustanoveních smlouvy, kde je to výslovně uvedeno, jedná za poskytovatele Odbor sociálních věcí a zdravotnictví Městského úřadu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oprávněn hradit z poskytnuté dotace výhradně nezbytné náklady související s činností Protialkoholní záchytné stanice Kolín dle článku I.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není oprávněn hradit z poskytnuté dotace výdaje na pořízení nebo technické zhodnocení hmotného a nehmotného dlouhodobého majetku, tvorbu zisku a základního jmění, odpisy, pohoštění a dary, provedení účetního či daňového auditu, pokuty a penále či sank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financovat z peněžních prostředků dotaci jiné fyzické nebo právnické osob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akékoli změny a doplňky této smlouvy lze učinit pouze formou písemného a číslovaného dodatku, podepsaného oběma smluvními stran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třech vyhotoveních, z nichž příjemce obdrží jedno vyhotovení, poskytovatel dvě vyhotovení a smlouva nabývá platnosti a účinnosti dnem podpisu oběma smluvními stranami. Účinnost smlouvy zaniká úplným splněním všech závazků příjemce a poskytovatele, které z této smlouvy vyplýva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čestně prohlašuje, že má vypořádány veškeré závazky vůči státnímu rozpočtu a rozpočtu Města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si smlouvu řádně přečetly, s obsahem smlouvy, který je projevem jejich svobodné a vážné vůle souhlasí, na důkaz připojují své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LOŽ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kytnutí finanční dotace bylo schváleno usnesením zastupitelstva města č. 215/16 ze dne 13.12.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o veřejnoprávní smlouva byla schválena usnesením zastupitelstva města č</w:t>
      </w:r>
      <w:r>
        <w:rPr>
          <w:color w:val="000000" w:themeColor="text1"/>
          <w:sz w:val="20"/>
          <w:szCs w:val="20"/>
        </w:rPr>
        <w:t>. 111/17 ze dne 9. 5.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strany berou na vědomí, že tato smlouva bude zveřejněna v registru smluv podle zákona č. 340/</w:t>
      </w:r>
      <w:r>
        <w:rPr>
          <w:sz w:val="20"/>
          <w:szCs w:val="20"/>
        </w:rPr>
        <w:t>2015 Sb</w:t>
      </w:r>
      <w:r>
        <w:rPr>
          <w:color w:val="000000"/>
          <w:sz w:val="20"/>
          <w:szCs w:val="20"/>
        </w:rPr>
        <w:t>., o zvláštních podmínkách účinnosti některých smluv, uveřejňování těchto smluv a o registru smluv (zákon o registru smluv). Smluvní strany berou na vědomí, že jsou povinni označit údaje ve smlouvě, které jsou 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V Kutné Hoře dne</w:t>
        <w:tab/>
        <w:t xml:space="preserve">V Kolíně dne               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Město Kutná Hora, zastoupeno</w:t>
        <w:tab/>
        <w:t>Město Kolín, zastoupen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5670" w:leader="none"/>
        </w:tabs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Bc. Martinem Starým</w:t>
        <w:tab/>
        <w:t>PhDr. Tomášem Růžičkou, MP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ndalus" w:hAnsi="Andalus" w:cs="Andalus"/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tarostou města</w:t>
        <w:tab/>
        <w:t>místostarostou města</w:t>
      </w:r>
    </w:p>
    <w:p>
      <w:pPr>
        <w:pStyle w:val="Normal"/>
        <w:tabs>
          <w:tab w:val="clear" w:pos="708"/>
          <w:tab w:val="left" w:pos="5670" w:leader="none"/>
          <w:tab w:val="left" w:pos="7200" w:leader="none"/>
        </w:tabs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7200" w:leader="none"/>
        </w:tabs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200" w:leader="none"/>
        </w:tabs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…………………………………………</w:t>
      </w:r>
      <w:r>
        <w:rPr>
          <w:rFonts w:ascii="Verdana" w:hAnsi="Verdana"/>
          <w:b/>
          <w:color w:val="000000" w:themeColor="text1"/>
          <w:sz w:val="20"/>
          <w:szCs w:val="20"/>
        </w:rPr>
        <w:t xml:space="preserve">.. </w:t>
        <w:tab/>
        <w:t>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5670" w:leader="none"/>
          <w:tab w:val="left" w:pos="7200" w:leader="none"/>
        </w:tabs>
        <w:jc w:val="both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sz w:val="20"/>
          <w:szCs w:val="20"/>
        </w:rPr>
        <w:t xml:space="preserve">Za správnost dokumentu zodpovídá:  Mgr. Kulhánk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rola právníkem: Mgr. Zahradníčková (3.4.2017)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8228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a7e"/>
    <w:pPr>
      <w:widowControl/>
      <w:bidi w:val="0"/>
      <w:spacing w:lineRule="auto" w:line="24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2a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2a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7d2a7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5d2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d2a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2a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f5b5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5d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.kutnahor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40BF1B-E0FF-40E9-97A4-C6DBBE5E8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56</Words>
  <Characters>8003</Characters>
  <CharactersWithSpaces>9341</CharactersWithSpaces>
  <Paragraphs>1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0:00Z</dcterms:created>
  <dc:creator>MěÚ Kutná Hora</dc:creator>
  <dc:description/>
  <dc:language>en-US</dc:language>
  <cp:lastModifiedBy>malinova</cp:lastModifiedBy>
  <cp:lastPrinted>2017-05-12T06:35:00Z</cp:lastPrinted>
  <dcterms:modified xsi:type="dcterms:W3CDTF">2017-05-3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