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2293"/>
        <w:gridCol w:w="3577"/>
        <w:gridCol w:w="2968"/>
      </w:tblGrid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dnávka č. 515/25</w:t>
            </w:r>
          </w:p>
        </w:tc>
        <w:tc>
          <w:tcPr>
            <w:tcW w:w="883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sto Kutná Hora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památkové péče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vlíčkovo nám. 552/1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01 Kutná Hora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195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00236195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davatel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. soch. Josef Pospíšil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01 Kutná Hora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06719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xxxxxxxxxx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ymezení předmětu prací:</w:t>
            </w:r>
          </w:p>
        </w:tc>
        <w:tc>
          <w:tcPr>
            <w:tcW w:w="8838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áváme u Vás restaurování vstupního kamenného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álu domu čp. 376 Vladislavova ulice v Kutné Hoře na základě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ové nabídky ze dne 21. 3. 2024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jednání</w:t>
            </w:r>
          </w:p>
        </w:tc>
        <w:tc>
          <w:tcPr>
            <w:tcW w:w="883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ód CZ-CPA 41 - 43 - ANO/N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Cena dle objednávky CZK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.500 Kč bez DPH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ín zahájení prací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 7. 2025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ín dokončení prací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 11. 2025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tavení a splatnost dokladu:</w:t>
            </w:r>
          </w:p>
        </w:tc>
        <w:tc>
          <w:tcPr>
            <w:tcW w:w="587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tavení do 7 dnů po předání prací dle předávacího protokolu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8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atnost 14 dní od vystavení</w:t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1947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Objednatel prohlašuje, že opravovaný objekt obecního úřadu je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částečně/plně</w:t>
            </w:r>
            <w:r>
              <w:rPr>
                <w:color w:val="000000"/>
                <w:sz w:val="22"/>
                <w:szCs w:val="22"/>
              </w:rPr>
              <w:t xml:space="preserve"> používán k ekonomické činnosti</w:t>
            </w:r>
          </w:p>
        </w:tc>
      </w:tr>
      <w:tr>
        <w:trPr>
          <w:trHeight w:val="292" w:hRule="atLeast"/>
        </w:trPr>
        <w:tc>
          <w:tcPr>
            <w:tcW w:w="11947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a ve smyslu informace GFŘ a MFČR ze dne 9. 11. 2011 </w:t>
            </w:r>
            <w:r>
              <w:rPr>
                <w:b/>
                <w:color w:val="000000"/>
                <w:sz w:val="22"/>
                <w:szCs w:val="22"/>
              </w:rPr>
              <w:t>bude</w:t>
            </w:r>
            <w:r>
              <w:rPr>
                <w:color w:val="000000"/>
                <w:sz w:val="22"/>
                <w:szCs w:val="22"/>
              </w:rPr>
              <w:t xml:space="preserve"> pro výše uvedenou dodávku </w:t>
            </w:r>
          </w:p>
        </w:tc>
      </w:tr>
      <w:tr>
        <w:trPr>
          <w:trHeight w:val="292" w:hRule="atLeast"/>
        </w:trPr>
        <w:tc>
          <w:tcPr>
            <w:tcW w:w="11947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2"/>
                <w:szCs w:val="22"/>
              </w:rPr>
              <w:t>aplikován režim přenesené</w:t>
            </w:r>
            <w:r>
              <w:rPr>
                <w:color w:val="000000"/>
                <w:sz w:val="22"/>
                <w:szCs w:val="22"/>
              </w:rPr>
              <w:t xml:space="preserve"> daňové povinnosti podle § 92a zákona o DPH. Dodavatel je povinen</w:t>
            </w:r>
          </w:p>
        </w:tc>
      </w:tr>
      <w:tr>
        <w:trPr>
          <w:trHeight w:val="292" w:hRule="atLeast"/>
        </w:trPr>
        <w:tc>
          <w:tcPr>
            <w:tcW w:w="11947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tavit za podmínek uvedených v zákoně doklad s náležitostmi dle § 92a odst. 2 zákona o DPH. Pro účely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parentnosti hospodaření s veřejnými prostředky Město Kutná Hora na svých webových stránkách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veřejní plnění v rozsahu: číslo faktury, IČ, název vystavitele, předmět plnění, datum doručení, datum 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hrazení a částka plnění a to i pro dílčí plnění z této smlouvy/objednávky.</w:t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Kutné Hoře dne 3. 4. 2025</w:t>
            </w:r>
          </w:p>
        </w:tc>
        <w:tc>
          <w:tcPr>
            <w:tcW w:w="883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Věra Janatová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referent oddělení památkové pé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11:00Z</dcterms:created>
  <dc:creator>jelinkova</dc:creator>
  <dc:description/>
  <cp:keywords/>
  <dc:language>en-US</dc:language>
  <cp:lastModifiedBy>Janatová Věra</cp:lastModifiedBy>
  <cp:lastPrinted>2023-11-09T09:49:00Z</cp:lastPrinted>
  <dcterms:modified xsi:type="dcterms:W3CDTF">2025-04-08T06:12:00Z</dcterms:modified>
  <cp:revision>3</cp:revision>
  <dc:subject/>
  <dc:title>Příloha č</dc:title>
</cp:coreProperties>
</file>