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nákup a instalaci 14ks svítidel pro doplnění etapy Pobřežní (Klimeška,Svazarm)</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241 023,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241 023,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241 023,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6 31 61 21 2960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573/25/296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chnické služby Kutná Hora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Lazara 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954951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954951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5.04.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osef Draslar</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2c23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2c237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79</Words>
  <Characters>1647</Characters>
  <CharactersWithSpaces>1923</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8:00Z</dcterms:created>
  <dc:creator>MěÚ Kutná Hora</dc:creator>
  <dc:description/>
  <dc:language>en-US</dc:language>
  <cp:lastModifiedBy>Hladíková Kateřina</cp:lastModifiedBy>
  <cp:lastPrinted>2025-04-15T06:29:00Z</cp:lastPrinted>
  <dcterms:modified xsi:type="dcterms:W3CDTF">2025-04-15T06:31: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