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Rizikové kácení topolů na hrázi rybníka Vidlák, parc.č.423/1, k.ú. Černíny</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0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0 0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70 0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7 45 51 69 2960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568/25/296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ské lesy a rybníky Kutná Hora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patovice I 43</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6 01  Opatovice I</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Jirout</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6296729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27 710 18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6296729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rout@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4.04.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Jirout</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0</TotalTime>
  <Application>LibreOffice/7.4.7.2$Linux_X86_64 LibreOffice_project/40$Build-2</Application>
  <AppVersion>15.0000</AppVersion>
  <Pages>2</Pages>
  <Words>278</Words>
  <Characters>1644</Characters>
  <CharactersWithSpaces>1919</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7:00Z</dcterms:created>
  <dc:creator>MěÚ Kutná Hora</dc:creator>
  <dc:description/>
  <dc:language>en-US</dc:language>
  <cp:lastModifiedBy>Hladíková Kateřina</cp:lastModifiedBy>
  <cp:lastPrinted>2004-09-21T11:25:00Z</cp:lastPrinted>
  <dcterms:modified xsi:type="dcterms:W3CDTF">2025-04-14T14:57: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