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bjednání a instalace nového SM v ulici Ke kameni - Malín</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4 691,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4 691,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74 691,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6 31 61 21 2960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bookmarkStart w:id="0" w:name="_GoBack"/>
          <w:bookmarkStart w:id="1" w:name="_GoBack"/>
          <w:bookmarkEnd w:id="1"/>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580/25/296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chnické služby Kutná Hora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Lazara 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954951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954951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5.04.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osef Draslar</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6</Words>
  <Characters>1629</Characters>
  <CharactersWithSpaces>1902</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1:00Z</dcterms:created>
  <dc:creator>MěÚ Kutná Hora</dc:creator>
  <dc:description/>
  <dc:language>en-US</dc:language>
  <cp:lastModifiedBy>Hladíková Kateřina</cp:lastModifiedBy>
  <cp:lastPrinted>2004-09-21T11:25:00Z</cp:lastPrinted>
  <dcterms:modified xsi:type="dcterms:W3CDTF">2025-04-15T08:52: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