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9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9 k nájemní smlouvě o nájmu nemovitosti č.p. 32 Kremnická ul. včetně pozemků p.č. 442 a 444/1 vše v k.ú. Kutná Hora, uzavřené dne 6.12.1995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. 552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Domem dětí a mládeže, Kutná Hora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se sídlem Kremnická 32, Kutná Hora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v zastoupení ředitelky paní Jitky Krištofové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00066257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6.12.1995 byla mezi výše uvedenými účastníky uzavřena nájemní smlouva o nájmu nemovitosti č.p. 32 Kremnická ul. včetně pozemků p.č. 442 a 444/1 vše v k.ú.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4 do 30.6.2015 o 10 %, tj. na 135.000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V případě prodloužení smlouvy za další období, tj. od 1.7.2015 je nájemce povinen platit nájemné ve výši platné před uzavřením tohoto dodatku, tj. 150.000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30 Kremnická ul., Kutná Hora ze dne 6.12.1995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9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75/14 Rady města Kutná Hora ze dne 5.2.2014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4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962" w:leader="none"/>
        </w:tabs>
        <w:ind w:right="712" w:hanging="0"/>
        <w:rPr/>
      </w:pPr>
      <w:r>
        <w:rPr/>
        <w:tab/>
        <w:t>MĚSTO KUTNÁ HORA</w:t>
        <w:tab/>
        <w:t>Dům dětí a mládeže, Kutná Hora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0:00Z</dcterms:created>
  <dc:creator>Galistlova</dc:creator>
  <dc:description/>
  <dc:language>en-US</dc:language>
  <cp:lastModifiedBy>Libichová Martina</cp:lastModifiedBy>
  <cp:lastPrinted>2014-01-29T10:10:00Z</cp:lastPrinted>
  <dcterms:modified xsi:type="dcterms:W3CDTF">2017-06-01T12:10:00Z</dcterms:modified>
  <cp:revision>2</cp:revision>
  <dc:subject/>
  <dc:title>DODATEK č</dc:title>
</cp:coreProperties>
</file>