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LAND s.r.o.</w:t>
      </w:r>
    </w:p>
    <w:p>
      <w:pPr>
        <w:pStyle w:val="Normal"/>
        <w:rPr/>
      </w:pPr>
      <w:r>
        <w:rPr/>
        <w:t>Vřesinská 828</w:t>
      </w:r>
    </w:p>
    <w:p>
      <w:pPr>
        <w:pStyle w:val="Normal"/>
        <w:rPr/>
      </w:pPr>
      <w:r>
        <w:rPr/>
        <w:t>742 83 Klimkovice</w:t>
      </w:r>
    </w:p>
    <w:p>
      <w:pPr>
        <w:pStyle w:val="Normal"/>
        <w:rPr/>
      </w:pPr>
      <w:r>
        <w:rPr/>
        <w:t>IČ: 03380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č. 7004/25/05/1/B ze dne 2. 5. 2025 u Vás objednáváme nábytek do MŠ Benešova 7 v celkové hodnotě 97 401,58 Kč včetně DPH, včetně dopravy a montáže, a to konkrétně:</w:t>
      </w:r>
    </w:p>
    <w:p>
      <w:pPr>
        <w:pStyle w:val="Normal"/>
        <w:rPr/>
      </w:pPr>
      <w:r>
        <w:rPr/>
      </w:r>
    </w:p>
    <w:p>
      <w:pPr>
        <w:pStyle w:val="Normal"/>
        <w:rPr>
          <w:color w:val="2B3138"/>
        </w:rPr>
      </w:pPr>
      <w:r>
        <w:rPr>
          <w:b/>
          <w:bCs/>
          <w:color w:val="2B3138"/>
        </w:rPr>
        <w:t>Stolní deska 18 mm, JAVOR, obdélník 125x80 cm, žlutá</w:t>
      </w:r>
    </w:p>
    <w:p>
      <w:pPr>
        <w:pStyle w:val="Normal"/>
        <w:rPr/>
      </w:pPr>
      <w:r>
        <w:rPr>
          <w:b/>
          <w:bCs/>
          <w:color w:val="2B3138"/>
        </w:rPr>
        <w:t>Objednávkové číslo: </w:t>
      </w:r>
      <w:r>
        <w:rPr>
          <w:color w:val="2B3138"/>
        </w:rPr>
        <w:t>KZ1123/LS</w:t>
      </w:r>
      <w:r>
        <w:rPr/>
        <w:t xml:space="preserve"> </w:t>
        <w:tab/>
        <w:t>4ks</w:t>
      </w:r>
    </w:p>
    <w:tbl>
      <w:tblPr>
        <w:tblW w:w="13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3050"/>
      </w:tblGrid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Stolní deska 18 mm, JAVOR, obdélník 125x80 cm, zelená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KZ1123/ZS    4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Stolní deska 18 mm, JAVOR, lichoběžník, zelená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KZ1128/ZS     1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Nohy okrúhle s nást. 4ks JAVOR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KL4414            9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Dřevěná židle JAVOR žlutá 26 cm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MH1221/L        12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Dřevěná židle JAVOR zelená 35 cm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MH1223/Z        12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Dřevěná židle JAVOR červená 31 cm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MH1222/C        12ks</w:t>
            </w:r>
          </w:p>
        </w:tc>
      </w:tr>
      <w:tr>
        <w:trPr/>
        <w:tc>
          <w:tcPr>
            <w:tcW w:w="13050" w:type="dxa"/>
            <w:tcBorders>
              <w:top w:val="dotted" w:sz="6" w:space="0" w:color="C8CED7"/>
              <w:left w:val="single" w:sz="6" w:space="0" w:color="C8CED7"/>
              <w:bottom w:val="single" w:sz="6" w:space="0" w:color="C8CED7"/>
              <w:right w:val="single" w:sz="6" w:space="0" w:color="C8CED7"/>
            </w:tcBorders>
            <w:vAlign w:val="center"/>
          </w:tcPr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Dřevěná židle JAVOR modrá 31 cm</w:t>
            </w:r>
          </w:p>
          <w:p>
            <w:pPr>
              <w:pStyle w:val="Normal"/>
              <w:widowControl w:val="false"/>
              <w:rPr>
                <w:color w:val="2B3138"/>
              </w:rPr>
            </w:pPr>
            <w:r>
              <w:rPr>
                <w:b/>
                <w:bCs/>
                <w:color w:val="2B3138"/>
              </w:rPr>
              <w:t>Objednávkové číslo: </w:t>
            </w:r>
            <w:r>
              <w:rPr>
                <w:color w:val="2B3138"/>
              </w:rPr>
              <w:t>MH1222/M        12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1:00Z</dcterms:created>
  <dc:creator>G Procházka</dc:creator>
  <dc:description/>
  <dc:language>en-US</dc:language>
  <cp:lastModifiedBy>Petra Matzová</cp:lastModifiedBy>
  <cp:lastPrinted>2025-05-02T08:40:00Z</cp:lastPrinted>
  <dcterms:modified xsi:type="dcterms:W3CDTF">2025-05-02T08:4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