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opravy bazénových van, venkovní plovárn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59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59 00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59 00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71 2086 1643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765/25/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ryštof Votík</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Opolany 46</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9 07  Opolany</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NE</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180088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bookmarkStart w:id="0" w:name="_GoBack"/>
          <w:bookmarkStart w:id="1" w:name="_GoBack"/>
          <w:bookmarkEnd w:id="1"/>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6.05.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273</Words>
  <Characters>1614</Characters>
  <CharactersWithSpaces>1884</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4:00Z</dcterms:created>
  <dc:creator>Kadečková Michaela</dc:creator>
  <dc:description/>
  <dc:language>en-US</dc:language>
  <cp:lastModifiedBy>Kadečková Michaela</cp:lastModifiedBy>
  <cp:lastPrinted>2004-09-21T11:25:00Z</cp:lastPrinted>
  <dcterms:modified xsi:type="dcterms:W3CDTF">2025-05-19T11:46: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