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prava střechy domu č. p. 321 Jungmannovo náměst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Kutné Hoř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 ke smlouvě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2586 zákona č. 89/2012 Sb., občanský zákoník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Objednatel:</w:t>
        <w:tab/>
        <w:t>Město Kutná H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Havlíčkovo náměstí 552/1, 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ab/>
        <w:t>Mgr. Lukáš Seifert, starosta mě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0236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236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S, a.s., pobočka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27-444212389/0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tupce objednatele ve věcech technický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 xxxxxx, oddělení památkové péče MÚ Kutná Hora, tel.: xxx xxx 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@mu.kutnahora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xxx xxxxxx, oddělení památkové péče MÚ Kutná Hora, tel.: xxx xxx x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@mu.kutnahor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: „objedn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hotovitel:</w:t>
        <w:tab/>
        <w:t>WANDEL CZECH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Havlíčkova 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84 01 Ledeč nad Sáz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89779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89779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  <w:t>Martin Vavřička,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>xxxxxxxxxx, stavbyvedouc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dále: „zhotovitel“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nešního dne uzavírají ke smlouvě o dílo uzavřené dne 18. 11. 2024 t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i veřejné zakázky s názv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prava střechy domu čp. 321 Jungmannovo náměstí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Kutné Hoř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1 je uzavírán mezi uvedenými smluvními stranami k uzavřené smlouvě o dílo s názvem: „Oprava střechy domu čp. 321 Jungmannovo náměstí“ v Kutné Hoře ze dne 18. 11. 2024 (dále: „smlouva“). Dodatkem č. 1 smlouvy se mění, doplňují či rozšiřují tyto ustanovení smlouvy: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prací se prodlužuje o 1 měsíc, tzn</w:t>
      </w:r>
      <w:r>
        <w:rPr>
          <w:rFonts w:cs="Times New Roman" w:ascii="Times New Roman" w:hAnsi="Times New Roman"/>
          <w:b/>
          <w:sz w:val="24"/>
          <w:szCs w:val="24"/>
        </w:rPr>
        <w:t>. nejpozději do 31. 5.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díla se mění o vzniklé vícepráce a měněpráce při realizaci opravy střechy výše uvedeného objektu tak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ový list č. 1 – méněpráce</w:t>
        <w:tab/>
        <w:t xml:space="preserve"> </w:t>
        <w:tab/>
        <w:t xml:space="preserve">  -548.135,20 Kč včetně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ový list č. 2 – vícepráce stavební</w:t>
        <w:tab/>
        <w:t xml:space="preserve">   288.673,81 Kč včetně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ový list č. 3 – vícepráce vikýře</w:t>
        <w:tab/>
        <w:tab/>
        <w:t xml:space="preserve">   302.954,96 Kč včetně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změnové listy</w:t>
        <w:tab/>
        <w:tab/>
        <w:tab/>
        <w:t xml:space="preserve">     43.493,57 Kč včetně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se navyšuje o vzniklý rozdíl mezi vícepracemi a méněpracemi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</w:t>
        <w:tab/>
        <w:tab/>
        <w:t>35.945,10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%</w:t>
        <w:tab/>
        <w:tab/>
        <w:tab/>
        <w:t xml:space="preserve">  7.548,47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celkem vč. DPH</w:t>
        <w:tab/>
        <w:t>43. 493,57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dodatku je souhrn změnových lis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ostatním zůstává smlouva o dílo ze dne 18. 11. 2024 beze změ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dodatek č. 1 smlouvy si přečetly, souhlasí s jeho obsahem a na důkaz toho připojují své podpi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smlouvy je vyhotoven ve třech stejnopisech, z nichž objednatel obdrží dva stejnopisy a zhotovitel 1 stejnop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ovací dolož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odsouhlasila Rada města Kutná Hora usnesením č. R/418/25 dne 23. 4.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 Město Kutná Hora</w:t>
        <w:tab/>
        <w:tab/>
        <w:tab/>
        <w:t>Zhotovitel: WANDEL CZECH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tné Hoře dne 6. 5. 2025  </w:t>
        <w:tab/>
        <w:tab/>
        <w:tab/>
        <w:t>V Ledči nad Sázavou dne 5. 5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gr. Lukáš Seifert</w:t>
        <w:tab/>
        <w:tab/>
        <w:tab/>
        <w:tab/>
        <w:tab/>
        <w:t xml:space="preserve">            Martin Vavřičk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rosta města</w:t>
        <w:tab/>
        <w:tab/>
        <w:tab/>
        <w:tab/>
        <w:tab/>
        <w:tab/>
        <w:t xml:space="preserve">  jednatel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mu.kutnahora.cz" TargetMode="External"/><Relationship Id="rId3" Type="http://schemas.openxmlformats.org/officeDocument/2006/relationships/hyperlink" Target="mailto:xxxxxx@mu.kutnaho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1:00Z</dcterms:created>
  <dc:creator>Janatová Věra</dc:creator>
  <dc:description/>
  <cp:keywords/>
  <dc:language>en-US</dc:language>
  <cp:lastModifiedBy>Janatová Věra</cp:lastModifiedBy>
  <dcterms:modified xsi:type="dcterms:W3CDTF">2025-05-21T11:34:00Z</dcterms:modified>
  <cp:revision>19</cp:revision>
  <dc:subject/>
  <dc:title/>
</cp:coreProperties>
</file>