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OUVA O DÍLO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le § 2586 a násl. zákona č. 89/2012 Sb., občanský zákoník uzavírají níže uvedené smluvní strany tuto smlouvu o dílo: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STRANY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strana:</w:t>
        <w:tab/>
        <w:t>MĚSTO KUTNÁ HORA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Sídlo:</w:t>
        <w:tab/>
        <w:tab/>
        <w:tab/>
        <w:tab/>
        <w:t>Havlíčkovo nám. čp. 552, 284 82 Kutná Hor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á:</w:t>
        <w:tab/>
        <w:tab/>
        <w:tab/>
        <w:t>Bc. Martinem Starým, starostou města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IČ:</w:t>
        <w:tab/>
        <w:tab/>
        <w:tab/>
        <w:tab/>
        <w:tab/>
        <w:t>00236195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DIČ:</w:t>
        <w:tab/>
        <w:tab/>
        <w:t xml:space="preserve">                        CZ00236195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:</w:t>
        <w:tab/>
        <w:tab/>
      </w:r>
      <w:r>
        <w:rPr>
          <w:rFonts w:cs="Arial Narrow" w:ascii="Arial Narrow" w:hAnsi="Arial Narrow"/>
          <w:sz w:val="24"/>
          <w:szCs w:val="24"/>
        </w:rPr>
        <w:t>Česká spořitelna a.s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íslo účtu:</w:t>
        <w:tab/>
        <w:tab/>
        <w:tab/>
        <w:t>19-444212389/0800</w:t>
        <w:tab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ále jen objednatel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strana:</w:t>
        <w:tab/>
        <w:t>MONTEL, v.o.s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Sídlo:</w:t>
        <w:tab/>
        <w:tab/>
        <w:tab/>
        <w:tab/>
        <w:t>Kpt. Stránského 989/16, 198 00 Praha 9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Zastoupená:</w:t>
        <w:tab/>
        <w:tab/>
        <w:tab/>
        <w:t>Petrem Ješinou, společníkem společnosti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IČ:</w:t>
        <w:tab/>
        <w:tab/>
        <w:tab/>
        <w:tab/>
        <w:tab/>
        <w:t>47114410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DIČ:</w:t>
        <w:tab/>
        <w:tab/>
        <w:tab/>
        <w:tab/>
        <w:t>CZ 471144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řejná obchodní společnost zapsaná v obchodním rejstříku vedeném Krajským obchodním soudem v Praze v oddíle A, vložka 7320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Bankovní spojení:</w:t>
        <w:tab/>
        <w:tab/>
        <w:t>Komerční banka, a.s., Praha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Číslo účtu:</w:t>
        <w:tab/>
        <w:tab/>
        <w:tab/>
        <w:t>110408111 / 0100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ále jen zhotovitel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provede pro objednatele v objektu Městské policie Kutná Hora, na adrese Havlíčkovo náměstí 87/12, Kutná Hora rozšíření počítačové sítě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odsazen2"/>
        <w:tabs>
          <w:tab w:val="clear" w:pos="360"/>
          <w:tab w:val="left" w:pos="426" w:leader="none"/>
        </w:tabs>
        <w:rPr/>
      </w:pPr>
      <w:r>
        <w:rPr/>
        <w:t xml:space="preserve">1.1. Pro rozšíření počítačové sítě budou použity komponenty strukturované kabeláže kategorie 5e. </w:t>
      </w:r>
    </w:p>
    <w:p>
      <w:pPr>
        <w:pStyle w:val="Zkladntextodsazen2"/>
        <w:tabs>
          <w:tab w:val="clear" w:pos="360"/>
          <w:tab w:val="left" w:pos="426" w:leader="none"/>
        </w:tabs>
        <w:rPr/>
      </w:pPr>
      <w:r>
        <w:rPr/>
      </w:r>
    </w:p>
    <w:p>
      <w:pPr>
        <w:pStyle w:val="Zkladntextodsazen2"/>
        <w:tabs>
          <w:tab w:val="clear" w:pos="360"/>
          <w:tab w:val="left" w:pos="426" w:leader="none"/>
        </w:tabs>
        <w:rPr/>
      </w:pPr>
      <w:r>
        <w:rPr/>
        <w:t>1.2. Kabeláž bude uložena do nových kabelových tras. Ve 3.NP budou trasy provedeny kabelovými kanály, upevněnými na povrchu omítky. Na půdě bude kabeláž uložena do pevných plastových trubek. V datovém rozvaděči, ve 3.NP, bude kabeláž ukončena na patch panelech a v místech jednotlivých pracovišť v datových zásuvkách. Celkem bude instalováno 38 portů strukturované kabeláže pro jednotlivá pracoviště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3. Datové propojení rozvaděče ve 3.NP a rozvaděče v přízemí bude provedeno optickými patch kabely (celkem 4 opt. vlákna) a „záložní propoj“ bude proveden dvěma kabely UTP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4. Pro připojení telefonních linek do 3.NP budou rozvaděče osazeny patch panely kat. 3. Propoj mezi rozvaděči bude proveden kabelem SYKFY 20x2x0,5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5. Bude provedeno měření datové kabeláže a předán měřící protokol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BA PLNĚNÍ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hotovitel se zavazuje za dále stanovených podmínek k provedení díla v termínu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ín zahájení: </w:t>
        <w:tab/>
        <w:t>5.6.2017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ín ukončení: </w:t>
        <w:tab/>
        <w:t>31.7.2017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Pro případ prodlení zhotovitele s předáním díla se sjednává smluvní pokuta ve výši 0,1 % z ceny díle za každý den prodlení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EN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Cena za dílo se stanoví takto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1. Celková cena za dílo:</w:t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základ DPH:</w:t>
        <w:tab/>
        <w:tab/>
        <w:t>124 686,00 Kč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DPH 21%:        </w:t>
        <w:tab/>
        <w:tab/>
        <w:t xml:space="preserve">  26 184,10 Kč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 xml:space="preserve">cena včetně DPH:      </w:t>
        <w:tab/>
        <w:t>150 870,10 Kč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2. Změní-li se rozsah prací nebo materiálu, uvedený v příloze smlouvy o dílo, bude cena za dílo   upravena podle skutečně provedených prací a dodaného materiálu, na základě dodatku ke smlouvě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oložkový rozpis je uveden v příloze níže, která je nedílnou součástí této smlouv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TEBNÍ A FAKTURAČNÍ PODMÍNK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mluvní strany se  dohodly, že na realizaci díla neposkytne objednatel zhotoviteli zálohu.  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>Bude prováděna měsíční fakturace dle skutečně provedených prací zapsaných a          potvrzených  objednatelem  ve stavebním deníku do výše 100% ceny díl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4.3.  Konečnou fakturu předloží zhotovitel max.do 14 dnů od ukončení a  převzetí předmětného        díla objednatele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4.4.  Smluvní strany se dohodly na </w:t>
      </w:r>
      <w:r>
        <w:rPr>
          <w:rFonts w:cs="Arial Narrow" w:ascii="Arial Narrow" w:hAnsi="Arial Narrow"/>
          <w:b/>
          <w:bCs/>
          <w:sz w:val="24"/>
          <w:szCs w:val="24"/>
        </w:rPr>
        <w:t>bezhotovostním způsobu placení</w:t>
      </w:r>
      <w:r>
        <w:rPr>
          <w:rFonts w:cs="Arial Narrow" w:ascii="Arial Narrow" w:hAnsi="Arial Narrow"/>
          <w:bCs/>
          <w:sz w:val="24"/>
          <w:szCs w:val="24"/>
        </w:rPr>
        <w:t xml:space="preserve"> na účet zhotovitele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OLEČNÁ UJEDNÁNÍ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hotovitel prohlašuje, že je schopen provést zadané práce v požadované kvalitě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taveniště si v plném rozsahu zajistí zhotovitel prostřednictvím objednatele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Zhotovitel je povinen provádět dílo tak, aby nezpůsobil objednateli nebo třetím osobám škodu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Určení odpovědných zástupců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4.1. zástupce objednatele:</w:t>
        <w:tab/>
        <w:t xml:space="preserve">           Michaela Špačková</w:t>
        <w:tab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2. zástupce zhotovitele:</w:t>
        <w:tab/>
        <w:tab/>
        <w:t>pan Petr Ješina</w: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Normal"/>
        <w:spacing w:lineRule="atLeast" w:line="240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ÁRUČNÍ PODMÍNKY</w: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1. Na dodávku díla je poskytována záruka v délce 24 měsíců.</w: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2. Počátek záruční doby se stanovuje na den předání díla objednateli.</w: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3. Odpovědnost za škody se nevztahuje na normální opotřebení nebo na škody, které se objevily po převodu vlastnických práv a byly způsobeny obsluhou, nesprávným způsobem použití, chybnou  manipulací, živelnou pohromou nebo vyšší mocí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ÁVĚREČNÁ USTANOVENÍ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účinnosti dnem podpisu oběma smluvními stranam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může být měněna a doplňována pouze formou písemných dodatků podepsaných oběma smluvními stranam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se řídí právem České republik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je vyhotovena ve dvou originálech, z nichž každá ze smluvních stran obdrží po jednom originále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byla schválena usnesením rady města Kutná Hora č. 370/17 ze dne 17.5.2017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</w:rPr>
        <w:t>V Kutné Hoře dne:</w:t>
        <w:tab/>
        <w:t xml:space="preserve"> </w:t>
        <w:tab/>
        <w:tab/>
        <w:tab/>
        <w:tab/>
        <w:t>V Praze dne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567"/>
        <w:rPr/>
      </w:pPr>
      <w:r>
        <w:rPr/>
        <w:t>Příloha smlouvy o dílo – položkový rozpis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179705</wp:posOffset>
            </wp:positionV>
            <wp:extent cx="6191250" cy="615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ind w:left="567" w:hanging="0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426" w:hanging="426"/>
    </w:pPr>
    <w:rPr>
      <w:rFonts w:ascii="Arial Narrow" w:hAnsi="Arial Narrow" w:cs="Arial Narrow"/>
      <w:sz w:val="24"/>
    </w:rPr>
  </w:style>
  <w:style w:type="paragraph" w:styleId="Firemndaje">
    <w:name w:val="Firemní údaje"/>
    <w:basedOn w:val="Normal"/>
    <w:qFormat/>
    <w:pPr>
      <w:tabs>
        <w:tab w:val="clear" w:pos="708"/>
        <w:tab w:val="left" w:pos="709" w:leader="none"/>
        <w:tab w:val="left" w:pos="2835" w:leader="none"/>
      </w:tabs>
      <w:spacing w:before="40" w:after="40"/>
    </w:pPr>
    <w:rPr>
      <w:rFonts w:ascii="Arial" w:hAnsi="Arial" w:cs="Arial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1:00Z</dcterms:created>
  <dc:creator>Ješina</dc:creator>
  <dc:description/>
  <cp:keywords/>
  <dc:language>en-US</dc:language>
  <cp:lastModifiedBy>spackovam</cp:lastModifiedBy>
  <cp:lastPrinted>2017-05-26T08:10:00Z</cp:lastPrinted>
  <dcterms:modified xsi:type="dcterms:W3CDTF">2017-05-29T05:47:00Z</dcterms:modified>
  <cp:revision>6</cp:revision>
  <dc:subject/>
  <dc:title>SMLOUVA O DÍLO</dc:title>
</cp:coreProperties>
</file>