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čištění a výměna těsnění výměníku voda-voda, Zimní stadion</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175 868,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212 800,28</w:t>
            </w:r>
            <w:bookmarkStart w:id="0" w:name="_GoBack"/>
            <w:bookmarkEnd w:id="0"/>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51 71 2086 1642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first" r:id="rId3"/>
      <w:footerReference w:type="default" r:id="rId4"/>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970/25/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NERGO CHOCEŃ s.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Nádražní 631</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565 01  Choceň</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ANO</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AN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25932420</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25932420</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602145225</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19.06.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jindrich.horacek@energochocen.cz</w:t>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ichaela Kadečk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735f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735f1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3</TotalTime>
  <Application>LibreOffice/7.4.7.2$Linux_X86_64 LibreOffice_project/40$Build-2</Application>
  <AppVersion>15.0000</AppVersion>
  <Pages>2</Pages>
  <Words>274</Words>
  <Characters>1620</Characters>
  <CharactersWithSpaces>1891</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55:00Z</dcterms:created>
  <dc:creator>Kadečková Michaela</dc:creator>
  <dc:description/>
  <dc:language>en-US</dc:language>
  <cp:lastModifiedBy>Kadečková Michaela</cp:lastModifiedBy>
  <cp:lastPrinted>2025-06-19T12:57:00Z</cp:lastPrinted>
  <dcterms:modified xsi:type="dcterms:W3CDTF">2025-06-19T12:58: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