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zajištění a úhradě stravování pro žáky a zaměstnance škol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kolní jídelna: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Školní jídelny Kutná H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  <w:tab/>
        <w:t>Jana Palacha 166, 284 01 Kutná H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ab/>
        <w:tab/>
        <w:tab/>
        <w:t>Štěpánkou Šťastn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>710 00 6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ab/>
        <w:t>Komerční banka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dále jako poskytovatel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</w:t>
        <w:tab/>
        <w:tab/>
        <w:tab/>
        <w:tab/>
        <w:tab/>
      </w:r>
      <w:bookmarkStart w:id="0" w:name="_Hlk197937805"/>
      <w:r>
        <w:rPr>
          <w:rFonts w:cs="Calibri" w:ascii="Calibri" w:hAnsi="Calibri"/>
          <w:b/>
          <w:bCs/>
          <w:sz w:val="22"/>
          <w:szCs w:val="22"/>
        </w:rPr>
        <w:t>MŠ speciální, ZŠ a PŠ Diakonie ČCE Čáslav</w:t>
      </w:r>
      <w:bookmarkEnd w:id="0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:</w:t>
        <w:tab/>
        <w:tab/>
        <w:tab/>
        <w:tab/>
        <w:t>Komenského náměstí 140, 286 01 Čásla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loučené pracoviště: </w:t>
        <w:tab/>
        <w:tab/>
        <w:tab/>
        <w:t>Jiřího z Poděbrad 308, 284 01 Kutná H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ab/>
        <w:tab/>
        <w:tab/>
        <w:t>Mgr. Květuší Mašínov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>495 43 26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ab/>
        <w:t>Česká národní ban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dále jako odběratel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írají dle vyhlášky č. 84/2005 Sb., </w:t>
      </w:r>
      <w:r>
        <w:rPr>
          <w:rFonts w:cs="Calibri" w:ascii="Calibri" w:hAnsi="Calibri"/>
          <w:sz w:val="22"/>
          <w:szCs w:val="22"/>
          <w:lang w:eastAsia="cs-CZ"/>
        </w:rPr>
        <w:t>o nákladech na stravování a jejich úhradě v příspěvkových organizacích zřízených územními samosprávnými celky</w:t>
      </w:r>
      <w:r>
        <w:rPr>
          <w:rFonts w:cs="Calibri" w:ascii="Calibri" w:hAnsi="Calibri"/>
          <w:sz w:val="22"/>
          <w:szCs w:val="22"/>
        </w:rPr>
        <w:t xml:space="preserve"> a vyhlášky č. 107/2005 Sb., o školním stravování tu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u o zajištění stravování a o jeho úhradě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zajištění stravování žáků a zaměstnanců Mateřské školy speciální, Základní školy a Praktické školy Diakonie Českobratrské církve evangelické Čáslav </w:t>
      </w:r>
      <w:r>
        <w:rPr>
          <w:rFonts w:cs="Calibri" w:ascii="Calibri" w:hAnsi="Calibri"/>
          <w:color w:val="000000"/>
          <w:sz w:val="22"/>
          <w:szCs w:val="22"/>
        </w:rPr>
        <w:t xml:space="preserve">se sídlem Komenského náměstí 140, 286 01 Čáslav, pro odloučené pracoviště Jiřího z Poděbrad 308, 284 01 Kutná Hora </w:t>
      </w:r>
      <w:r>
        <w:rPr>
          <w:rFonts w:cs="Calibri" w:ascii="Calibri" w:hAnsi="Calibri"/>
          <w:sz w:val="22"/>
          <w:szCs w:val="22"/>
        </w:rPr>
        <w:t xml:space="preserve">ve školní jídelně příspěvkové organizace Školní jídelny Kutná Hora, Jana Palacha 166, 284 01 Kutná Hora – provozovna Školní jídelna Jana Palach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 zajišťovat pro odběratele </w:t>
      </w:r>
      <w:r>
        <w:rPr>
          <w:rFonts w:cs="Calibri" w:ascii="Calibri" w:hAnsi="Calibri"/>
          <w:sz w:val="22"/>
          <w:szCs w:val="22"/>
          <w:u w:val="single"/>
        </w:rPr>
        <w:t>denní stravování</w:t>
      </w:r>
      <w:r>
        <w:rPr>
          <w:rFonts w:cs="Calibri" w:ascii="Calibri" w:hAnsi="Calibri"/>
          <w:sz w:val="22"/>
          <w:szCs w:val="22"/>
        </w:rPr>
        <w:t xml:space="preserve"> v tomto rozsahu – hlavní jídlo – oběd pro žáky a zaměstnanc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Odběratel se zavazuje hradit za své žáky provozní režii v částce 19,00 Kč za každý oběd. Náklady za potraviny si žáci hradí sami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Zaměstnanci si obědy hradí sami v celkové částce 81,00 Kč. Zaměstnavatel zaměstnancům na úhradu obědů nepřispív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ídel jsou stanoveny kalkulací tak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traviny: </w:t>
        <w:tab/>
        <w:t>děti do 6i let – 27,0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Žáci do 10i let – 33,00 Kč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ci do 14i let – 36,00 Kč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ci 15 let a více – 39,00 Kč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zí strávníci – 82,0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ávník náklady hradí zálohově před začátkem příslušného měsí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zdová režie: 23,0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ní režie: 19,0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sková přirážka: 1,0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ěstnavatel hradí náklady – provozní režii za žáky, po ukončení měsí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vystaví fakturu nejpozději do 5. dne následujícího měsíce se splatností 14 dnů a odešle na email odběratele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jednostranně vypovězena pouze ke dni 31. srpna příslušného roku s tím, že tato skutečnost musí být oznámena druhé smluvní straně nejméně tři měsíce před skončením platnosti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ak může být smlouva vypovězena kdykoliv na základě dohody obou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 se řídí Vnitřním řádem školních jídelen a dodržuje HACCP pro výdej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změněna nebo doplněna pouze písemnou formou na základě dohody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2"/>
          <w:szCs w:val="22"/>
        </w:rPr>
        <w:t>obou smluvních stran.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2"/>
          <w:szCs w:val="22"/>
        </w:rPr>
        <w:t>Smlouva je vyhotovena ve dvou provedeních, z nichž po jednom obdrží každá ze smluvních stran.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 01.09.2025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smlouvu řádně přečetly, s jejím obsahem souhlasí, což stvrzují svými podpisy.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áslavi dne ________________</w:t>
        <w:tab/>
        <w:tab/>
        <w:tab/>
        <w:t>v Kutné Hoře dne ________________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  <w:tab/>
        <w:tab/>
        <w:t xml:space="preserve">              _______________________________</w:t>
        <w:tab/>
        <w:t xml:space="preserve">    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 odběratele</w:t>
        <w:tab/>
        <w:tab/>
        <w:tab/>
        <w:tab/>
        <w:tab/>
        <w:t xml:space="preserve">                 za poskytovatele</w:t>
      </w:r>
    </w:p>
    <w:p>
      <w:pPr>
        <w:pStyle w:val="Normal"/>
        <w:ind w:left="1413" w:hanging="70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28:00Z</dcterms:created>
  <dc:creator>Církevní gymnázium sv. Voršily</dc:creator>
  <dc:description/>
  <cp:keywords/>
  <dc:language>en-US</dc:language>
  <cp:lastModifiedBy>Uzivatel</cp:lastModifiedBy>
  <cp:lastPrinted>2008-09-05T11:43:00Z</cp:lastPrinted>
  <dcterms:modified xsi:type="dcterms:W3CDTF">2025-06-23T05:28:00Z</dcterms:modified>
  <cp:revision>2</cp:revision>
  <dc:subject/>
  <dc:title/>
</cp:coreProperties>
</file>