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30"/>
          <w:szCs w:val="30"/>
        </w:rPr>
        <w:t xml:space="preserve">Smlouva č. </w:t>
      </w:r>
      <w:r>
        <w:rPr>
          <w:b/>
          <w:bCs/>
          <w:sz w:val="30"/>
          <w:szCs w:val="30"/>
          <w:lang w:val="cs-CZ"/>
        </w:rPr>
        <w:t>35/2019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o odběru masa a uzenářských výrob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davatel :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lečnost:                P+M Kasarda Kolínské uzeniny, s.r.o.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ídlo:                         U Kostelíčka 60, 28002 Kolín 5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>Telefon:</w:t>
              <w:tab/>
              <w:t xml:space="preserve">            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O:                           06987567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Č:                           CZ06987567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ovní spojení:      Komerční banka Kolín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 xml:space="preserve">Číslo účtu:                 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oupená:</w:t>
              <w:tab/>
              <w:tab/>
              <w:t xml:space="preserve">   Miroslav Kasar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dběratel :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 xml:space="preserve">Společnost:                </w:t>
            </w:r>
            <w:r>
              <w:rPr>
                <w:sz w:val="26"/>
                <w:szCs w:val="26"/>
                <w:lang w:val="cs-CZ"/>
              </w:rPr>
              <w:t>Školní jídelny Kutná Hora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</w:rPr>
              <w:t xml:space="preserve">Sídlo:                         </w:t>
            </w:r>
            <w:r>
              <w:rPr>
                <w:sz w:val="26"/>
                <w:szCs w:val="26"/>
                <w:lang w:val="cs-CZ"/>
              </w:rPr>
              <w:t>Jana Palacha 166, 284 01 Kutná Hora</w:t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Provozovna: Školní jídelna Kremnická, Kremnická 98/8, 284 01 Kutná Hora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                    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6"/>
                <w:szCs w:val="26"/>
              </w:rPr>
              <w:t xml:space="preserve">IČO:                         </w:t>
            </w:r>
            <w:r>
              <w:rPr>
                <w:sz w:val="26"/>
                <w:szCs w:val="26"/>
                <w:lang w:val="cs-CZ"/>
              </w:rPr>
              <w:t>710 00 6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Č:                          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sz w:val="26"/>
                <w:szCs w:val="26"/>
              </w:rPr>
              <w:t xml:space="preserve">Bankovní spojení:     </w:t>
            </w:r>
            <w:r>
              <w:rPr>
                <w:sz w:val="26"/>
                <w:szCs w:val="26"/>
                <w:lang w:val="cs-CZ"/>
              </w:rPr>
              <w:t>Komerční banka, a.s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íslo účtu: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) Předmětem smlouvy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Předmětem smlouvy jsou dodávky masných výrobků z firmy P+M Kasarda  Kolínské uzeniny, s.r.o., U Kostelíčka 60 Kolín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 Podmínky dodávek: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Výrobky z masa budou dodávány na základě telefonické objednáv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jednávka bude předkládána do expedice a to nejpozději do 48 hod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 požadovaným uskutečněním dodávky. Dodávky se budou uskutečňovat 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uladu s platným rozvozním plánem. Odběratel bude zboží přejímat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osobně na dohodnutém mís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 ) Cenové a fakturační podmínky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Dodávané zboží bude fakturováno v komerčních cenách, které jso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vedeny na dodacích listech/fakturách. Platby budou prováděny prostřednictví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ankovního účtu odběratele. Odběratel je povinen dodržet termín splatnosti, který je uvedený na faktuře. Pro případné nesplnění platebních podmínek si obě strany dohodly smluvní penále ve výši 1% z dlužné částky za každý den prodlení.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Odběratelům, mající vůči dodavateli neuhrazené závazky po splatnosti faktu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e zboží vydáno pouze za hotov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d) Platnost smlouvy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Smlouva nabývá platnosti po podepsání oběma smluvními stranami. Je</w:t>
      </w:r>
    </w:p>
    <w:p>
      <w:pPr>
        <w:pStyle w:val="Normal"/>
        <w:rPr/>
      </w:pPr>
      <w:r>
        <w:rPr>
          <w:sz w:val="26"/>
          <w:szCs w:val="26"/>
        </w:rPr>
        <w:t xml:space="preserve">vyhotovena ve dvou stejnopisech, z nichž jeden obdrží dodavatel a druhý odběratel.      Smlouvu lze zrušit výpovědí a to jeden měsíc před požadovaným ukončení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případě neplnění platebních podmínek může dodavatel odstoupit ihned od plnění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) Upozornění: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Při každé platbě uvádějte jako variabilní symbol číslo faktury. Prodávají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dává a kupující kupuje do svého vlastnictví maso a masné výrobk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množství a druhu a sortimentu uvedeném v dodacím listu. Nebezpečí šk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zboží přechází na kupujícího v době, kdy převezme zboží od prodávajícího.</w:t>
      </w:r>
    </w:p>
    <w:p>
      <w:pPr>
        <w:pStyle w:val="Normal"/>
        <w:rPr/>
      </w:pPr>
      <w:r>
        <w:rPr>
          <w:sz w:val="26"/>
          <w:szCs w:val="26"/>
        </w:rPr>
        <w:t>V případě vady zboží se převážně použijí  ustanovení obchodního zákoní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to kupující objednává tolik kolik prodá či zpracuj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Dohodnutou kupní cenou je u každého druhu a sortimentu zbož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uvedená v den odběru zboží na dodacím listu. Dodací list mus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ýt opatřen podpisy účastníků obou smluvních stran, popřípadě podpise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jejich zplnomocněných zástupců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Smluvní strany shodně prohlašují, že tato kupní smlouva byla sjedná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základě jejich pravé a svobodné vůle, že je pro ně srozumitelná a 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jímu uzavření přistoupili zcela dobrovolně a nikoliv v tísni a z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ápadně nevýhodných podmínek. Na důkaz toho připojují své podpis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 Kolíně dne …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.........…...............................          ........…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kupující                                       prodávající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3:00Z</dcterms:created>
  <dc:creator>Uzivatel</dc:creator>
  <dc:description/>
  <cp:keywords/>
  <dc:language>en-US</dc:language>
  <cp:lastModifiedBy>Uzivatel</cp:lastModifiedBy>
  <dcterms:modified xsi:type="dcterms:W3CDTF">2025-06-25T15:00:00Z</dcterms:modified>
  <cp:revision>4</cp:revision>
  <dc:subject/>
  <dc:title/>
</cp:coreProperties>
</file>