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Školní jídelny Kutná Hor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Příspěvková organiza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se sídlem: </w:t>
      </w:r>
      <w:r>
        <w:rPr>
          <w:rFonts w:cs="Calibri" w:ascii="Calibri" w:hAnsi="Calibri" w:asciiTheme="minorHAnsi" w:cstheme="minorHAnsi" w:hAnsiTheme="minorHAnsi"/>
          <w:b/>
          <w:bCs/>
        </w:rPr>
        <w:t>Jana Palacha 166, 284 01 Kutná Hor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IČO: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71000615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tel. kontakt: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e-mail: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datová schránka: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web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: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Gastro Blaník CZ, s.r.o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Vlašimská 263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257 06 Louňovice pod Blaníkem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</w:rPr>
        <w:t>IČO: 04973631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Kutné Hoře dne 13.06.2025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Objednávk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eastAsia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áváme 1 VOZÍK ETV-B 1X15 GN 1/1 SE ZVLHČOVAČEM dle cenové nabídky č: 24157, ze dne 02.07.2024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na vozíku, včetně dopravy, instalace a zaškolení obslužného personálu je 72 903,00Kč včetně DPH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ozík bude dodán na provozovnu Školní jídelna Kremnická, Kremnická 98/8, 284 01 Kutná Hora do 29.08.2025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ávka bude vložena do registru smluv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akturu zašlete na e-mail: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ěkujem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 pozdravem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Štěpánka Šťastná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editelka PO Školní jídelny Kutná H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tvrzujeme přijetí objednávky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1a1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1a1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61a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74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14:00Z</dcterms:created>
  <dc:creator>Uzivatel</dc:creator>
  <dc:description/>
  <dc:language>en-US</dc:language>
  <cp:lastModifiedBy>Uzivatel</cp:lastModifiedBy>
  <cp:lastPrinted>2025-06-13T07:35:00Z</cp:lastPrinted>
  <dcterms:modified xsi:type="dcterms:W3CDTF">2025-06-25T1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