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Příloha č. 6 Návrh smlouvy o dílo 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 w:ascii="Calibri" w:hAnsi="Calibri" w:asciiTheme="minorHAnsi" w:hAnsiTheme="minorHAnsi"/>
          <w:b/>
          <w:sz w:val="60"/>
          <w:szCs w:val="60"/>
        </w:rPr>
        <w:t>NÁVRH SMLOUVY O DÍLO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(dále jen „smlouva“)</w:t>
      </w:r>
    </w:p>
    <w:p>
      <w:pPr>
        <w:pStyle w:val="NoSpacing"/>
        <w:jc w:val="center"/>
        <w:rPr>
          <w:rFonts w:ascii="Calibri" w:hAnsi="Calibri" w:cs="Calibri Bold" w:asciiTheme="minorHAnsi" w:hAnsiTheme="minorHAnsi"/>
          <w:b/>
          <w:b/>
          <w:color w:val="000000"/>
          <w:sz w:val="28"/>
        </w:rPr>
      </w:pPr>
      <w:r>
        <w:rPr>
          <w:rFonts w:ascii="Calibri" w:hAnsi="Calibri" w:asciiTheme="minorHAnsi" w:hAnsiTheme="minorHAnsi"/>
          <w:b/>
        </w:rPr>
        <w:t>Název veřejné zakázky: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</w:t>
      </w:r>
      <w:r>
        <w:rPr>
          <w:rFonts w:ascii="Calibri" w:hAnsi="Calibri" w:asciiTheme="minorHAnsi" w:hAnsiTheme="minorHAnsi"/>
          <w:b/>
        </w:rPr>
        <w:t>..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  <w:tab/>
      </w:r>
    </w:p>
    <w:p>
      <w:pPr>
        <w:pStyle w:val="NoSpacing"/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H Tebis s.r.o.</w:t>
      </w:r>
    </w:p>
    <w:p>
      <w:pPr>
        <w:pStyle w:val="NoSpacing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škinská 641, 284 01, Kutná Hora</w:t>
      </w:r>
    </w:p>
    <w:p>
      <w:pPr>
        <w:pStyle w:val="NoSpacing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</w:t>
        <w:tab/>
        <w:tab/>
        <w:tab/>
        <w:t>47542713 </w:t>
      </w:r>
    </w:p>
    <w:p>
      <w:pPr>
        <w:pStyle w:val="NoSpacing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    </w:t>
        <w:tab/>
        <w:tab/>
        <w:tab/>
        <w:t>CZ47542713 </w:t>
      </w:r>
    </w:p>
    <w:p>
      <w:pPr>
        <w:pStyle w:val="NoSpacing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é:  </w:t>
        <w:tab/>
        <w:tab/>
        <w:t>Bohuslavem Procházkou, jednatelem společností</w:t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ástupce/oprávněný pracovník ve věcech technických:</w:t>
        <w:tab/>
      </w:r>
      <w:r>
        <w:rPr>
          <w:rFonts w:ascii="Calibri" w:hAnsi="Calibri" w:asciiTheme="minorHAnsi" w:hAnsiTheme="minorHAnsi"/>
          <w:b/>
          <w:u w:val="dotted"/>
          <w:shd w:fill="FFFFCC" w:val="clear"/>
        </w:rPr>
        <w:tab/>
        <w:tab/>
        <w:tab/>
        <w:tab/>
      </w:r>
      <w:r>
        <w:rPr>
          <w:rFonts w:ascii="Calibri" w:hAnsi="Calibri" w:asciiTheme="minorHAnsi" w:hAnsiTheme="minorHAnsi"/>
          <w:sz w:val="22"/>
        </w:rPr>
        <w:t xml:space="preserve">tel. </w:t>
      </w:r>
      <w:r>
        <w:rPr>
          <w:rFonts w:ascii="Calibri" w:hAnsi="Calibri" w:asciiTheme="minorHAnsi" w:hAnsiTheme="minorHAnsi"/>
          <w:b/>
          <w:u w:val="dotted"/>
          <w:shd w:fill="FFFFCC" w:val="clear"/>
        </w:rPr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u w:val="dotted"/>
          <w:shd w:fill="FFFFCC" w:val="clear"/>
        </w:rPr>
        <w:tab/>
        <w:tab/>
        <w:tab/>
        <w:tab/>
      </w:r>
      <w:r>
        <w:rPr>
          <w:rFonts w:ascii="Calibri" w:hAnsi="Calibri" w:asciiTheme="minorHAnsi" w:hAnsiTheme="minorHAnsi"/>
          <w:sz w:val="22"/>
        </w:rPr>
        <w:t xml:space="preserve">tel. </w:t>
      </w:r>
      <w:r>
        <w:rPr>
          <w:rFonts w:ascii="Calibri" w:hAnsi="Calibri" w:asciiTheme="minorHAnsi" w:hAnsiTheme="minorHAnsi"/>
          <w:b/>
          <w:u w:val="dotted"/>
          <w:shd w:fill="FFFFCC" w:val="clear"/>
        </w:rPr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dále jen „objednatel“)</w:t>
        <w:tab/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ZHOTOVITEL: </w:t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</w:rPr>
        <w:t>Název:</w:t>
        <w:tab/>
        <w:tab/>
        <w:tab/>
      </w:r>
      <w:r>
        <w:rPr>
          <w:rFonts w:ascii="Calibri" w:hAnsi="Calibri" w:asciiTheme="minorHAnsi" w:hAnsiTheme="minorHAnsi"/>
          <w:b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ídlo: </w:t>
        <w:tab/>
        <w:tab/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apsaný v obchodním rejstříku vedeném </w:t>
      </w:r>
      <w:r>
        <w:rPr>
          <w:rFonts w:ascii="Calibri" w:hAnsi="Calibri" w:asciiTheme="minorHAnsi" w:hAnsiTheme="minorHAnsi"/>
          <w:sz w:val="22"/>
          <w:shd w:fill="FFFFCC" w:val="clear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em v </w:t>
      </w:r>
      <w:r>
        <w:rPr>
          <w:rFonts w:ascii="Calibri" w:hAnsi="Calibri" w:asciiTheme="minorHAnsi" w:hAnsiTheme="minorHAnsi"/>
          <w:sz w:val="22"/>
          <w:shd w:fill="FFFFCC" w:val="clear"/>
        </w:rPr>
        <w:t>…</w:t>
      </w:r>
      <w:r>
        <w:rPr>
          <w:rFonts w:ascii="Calibri" w:hAnsi="Calibri" w:asciiTheme="minorHAnsi" w:hAnsiTheme="minorHAnsi"/>
          <w:sz w:val="22"/>
        </w:rPr>
        <w:t xml:space="preserve"> pod sp. zn. (oddíl, vložka) </w:t>
      </w:r>
      <w:r>
        <w:rPr>
          <w:rFonts w:ascii="Calibri" w:hAnsi="Calibri" w:asciiTheme="minorHAnsi" w:hAnsiTheme="minorHAnsi"/>
          <w:sz w:val="22"/>
          <w:shd w:fill="FFFFCC" w:val="clear"/>
        </w:rPr>
        <w:t>…</w:t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</w:t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č. účtu:</w:t>
        <w:tab/>
        <w:tab/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stoupený:</w:t>
        <w:tab/>
        <w:tab/>
      </w:r>
      <w:r>
        <w:rPr>
          <w:rFonts w:ascii="Calibri" w:hAnsi="Calibri" w:asciiTheme="minorHAnsi" w:hAnsiTheme="minorHAnsi"/>
          <w:sz w:val="22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cs="Calibri" w:cstheme="minorHAnsi"/>
          <w:u w:val="dotted"/>
          <w:shd w:fill="FFFFCC" w:val="clear"/>
        </w:rPr>
      </w:pPr>
      <w:r>
        <w:rPr>
          <w:rFonts w:ascii="Calibri" w:hAnsi="Calibri" w:asciiTheme="minorHAnsi" w:hAnsiTheme="minorHAnsi"/>
          <w:sz w:val="22"/>
        </w:rPr>
        <w:t>Zástupce/oprávněný pracovník ve věcech technických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dotted"/>
          <w:shd w:fill="FFFFCC" w:val="clear"/>
        </w:rPr>
        <w:tab/>
        <w:tab/>
        <w:tab/>
        <w:tab/>
      </w:r>
    </w:p>
    <w:p>
      <w:pPr>
        <w:pStyle w:val="NoSpacing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dále jen „zhotovitel“)</w:t>
        <w:tab/>
        <w:tab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bjednatel a zhotovitel uzavírají podle § 2586 a násl. zákona č. 89/2012 Sb., občanský zákoník, tuto smlouvu o dílo: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EDMĚT PLNĚNÍ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se touto smlouvou zavazuje provést pro objednatele řádně a včas, na svůj náklad a nebezpečí veřejnou zakázku s názvem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Připojení objektu MŠ Pastelka – Adlerka na CZT – zpracování projektové dokumentace“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(dále „dílo“) a objednatel se zavazuje za provedené dílo zaplatit zhotoviteli cenu ve výši a za podmínek sjednaných touto smlouvou. Pro vyloučení pochybností se stanoví, že plnění, resp. splnění závazku zhotovitele popsaného výše v tomto odstavci se v této smlouvě označuje rovněž jako „provádění“, resp. „provedení díla“ zhotovitelem.</w:t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ílo bude provedeno v rozsahu, způsobem a v jakosti stanovené: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outo smlouvou,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dávací dokumentací objednatele,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bídkou zhotovitele včetně oceněného soupisu jednotlivých položek a prací,</w:t>
      </w:r>
    </w:p>
    <w:p>
      <w:pPr>
        <w:pStyle w:val="NoSpacing"/>
        <w:numPr>
          <w:ilvl w:val="0"/>
          <w:numId w:val="2"/>
        </w:numPr>
        <w:spacing w:before="0" w:after="240"/>
        <w:ind w:left="714" w:hanging="35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ecně závaznými právními předpisy, ČSN, EN, metodikami výrobců, pokud neodporují ČSN a EN a veškerými písemnými pokyny a podklady předanými objednatelem zhotoviteli podle této smlouvy,</w:t>
      </w:r>
    </w:p>
    <w:p>
      <w:pPr>
        <w:pStyle w:val="NoSpacing"/>
        <w:numPr>
          <w:ilvl w:val="0"/>
          <w:numId w:val="2"/>
        </w:numPr>
        <w:spacing w:before="0" w:after="240"/>
        <w:ind w:left="714" w:hanging="35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tanovisky dotčených orgánů státní správy či třetích osob s vlivem na stavební řízení.</w:t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ílo zahrnuje provedení, dodání a zajištění všech činností, prací, služeb, věcí a dodávek nutných k dokončení díla, a to zejména:</w:t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projektová dokumentace pro stavební povolení dle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platných právních předpisů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včetně rozpočtu stavby pro stanovení hodnoty veřejné zakázk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projektová dokumentace pro provádění stavby DPS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dle platných právních předpisů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včetně položkového rozpočtu stavby a slepého výkazu výměr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v souladu s vyhláškou č. 169/2016 Sb., o stanovení rozsahu dokumentace veřejné zakázky na stavební práce a soupisu stavebních prací, dodávek a služeb s výkazem výměr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Jednotlivé projektové dokumentace, rozpočty a výkazy výměr budou členěny dle jednotlivých stavebních objektů SO xxx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oučástí plnění DSP:</w:t>
      </w:r>
    </w:p>
    <w:p>
      <w:pPr>
        <w:pStyle w:val="ListParagraph"/>
        <w:ind w:left="403" w:hanging="0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cstheme="majorHAnsi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Zajištění souhlasných vyjádření správců inženýrských sít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Zajištění souhlasných stanovisek dotčených orgánů státní správy potřebných</w:t>
        <w:br/>
        <w:t>ke stavebnímu povolení (viz. Stavební úřad KH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Zajištění souhlasného stanoviska policie ČR</w:t>
      </w:r>
    </w:p>
    <w:p>
      <w:pPr>
        <w:pStyle w:val="ListParagraph"/>
        <w:spacing w:lineRule="auto" w:line="276"/>
        <w:ind w:left="403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cstheme="majorHAnsi" w:ascii="Calibri Light" w:hAnsi="Calibri Light"/>
          <w:bCs/>
          <w:sz w:val="22"/>
          <w:szCs w:val="22"/>
        </w:rPr>
      </w:r>
    </w:p>
    <w:p>
      <w:pPr>
        <w:pStyle w:val="ListParagraph"/>
        <w:spacing w:lineRule="auto" w:line="276"/>
        <w:ind w:left="403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VŠECHNY PŘIPOMÍNKY DTTO A POLICIE JE NUTNÉ ZAPRACOVAT DO PROOJEKTOVÝCH DOKUMENTAC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eškeré práce budou provedeny s odbornou péčí dle platných právních předpisů. Zhotovitel se zavazuje zajistit vlastním nákladem provedení všech potřebných technických či jiných zkoušek / průzkumů potřebných k vyhotovení projektové dokumentace. Objednatel se zavazuje poskytovat k tomu zhotoviteli potřebnou součinnost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DMÍNKY ZHOTOVOVÁNÍ DÍLA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  <w:lang w:eastAsia="ar-S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eastAsia="ar-SA"/>
        </w:rPr>
        <w:t>Zhotovitel se zavazuje zhotovit dílo svým jménem a na vlastní zodpovědnost i nebezpeč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orespondence a platební doklady, které budou objednateli zasílány zhotovitelem, musí být označeny číslem smlouvy objednatele, příp. zhotovitele a názvem veřejné zakázky. Neoznačenou korespondenci a platební doklady má objednatel právo vrátit zhotoviteli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žadovaná kvalita a způsob její kontroly musí být provedeny v souladu se zadávací dokumentací, příp. vyjádřeními správců sítí a dotčených orgánů státní správy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mnívá-li se zhotovitel, že pro řádné provádění prací existují překážky, musí to neprodleně písemně ohlásit objednateli. Opomene-li toto oznámení, může uplatnit jen ty okolnosti, které byly objednateli známy včetně jejich účinků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 případě, že bude pro úspěšné zhotovení díla třeba provedení potřebných průzkumných prací, je zhotovitel povinen respektovat trasy rozvodů a instalací.  Zhotovitel je povinen si před zahájením prací opatřit informace o stávajících inženýrských sítích a rozvodech, které procházejí budoucí stavbou, aby nedošlo k jejich poškození v rámci provedení stavby. V opačném případě poškození inženýrských sítí a rozvodů půjde k tíži zhotovitele, pokud došlo k porušení jeho povinností v tomto článku uvedených. 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ba plnění a místo plnění</w:t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ermín dodávky hotového díla je stanoven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o projektovou dokumentaci pro stavební povolení vč. rozpočtu stavby: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highlight w:val="yellow"/>
        </w:rPr>
        <w:t>do ….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 měsíců od podpisu smlouvy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,  </w:t>
      </w:r>
    </w:p>
    <w:p>
      <w:pPr>
        <w:pStyle w:val="Heading3"/>
        <w:numPr>
          <w:ilvl w:val="0"/>
          <w:numId w:val="5"/>
        </w:numPr>
        <w:spacing w:before="0" w:after="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o projektovou dokumentaci pro provádění stavby vč. položkového rozpočtu: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do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highlight w:val="yellow"/>
        </w:rPr>
        <w:t>…..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 měsíců od podpisu smlouvy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,</w:t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85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Místem plnění, kde bude budoucí stavba dle projektové dokumentace, jenž je předmětem tohoto díla, zhotovována jsou pozemky parc. č.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1961 a 1962/1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katastrální území: Kutná Hora 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další dotčené pozemky z místa napojení na současné rozvody CZT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ompletním dokončením díla se rozumí dokončení díla včetně jeho předání bez vad a nedodělků oboustranně potvrzeným předávacím protokolem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Lhůta pro dodávku díla bude prodloužena: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estliže překážky v provádění díla zavinil výhradně objednatel,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estliže přerušení prací bylo zaviněno vyšší mocí, nebo jinými okolnostmi nezaviněnými zhotovitelem,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estliže se smluvní strany na prodloužení lhůty pro dodávku díla dohodnou na základě písemného dodatku a dohodu stvrdí podpisem dodatku,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ENA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elková cena díla je stanovena na základě výsledku zadávacího řízení na veřejnou zakázku zadávanou objednatelem v souladu se zákonem č. 134/2016 Sb., o zadávání veřejných zakázek: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cstheme="majorHAnsi" w:ascii="Calibri Light" w:hAnsi="Calibri Light"/>
          <w:b w:val="false"/>
          <w:szCs w:val="22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Cena bez DPH </w:t>
        <w:tab/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DPH ve výši…. % </w:t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dotted"/>
          <w:shd w:fill="FFFFCC" w:val="clear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ena včetně DPH </w:t>
        <w:tab/>
        <w:tab/>
        <w:t>činí</w:t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dotted"/>
          <w:shd w:fill="FFFFCC" w:val="clear"/>
        </w:rPr>
        <w:tab/>
        <w:tab/>
      </w:r>
    </w:p>
    <w:p>
      <w:pPr>
        <w:pStyle w:val="NoSpacing"/>
        <w:ind w:left="72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ind w:left="72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hora uvedená cena díla se skládá z těchto dílčích plnění:</w:t>
      </w:r>
    </w:p>
    <w:p>
      <w:pPr>
        <w:pStyle w:val="NoSpacing"/>
        <w:ind w:left="72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ypracování projektové dokumentace v rozsahu pro stavební povolení vč. rozpočtu</w:t>
      </w:r>
    </w:p>
    <w:p>
      <w:pPr>
        <w:pStyle w:val="TextBody"/>
        <w:ind w:left="567" w:hanging="0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Cena bez DPH </w:t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TextBody"/>
        <w:ind w:left="567" w:hanging="0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DPH ve výši…. % </w:t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Heading2"/>
        <w:numPr>
          <w:ilvl w:val="0"/>
          <w:numId w:val="0"/>
        </w:numPr>
        <w:ind w:left="567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dotted"/>
          <w:shd w:fill="FFFFCC" w:val="clear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ena včetně DPH </w:t>
        <w:tab/>
        <w:tab/>
        <w:t>činí</w:t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dotted"/>
          <w:shd w:fill="FFFFCC" w:val="clear"/>
        </w:rPr>
        <w:tab/>
        <w:tab/>
      </w:r>
    </w:p>
    <w:p>
      <w:pPr>
        <w:pStyle w:val="NoSpacing"/>
        <w:numPr>
          <w:ilvl w:val="0"/>
          <w:numId w:val="9"/>
        </w:numPr>
        <w:ind w:left="567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ypracování projektové dokumentace pro provádění stavby vč. položkového rozpočtu</w:t>
      </w:r>
    </w:p>
    <w:p>
      <w:pPr>
        <w:pStyle w:val="TextBody"/>
        <w:ind w:left="567" w:hanging="0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Cena bez DPH </w:t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TextBody"/>
        <w:ind w:left="567" w:hanging="0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Cs w:val="22"/>
        </w:rPr>
        <w:t xml:space="preserve">DPH ve výši…. % </w:t>
        <w:tab/>
        <w:tab/>
        <w:t>činí</w:t>
        <w:tab/>
        <w:tab/>
      </w:r>
      <w:r>
        <w:rPr>
          <w:rFonts w:cs="Calibri Light" w:ascii="Calibri Light" w:hAnsi="Calibri Light" w:asciiTheme="majorHAnsi" w:cstheme="majorHAnsi" w:hAnsiTheme="majorHAnsi"/>
          <w:b w:val="false"/>
          <w:szCs w:val="22"/>
          <w:u w:val="dotted"/>
          <w:shd w:fill="FFFFCC" w:val="clear"/>
        </w:rPr>
        <w:tab/>
        <w:tab/>
      </w:r>
    </w:p>
    <w:p>
      <w:pPr>
        <w:pStyle w:val="Heading2"/>
        <w:numPr>
          <w:ilvl w:val="0"/>
          <w:numId w:val="0"/>
        </w:numPr>
        <w:ind w:left="567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dotted"/>
          <w:shd w:fill="FFFFCC" w:val="clear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ena včetně DPH </w:t>
        <w:tab/>
        <w:tab/>
        <w:t>činí</w:t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dotted"/>
          <w:shd w:fill="FFFFCC" w:val="clear"/>
        </w:rPr>
        <w:tab/>
        <w:tab/>
      </w:r>
    </w:p>
    <w:p>
      <w:pPr>
        <w:pStyle w:val="NoSpacing"/>
        <w:ind w:left="108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 případě změny DPH se výše DPH bude řídit předpisy platnými v době realizace díla. 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ato celková cena je fixní, konečnou a závaznou cenou za provedení díla. Rovněž jednotkové ceny uvedené v rozpočtu, ze kterých se celková cena skládá, jsou fixní, konečné a závazné. Smluvní strany se dohodly, že vylučují použití ustanovení § 1765 a § 1766 zákona č. 89/2012 Sb., občanského zákoníku, v platném znění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LATEBNÍ PODMÍNKY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nebude poskytovat zálohy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ena za provedené dílo bude objednatelem uhrazena následujícím způsobem:</w:t>
      </w:r>
    </w:p>
    <w:p>
      <w:pPr>
        <w:pStyle w:val="Heading2"/>
        <w:numPr>
          <w:ilvl w:val="0"/>
          <w:numId w:val="7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Částka odpovídající ceně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2"/>
          <w:szCs w:val="22"/>
        </w:rPr>
        <w:t>projektové dokumentace v rozsahu pro vydání stavebního povolení vč. rozpočt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ve výši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dotted"/>
          <w:shd w:fill="FFFFCC" w:val="clear"/>
        </w:rPr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č bez DPH bude na základě daňového dokladu (faktury), vystavené zhotovitelem uhrazena do 30 dnů po převzetí PD objednatelem bez výhrad, vad a nedodělků, vyjma ojedinělých drobných vad, které samy o sobě ani ve spojení s jinými nebrání jejímu užití, ani užití PD podstatným způsobem neomezují. Nedílnou součástí faktury bude Předávací protokol podepsaný oprávněnou osobou objednatele a oprávněnou osobou zhotovitele. Bez tohoto protokolu nebude faktura vystavena řádně a zhotoviteli, tak nevznikne právo na její úhradu.</w:t>
      </w:r>
    </w:p>
    <w:p>
      <w:pPr>
        <w:pStyle w:val="Heading2"/>
        <w:numPr>
          <w:ilvl w:val="0"/>
          <w:numId w:val="7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Částka odpovídající ceně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2"/>
          <w:szCs w:val="22"/>
        </w:rPr>
        <w:t>projektové dokumentace v rozsahu pro provádění stavby vč. položkového rozpočt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ve výši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u w:val="dotted"/>
          <w:shd w:fill="FFFFCC" w:val="clear"/>
        </w:rPr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č bez DPH bude na základě daňového dokladu (faktury), vystavené zhotovitelem uhrazena do 30 dnů po převzetí PD objednatelem bez výhrad, vad a nedodělků, vyjma ojedinělých drobných vad, které samy o sobě ani ve spojení s jinými nebrání jejímu užití, ani užití PD podstatným způsobem neomezují. Nedílnou součástí faktury bude Předávací protokol podepsaný oprávněnou osobou objednatele a oprávněnou osobou zhotovitele. Bez tohoto protokolu nebude faktura vystavena řádně a zhotoviteli, tak nevznikne právo na její úhradu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Faktura musí obsahovat náležitosti daňového dokladu, název veřejné zakázky a pořadové číslo smlouvy o dílo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Úhrada bude provedena na základě faktury s požadovanými přílohami (viz bod č. 5.2 této smlouvy) vystavené zhotovitelem a odsouhlasené objednatelem. Splatnost faktury je 30 kalendářních dnů od jejího doručení objednateli. Námitky proti údajům uvedeným ve faktuře může objednatel uplatnit do konce lhůty její splatnosti s tím, že ji odešle zhotoviteli s uvedením výhrad. Tímto okamžikem se zastaví lhůta splatnosti. Od okamžiku doručení opravené faktury objednateli běží nová lhůta splatnosti faktury. Objednatel uhradí fakturu bezhotovostním převodem na bankovní účet zhotovitele, přičemž cena a její jednotlivé části se považují za zaplacené řádně a včas, je-li poslední den lhůty splatnosti odepsána částka z účtu objednatele ve prospěch účtu zhotovitele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Úrok z prodlení při neplacení ze strany objednatele činí 0,05 % z nezaplacené částky za každý den prodlen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bjednatel upozorňuje zhotovitele, že je plátcem DPH. Na předmětné práce se nevztahuje režim přenesené daňové povinnosti, v souladu s ustanovením § 92a) a § 92e) zákona č. 235/2004 Sb., o dani z přidané hodnoty. 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zašle vystavenou fakturu objednateli v den jejího vystavení v elektronické podobě e-mailem na adresu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  <w:highlight w:val="yellow"/>
          </w:rPr>
          <w:t>uctarna@khtebis.cz</w:t>
        </w:r>
      </w:hyperlink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anebo doporučeně poštou na adresu sídla objednatele nebo do datové schránky objednatele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ÁRUČNÍ PODMÍNKY, ODPOVĚDNOST ZA VADY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zodpovídá za to, že předmět díla bude proveden v souladu s touto smlouvou, zadávací dokumentací a platnými českými normami a předpisy a požadavky objednatele, že technická řešení a navržená zařízení budou v souladu s požadovanými parametry, uvedenými v předaných podkladech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neodpovídá za vady zhotovované projektové dokumentace, které byly způsobeny pokyny danými mu objednatelem, za podmínky, že objednatele na jejich nevhodnost upozornil a objednatel i přesto na plnění takových pokynů písemně trval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je povinen předanou projektovou dokumentaci ve všech stupních prohlédnout či zajistit její prohlídku co nejdříve po jejím převzet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je povinen vady zhotovované projektové dokumentace u Zhotovitele písemně uplatnit bez zbytečného odkladu poté, kdy je zjistil nebo měl zjistit. Práva objednatele z titulu skrytých vad, které měla zhotovovaná projektová dokumentace v době jejího předání objednateli, zanikají, nebyla-li objednatelem uplatněna ve lhůtě dle předchozí věty, nejpozději však do 5 let od převzetí jednotlivých stupňů zhotovované projektové dokumentace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nese odpovědnost za vady stavby realizované podle zhotovované projektové dokumentace, neprokáže-li objednatel, že vada stavby nemá původ ve vadě zhotovované projektové dokumentace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případě oprávněných a řádně uplatněných vad díla má objednatel podle charakteru a závažnosti vady právo požadovat:</w:t>
      </w:r>
    </w:p>
    <w:p>
      <w:pPr>
        <w:pStyle w:val="Heading2"/>
        <w:numPr>
          <w:ilvl w:val="0"/>
          <w:numId w:val="8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stranění vady opravou, je-li to možné a účelné,</w:t>
      </w:r>
    </w:p>
    <w:p>
      <w:pPr>
        <w:pStyle w:val="Heading2"/>
        <w:numPr>
          <w:ilvl w:val="0"/>
          <w:numId w:val="8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iměřenou slevu z Celkové ceny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je povinen Zhotoviteli sdělit volbu svého nároku z vad dle odstavce 6.6 tohoto článku ihned při uplatnění těchto vad. K dodatečným změnám volby nároku je třeba souhlas Zhotovitele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poskytuje na zhotovené dílo záruku v délce trvání 60 měsíců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áruka počíná běžet dnem protokolárního předání a převzetí díla bez vad a nedodělků. Pro každý stupeň projektové dokumentace běží záruka zvlášť ode dne jejího předán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e zavazuje, že případnou reklamaci vady díla uplatní bezodkladně po jejím zjištění písemnou formou a navrhne přiměřenou lhůtu k jejímu odstraněn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se zavazuje začít s odstraňováním případných vad díla nejpozději do 10 dnů od uplatnění oprávněné reklamace objednatelem a vady odstranit v co nejkratším technicky možném termínu. Termín odstranění vad se dohodne písemnou formou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odpovídá i za vady spočívající v tom, že opomněl ve v položkovém rozpočtu na určitou položku, která je nutná k provádění stavby. V takovém případě odpovídá za škodu, která objednateli takovým opomenutím vznikla. Na uvedené se vztahuje poskytnutá záruka. 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áva a povinnosti smluvních stran, součinnost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dělí Zhotoviteli nejpozději do 10 dnů od podpisu této Smlouvy veškeré výchozí podmínky a požadavky na vytvoření projektové dokumentace dle této Smlouvy a Zhotovitel písemně potvrdí objednateli, že byl seznámen se všemi podmínkami a požadavky na vytvoření projektové dokumentace. Zhotovitel prohlašuje, že se seznámil se Zadávací dokumentací, která mu byla poskytnuta spolu s touto smlouvou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e zavazuje poskytnout Zhotoviteli veškerou nezbytnou součinnost a Zhotovitelem požadované informace a podklady k řádnému a včasnému provedení projektové dokumentace. Součinnost zahrnuje zejména a aktivní účast při jednání s orgány státní správy, správci sítí a právnickými a fyzickými osobami. Objednatel se zavazuje poskytnout součinnost k žádosti Zhotovitele bezodkladně, nejpozději do pěti pracovních dnů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objednateli průběžně předkládá výsledky své práce v podobě rozpracovaných výkresů vztahujících se k vytvoření projektové dokumentace ke konzultaci, alespoň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…….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krát, a to jednou před zahájením zpracování projektové dokumentace 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krát v průběhu jejího zhotovování. Objednatel má právo k předloženým materiálům dávat své připomínky. Klient se zavazuje vyjádřit se k Zhotovitelem předloženým materiálům nejpozději do 1 týdne od jejich předložení. 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je povinen akceptovat všechny objednatelovi připomínky a návrhy v případě, že tyto připomínky a návrhy nejsou v rozporu s právními předpisy, závaznými technickými normami nebo stanovisky příslušných orgánů veřejné správy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POLUPŮSOBENÍ A PODKLADY OBJEDNATELE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předá zhotoviteli dokumentaci potřebnou k provedení díla při podpisu této smlouvy, případně v jiném oboustranně dohodnutém termínu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tanovil v záhlaví smlouvy jména osob pověřených kontrolou práce zhotovitele a převzetím dokončeného díla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ykazují-li práce zhotovitele nedostatky nebo odporují-li smlouvě, musí je zhotovitel nahradit pracemi bezvadnými. Pokud zhotovitel v přiměřené lhůtě vady neodstraní, může objednatel od smlouvy odstoupit. To platí i pro průběh prováděných prací, tzn. že pokud v průběhu provádění díla bude zjevné, že dílo nebude splněno řádně o objednatel na to zhotovitele písemně upozorní a vyzve jej k nápravě v přiměřené lhůtě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i vyhrazuje právo měnit zadávací dokumentaci, případně vypustit provedení některých dílčích částí (např. z důvodu nutné etapizace, z finančních důvodů nebo z důvodu neposkytnutí dotace vztahující se k předmětu díla nebo stavbě, která má být dle zhotovované projektové dokumentace prováděna). V takovém případě se účastníci dohodnou na úhradě dosud poskytnutých prací či zohlední případné více či méně práce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VINNOSTI ZHOTOVITELE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bude dodržovat všeobecné podmínky bezpečnosti práce a požární ochrany. Zhotovitel přebírá v plném rozsahu odpovědnost za vlastní řízení prací, dodržování předpisů o bezpečnosti práce a ochrany zdraví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bude při plnění předmětu této smlouvy postupovat s odbornou péčí. Zavazuje se dodržovat všeobecně závazné směrnice, předpisy, technické normy a podmínky této smlouvy. Zhotovitel se bude řídit výchozími podklady objednatele, jeho pokyny, zápisy a dohodami oprávněných pracovníků smluvních stran, kteří jsou uvedeni v záhlaví smlouvy, rozhodnutími a vyjádřeními dotčených orgánů státní správy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zaručuje, že inženýrské postupy, prostředky atd. používané pro zhotovení díla buď vlastní, nebo je oprávněn je používat bez porušení práv třetích stran. Zhotovitel se zavazuje zprostit objednatele jakékoliv odpovědnosti a žalob vyplývajících z používání takovýchto postupů, projektů atd. ve spojení se zhotovením a provozem díla podle této smlouvy. 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EDÁNÍ DÍLA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e zavazuje, že řádně dokončené dílo převezme a zaplatí za jeho zhotovení dohodnutou cenu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splní svou povinnost řádně provést a dokončit dílo tím, že předá / ukončí projekční práce, úspěšně provede případné individuální zkoušky / průzkumy předepsané zvláštními předpisy, závaznými normami a projektovou dokumentací a předá příslušné doklady a ukončené dílo objednateli.   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odevzdá a objednatel přejímá dílo v rozsahu předmětu veřejné zakázky. Nedokončené dílo nebo jeho část není objednatel povinen převzít. Za řádně provedené a dokončené dílo je považováno dílo zhotovené v rozsahu, o parametrech a s vlastnostmi stanovenými touto smlouvou, tj. dílo kompletní a funkční a splňující jakostní a funkční parametry stanovené touto smlouvou a předané objednateli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Splněním dodávky díla se rozumí úplné dokončení prací a podepsání zápisu o předání a převzetí stavby, předání dokladů o provedených průzkumech, zápisy o provedených koordinačních schůzkách s autorem studie. 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vyzve pověřeného pracovníka objednatele k převzetí dokončeného díla 5 dní předem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 předání a převzetí ukončeného díla bude sepsán Zápis o předání a převzetí díla. Povinnost dokončit dílo je splněna řádným předáním a převzetím díla či jeho části, je-li dílo rozděleno do etap. Povinnost převzít je splněna prohlášením objednatele o tom, že dílo přejímá, uvedeném v Zápisu o předání a převzetí díla.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Smluvní strany v souladu s ust. § 2628 občanského zákoníku sjednaly, že ojedinělé drobné vady či nedodělky, které samy o sobě ani ve spojení s jinými nebrání užívání díla funkčně nebo esteticky, nejsou důvodem k odmítnutí převzetí díla. Seznam těchto vad či nedodělků bude uveden v Zápise o předání a převzetí díla včetně data, do kterého budou tyto vady a nedodělky odstraněny. Po odstranění vad a nedodělků díla bude sepsán Dodatek k Zápisu o předání a převzetí díla, ve kterém bude uvedeno odstranění vad nebo nedodělků.  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nese nebezpečí škody na díle až do doby podepsání Zápisu o předání a převzetí objednatelem, kdy vlastnické právo přechází na objednatele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LASTNICKÉ PRÁVO</w:t>
      </w:r>
    </w:p>
    <w:p>
      <w:pPr>
        <w:pStyle w:val="Heading2"/>
        <w:numPr>
          <w:ilvl w:val="0"/>
          <w:numId w:val="6"/>
        </w:numPr>
        <w:ind w:left="851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se stává vlastníkem zhotoveného díla po jeho protokolárním předání a    převzetí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UVNÍ POKUTY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okud Zhotovitel zaviněně nedodrží termíny plnění, jak jsou stanoveny v článku 3 této Smlouvy, zaplatí objednateli na jeho písemnou výzvu za každý započatý den prodlení s takovým plněním smluvní pokutu ve výši 0,05 % z celkové ceny bez DPH. 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kud je objednatel v prodlení s úhradou jakékoli části Celkové ceny, zaplatí Zhotovitelovi smluvní pokutu ve výši 0,05 % z dlužné částky za každý den prodlení.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uvní pokutou není dotčeno právo objednatele na náhradu škody, kterou zhotovitel způsobil objednateli nesplněním svých povinností vyplývajících z obecně závazných předpisů či z této smlouvy.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je povinen uhradit smluvní pokutu do 30 dnů po obdržení faktury vystavené objednatelem.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Licenční ujednání 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Dílo zpracované dle této smlouvy je autorským dílem v souladu s autorským zákonem. </w:t>
      </w:r>
    </w:p>
    <w:p>
      <w:pPr>
        <w:pStyle w:val="NoSpacing"/>
        <w:numPr>
          <w:ilvl w:val="0"/>
          <w:numId w:val="10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uděluje v souladu s ustanovením § 2358 a násl. občanského zákoníku Objednateli výhradní oprávnění k výkonu práva dílo užít v rozsahu stanoveném touto Smlouvou (dále jen „výhradní licence“) s tím, že Objednatel není povinen poskytnutou výhradní licenci využít. Pro tento účel se zhotovitel zavazuje poskytnout objednateli licenci na dobu neomezenou.</w:t>
      </w:r>
    </w:p>
    <w:p>
      <w:pPr>
        <w:pStyle w:val="Zkladntext21"/>
        <w:numPr>
          <w:ilvl w:val="0"/>
          <w:numId w:val="10"/>
        </w:numPr>
        <w:ind w:left="426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je oprávněn upravit či měnit shora popsané autorské dílo nebo jeho část takovým způsobem, který nesníží hodnotu shora popsaného autorského díla. V rámci poskytnuté licence je objednatel zejména oprávněn užít shora popsané autorské dílo pro výběr dodavatele stavby, pro účely provedení stavby samé, a to v celku nebo v části, pro uvedení stavby do provozu a užívání, vypracování dokumentace skutečného provedení stavby a pro kolaudaci stavby, dle uvážení Objednatele, pokud tím nebude porušen smysl a účel této smlouvy, užít autorské dílo pro potřeby marketingu, pro potřeby prezentace díla na veřejnosti, výstavách či jednotlivě u třetích osob v jakékoliv formě zachycené na jakémkoliv nosiči, k pořízení jiných rozmnoženin a napodobenin díla nežli stavby samé, a to trvale nebo dočasně jakýmikoliv prostředky a v jakékoliv formě za podmínky, že nebude takové užití v rozporu se smyslem a účelem této smlouvy a v rozporu s dobrými mravy.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0"/>
        </w:numPr>
        <w:spacing w:before="0" w:after="0"/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dměna za licenci je zahrnuta v celkové ceně dle čl. IV. 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 Light" w:hAnsi="Calibri Light" w:eastAsia="Calibri" w:cs="Calibri Light" w:asciiTheme="majorHAnsi" w:cstheme="majorHAnsi" w:hAnsiTheme="majorHAnsi"/>
          <w:sz w:val="22"/>
          <w:szCs w:val="22"/>
        </w:rPr>
      </w:pP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</w:rPr>
        <w:t>Objednatel a zhotovitel jsou oprávněni užít dílo pro potřeby marketingu, pro potřeby prezentace díla na veřejnosti, výstavách či jednotlivě u třetích osob v jakékoliv formě zachycené na jakémkoliv nosiči. Toto právo je omezeno stejným oprávněním architekta, který zhotovil Studii, která je podkladem pro zhotovení díla dle této smlouvy.</w:t>
      </w:r>
    </w:p>
    <w:p>
      <w:pPr>
        <w:pStyle w:val="Heading1"/>
        <w:numPr>
          <w:ilvl w:val="0"/>
          <w:numId w:val="4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VLÁŠTNÍ UJEDNÁNÍ 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prohlašuje, že provádění díla bude řízeno autorizovanou osobou dle zákona č. 360/1992 Sb. Zhotovitel prohlašuje, že mu bylo uděleno oprávnění k provádění činností, které jsou předmětem této smlouvy. Zhotovitel neprodleně oznámí objednateli jakoukoli změnu týkající se autorizovaných osob nebo živnostenského oprávnění zhotovitele. 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  <w:highlight w:val="yellow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 xml:space="preserve"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, zveřejnění zajistí objednatel. Zhotovitel prohlašuje, že skutečnosti uvedené v této smlouvě nepovažuje za obchodní tajemství ve smyslu ust. § 504 zákona č. 89/2012 Sb., občanského zákoníku. 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hotovitel souhlasí se zpracováním svých osobních údajů objednatelem ve vztahu k zákonu č. 106/1999 Sb., o svobodném přístupu k informacím, ve znění pozdějších předpisů, a uchováním osobních dat, které budou použity v souladu se zákonem č. 101/2000 Sb., o ochraně osobních údajů, ve znění pozdějších předpisů, a o změně některých zákonů, ve znění pozdějších předpisů. 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hotovitel si je vědom, že v souladu s ustanovením § 2 písm. e) zákona č. 320/2001 Sb., o finanční kontrole ve veřejné správě a o změně některých zákonů (zákon o finanční kontrole) ve znění pozdějších předpisů, je povinen spolupůsobit při výkonu finanční kontroly.</w:t>
      </w:r>
    </w:p>
    <w:p>
      <w:pPr>
        <w:pStyle w:val="Heading1"/>
        <w:numPr>
          <w:ilvl w:val="0"/>
          <w:numId w:val="4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ÁVĚREČNÁ USTANOVENÍ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ato Smlouva o dílo je vyhotovena v elektronické podobě, přičemž obě smluvní strany obdrží její elektronický originál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, a to oběma smluvními stranami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  <w:highlight w:val="yellow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 xml:space="preserve">Tato smlouva nabývá účinnosti dnem uveřejnění v registru smluv. 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ěnit nebo doplňovat text této smlouvy je možné jen formou písemných dodatků, které budou platné, jestliže budou řádně potvrzené a podepsané oprávněnými zástupci obou smluvních stran. Ostatní ujednání pracovníků obou smluvních stran týkající se realizace akce se považují jen za přípravné jednání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kud není touto smlouvou stanoveno jinak, řídí se vztahy účastníků obecně závaznými předpisy České republiky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případě neplatnosti nebo neúčinnosti některého ustanovení této smlouvy nebudou dotčena ostatní ustanovení této smlouvy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uvní strany se dohodly, že v případě zániku právního vztahu založeného touto smlouvou zůstávají v platnosti a účinnosti i nadále ustanovení, z jejichž povahy vyplývá, že mají zůstat nedotčena zánikem právního vztahu založeného touto smlouvou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ípadné spory vzniklé z této smlouvy budou řešeny podle platné právní úpravy věcně a místně příslušnými orgány České republiky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ě smluvní strany svými uznávanými elektronickými podpisy potvrzují autentičnost této smlouvy a prohlašují, že si smlouvu přečetly, s jejím obsahem souhlasí a že smlouva byla sepsána na základě pravdivých údajů, z jejich pravé a svobodné vůle a nebyla uzavřena v tísni ani za jinak jednostranně nevýhodných podmínek.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edílnou součástí této smlouvy je:</w:t>
      </w:r>
    </w:p>
    <w:p>
      <w:pPr>
        <w:pStyle w:val="Zkladntextodsazen31"/>
        <w:spacing w:before="0" w:after="120"/>
        <w:ind w:left="426" w:hanging="0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color w:val="808080"/>
          <w:szCs w:val="22"/>
        </w:rPr>
        <w:t>Příloha č.1</w:t>
        <w:tab/>
        <w:t>Seznam poddodavatelů</w:t>
      </w:r>
    </w:p>
    <w:p>
      <w:pPr>
        <w:pStyle w:val="Heading2"/>
        <w:numPr>
          <w:ilvl w:val="0"/>
          <w:numId w:val="6"/>
        </w:numPr>
        <w:ind w:left="426" w:hanging="360"/>
        <w:rPr>
          <w:rFonts w:ascii="Calibri Light" w:hAnsi="Calibri Light" w:cs="Calibri Light" w:asciiTheme="majorHAnsi" w:cstheme="majorHAnsi" w:hAnsiTheme="majorHAnsi"/>
          <w:sz w:val="22"/>
          <w:szCs w:val="22"/>
          <w:highlight w:val="yellow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Uzavření této smlouvy bylo schváleno usnesením Rady města ....... č. … ze dne ……………………… (bude doplněno před podpisem smlouvy)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keepNext w:val="true"/>
        <w:keepLines/>
        <w:ind w:left="42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keepNext w:val="true"/>
        <w:keepLines/>
        <w:ind w:left="42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keepNext w:val="true"/>
        <w:keepLines/>
        <w:ind w:left="42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 Kutné Hoře dne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dotted"/>
          <w:shd w:fill="FFFFCC" w:val="clear"/>
        </w:rPr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ab/>
        <w:tab/>
        <w:t xml:space="preserve">V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dotted"/>
          <w:shd w:fill="FFFFCC" w:val="clear"/>
        </w:rPr>
        <w:tab/>
        <w:tab/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dn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dotted"/>
          <w:shd w:fill="FFFFCC" w:val="clear"/>
        </w:rPr>
        <w:tab/>
      </w:r>
    </w:p>
    <w:p>
      <w:pPr>
        <w:pStyle w:val="NoSpacing"/>
        <w:keepNext w:val="true"/>
        <w:keepLines/>
        <w:ind w:left="42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Spacing"/>
        <w:keepNext w:val="true"/>
        <w:keepLines/>
        <w:spacing w:before="0" w:after="120"/>
        <w:ind w:left="426" w:hanging="0"/>
        <w:rPr>
          <w:rFonts w:ascii="Calibri" w:hAnsi="Calibri" w:asciiTheme="minorHAnsi" w:hAnsiTheme="minorHAnsi"/>
          <w:u w:val="dotted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: Bohuslav Procházka</w:t>
        <w:tab/>
        <w:tab/>
        <w:tab/>
        <w:t xml:space="preserve">Zhotovitel: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dotted"/>
          <w:shd w:fill="FFFFCC" w:val="clear"/>
        </w:rPr>
        <w:tab/>
      </w:r>
      <w:r>
        <w:rPr>
          <w:rFonts w:ascii="Calibri" w:hAnsi="Calibri" w:asciiTheme="minorHAnsi" w:hAnsiTheme="minorHAnsi"/>
          <w:u w:val="dotted"/>
          <w:shd w:fill="FFFFCC" w:val="clear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6189977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  <w:bCs/>
            <w:sz w:val="22"/>
          </w:rPr>
          <w:fldChar w:fldCharType="begin"/>
        </w:r>
        <w:r>
          <w:rPr>
            <w:sz w:val="22"/>
            <w:bCs/>
            <w:rFonts w:ascii="Calibri" w:hAnsi="Calibri"/>
          </w:rPr>
          <w:instrText xml:space="preserve"> PAGE </w:instrText>
        </w:r>
        <w:r>
          <w:rPr>
            <w:sz w:val="22"/>
            <w:bCs/>
            <w:rFonts w:ascii="Calibri" w:hAnsi="Calibri"/>
          </w:rPr>
          <w:fldChar w:fldCharType="separate"/>
        </w:r>
        <w:r>
          <w:rPr>
            <w:sz w:val="22"/>
            <w:bCs/>
            <w:rFonts w:ascii="Calibri" w:hAnsi="Calibri"/>
          </w:rPr>
          <w:t>12</w:t>
        </w:r>
        <w:r>
          <w:rPr>
            <w:sz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</w:t>
        </w:r>
        <w:r>
          <w:rPr>
            <w:rFonts w:ascii="Calibri" w:hAnsi="Calibri" w:asciiTheme="minorHAnsi" w:hAnsiTheme="minorHAnsi"/>
            <w:sz w:val="22"/>
          </w:rPr>
          <w:t xml:space="preserve">/ </w:t>
        </w:r>
        <w:r>
          <w:rPr>
            <w:rFonts w:ascii="Calibri" w:hAnsi="Calibri" w:asciiTheme="minorHAnsi" w:hAnsiTheme="minorHAnsi"/>
            <w:bCs/>
            <w:sz w:val="22"/>
          </w:rPr>
          <w:fldChar w:fldCharType="begin"/>
        </w:r>
        <w:r>
          <w:rPr>
            <w:sz w:val="22"/>
            <w:bCs/>
            <w:rFonts w:ascii="Calibri" w:hAnsi="Calibri"/>
          </w:rPr>
          <w:instrText xml:space="preserve"> NUMPAGES </w:instrText>
        </w:r>
        <w:r>
          <w:rPr>
            <w:sz w:val="22"/>
            <w:bCs/>
            <w:rFonts w:ascii="Calibri" w:hAnsi="Calibri"/>
          </w:rPr>
          <w:fldChar w:fldCharType="separate"/>
        </w:r>
        <w:r>
          <w:rPr>
            <w:sz w:val="22"/>
            <w:bCs/>
            <w:rFonts w:ascii="Calibri" w:hAnsi="Calibri"/>
          </w:rPr>
          <w:t>12</w:t>
        </w:r>
        <w:r>
          <w:rPr>
            <w:sz w:val="22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19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autoRedefine/>
    <w:uiPriority w:val="9"/>
    <w:qFormat/>
    <w:rsid w:val="00c65b4a"/>
    <w:pPr>
      <w:keepNext w:val="true"/>
      <w:numPr>
        <w:ilvl w:val="0"/>
        <w:numId w:val="4"/>
      </w:numPr>
      <w:pBdr>
        <w:bottom w:val="single" w:sz="4" w:space="1" w:color="000000"/>
      </w:pBdr>
      <w:suppressAutoHyphens w:val="true"/>
      <w:spacing w:before="480" w:after="240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pacing w:val="20"/>
      <w:szCs w:val="32"/>
    </w:rPr>
  </w:style>
  <w:style w:type="paragraph" w:styleId="Heading2">
    <w:name w:val="Heading 2"/>
    <w:basedOn w:val="NoSpacing"/>
    <w:link w:val="Nadpis2Char"/>
    <w:autoRedefine/>
    <w:unhideWhenUsed/>
    <w:qFormat/>
    <w:rsid w:val="009f69e8"/>
    <w:pPr>
      <w:numPr>
        <w:ilvl w:val="0"/>
        <w:numId w:val="6"/>
      </w:numPr>
      <w:suppressAutoHyphens w:val="true"/>
      <w:spacing w:before="240" w:after="0"/>
      <w:ind w:left="851" w:hanging="0"/>
      <w:outlineLvl w:val="1"/>
    </w:pPr>
    <w:rPr>
      <w:rFonts w:ascii="Calibri" w:hAnsi="Calibri" w:asciiTheme="minorHAnsi" w:hAnsiTheme="minorHAnsi"/>
    </w:rPr>
  </w:style>
  <w:style w:type="paragraph" w:styleId="Heading3">
    <w:name w:val="Heading 3"/>
    <w:basedOn w:val="Normal"/>
    <w:next w:val="Normal"/>
    <w:link w:val="Nadpis3Char"/>
    <w:qFormat/>
    <w:rsid w:val="00746661"/>
    <w:pPr>
      <w:keepNext w:val="true"/>
      <w:suppressAutoHyphens w:val="true"/>
      <w:spacing w:before="240" w:after="60"/>
      <w:jc w:val="left"/>
      <w:outlineLvl w:val="2"/>
    </w:pPr>
    <w:rPr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068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068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068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068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068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068a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5b4a"/>
    <w:rPr>
      <w:rFonts w:eastAsia="" w:cs="" w:cstheme="majorBidi" w:eastAsiaTheme="majorEastAsia"/>
      <w:b/>
      <w:caps/>
      <w:spacing w:val="20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f69e8"/>
    <w:rPr>
      <w:rFonts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466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068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6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6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3d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44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4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255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5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f0f77"/>
    <w:rPr>
      <w:rFonts w:ascii="Times New Roman" w:hAnsi="Times New Roman" w:eastAsia="Times New Roman" w:cs="Times New Roman"/>
      <w:b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b5377e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0f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4a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0f77"/>
    <w:pPr>
      <w:suppressAutoHyphens w:val="true"/>
      <w:ind w:left="907" w:hanging="340"/>
    </w:pPr>
    <w:rPr>
      <w:b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019c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odstavce" w:customStyle="1">
    <w:name w:val="Text odstavce"/>
    <w:basedOn w:val="Normal"/>
    <w:qFormat/>
    <w:rsid w:val="00fe4472"/>
    <w:pPr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before="120" w:after="120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6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6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3d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7b66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44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45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25563"/>
    <w:pPr/>
    <w:rPr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2d57d8"/>
    <w:pPr>
      <w:suppressAutoHyphens w:val="true"/>
      <w:ind w:left="567" w:hanging="567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ee3fcd"/>
    <w:pPr>
      <w:ind w:left="851" w:hanging="851"/>
      <w:jc w:val="left"/>
    </w:pPr>
    <w:rPr>
      <w:rFonts w:ascii="Arial" w:hAnsi="Arial"/>
      <w:sz w:val="21"/>
      <w:szCs w:val="20"/>
      <w:lang w:eastAsia="ar-SA"/>
    </w:rPr>
  </w:style>
  <w:style w:type="paragraph" w:styleId="Revision">
    <w:name w:val="Revision"/>
    <w:uiPriority w:val="99"/>
    <w:semiHidden/>
    <w:qFormat/>
    <w:rsid w:val="00467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36236"/>
  </w:style>
  <w:style w:type="numbering" w:styleId="Styl2" w:customStyle="1">
    <w:name w:val="Styl2"/>
    <w:uiPriority w:val="99"/>
    <w:qFormat/>
    <w:rsid w:val="003f0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5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533BE-82A5-4E88-BF1D-3D06BB3BF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465</Words>
  <Characters>20445</Characters>
  <CharactersWithSpaces>2386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1:00Z</dcterms:created>
  <dc:creator>Adéla Mocová Rybová</dc:creator>
  <dc:description/>
  <dc:language>en-US</dc:language>
  <cp:lastModifiedBy>Eva Nováková</cp:lastModifiedBy>
  <cp:lastPrinted>2016-06-21T10:13:00Z</cp:lastPrinted>
  <dcterms:modified xsi:type="dcterms:W3CDTF">2025-06-3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