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75260</wp:posOffset>
            </wp:positionH>
            <wp:positionV relativeFrom="paragraph">
              <wp:posOffset>-365125</wp:posOffset>
            </wp:positionV>
            <wp:extent cx="1036955" cy="746760"/>
            <wp:effectExtent l="0" t="0" r="0" b="0"/>
            <wp:wrapNone/>
            <wp:docPr id="1" name="Obrázek 467274361" descr="Obsah obrázku Písmo, logo, Grafika, text&#10;&#10;Obsah generovaný pomocí AI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67274361" descr="Obsah obrázku Písmo, logo, Grafika, text&#10;&#10;Obsah generovaný pomocí AI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8</w:t>
      </w:r>
      <w:r>
        <w:rPr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Označení objektu MŠ Pastelka – současné prostory kotelny</w:t>
      </w:r>
    </w:p>
    <w:p>
      <w:pPr>
        <w:pStyle w:val="Normal"/>
        <w:spacing w:before="0" w:after="160"/>
        <w:jc w:val="center"/>
        <w:rPr/>
      </w:pPr>
      <w:r>
        <w:rPr/>
        <mc:AlternateContent>
          <mc:Choice Requires="wps">
            <w:drawing>
              <wp:anchor behindDoc="0" distT="76200" distB="63500" distL="76200" distR="52070" simplePos="0" locked="0" layoutInCell="0" allowOverlap="1" relativeHeight="3" wp14:anchorId="7F266A0C">
                <wp:simplePos x="0" y="0"/>
                <wp:positionH relativeFrom="column">
                  <wp:posOffset>2127250</wp:posOffset>
                </wp:positionH>
                <wp:positionV relativeFrom="paragraph">
                  <wp:posOffset>1664335</wp:posOffset>
                </wp:positionV>
                <wp:extent cx="253365" cy="260350"/>
                <wp:effectExtent l="62230" t="60325" r="61595" b="59055"/>
                <wp:wrapNone/>
                <wp:docPr id="2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0800">
                          <a:off x="0" y="0"/>
                          <a:ext cx="253440" cy="26028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ee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path="m0,0l-2147483645,0l-2147483645,-2147483646l0,-2147483646xe" stroked="t" o:allowincell="f" style="position:absolute;margin-left:167.5pt;margin-top:131pt;width:19.9pt;height:20.45pt;mso-wrap-style:none;v-text-anchor:middle;rotation:25" wp14:anchorId="7F266A0C">
                <v:fill o:detectmouseclick="t" on="false"/>
                <v:stroke color="#ee00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4770" distL="38100" distR="26670" simplePos="0" locked="0" layoutInCell="0" allowOverlap="1" relativeHeight="4" wp14:anchorId="4CEC8D89">
                <wp:simplePos x="0" y="0"/>
                <wp:positionH relativeFrom="column">
                  <wp:posOffset>2209165</wp:posOffset>
                </wp:positionH>
                <wp:positionV relativeFrom="paragraph">
                  <wp:posOffset>1549400</wp:posOffset>
                </wp:positionV>
                <wp:extent cx="144780" cy="259080"/>
                <wp:effectExtent l="635" t="5080" r="8890" b="1270"/>
                <wp:wrapNone/>
                <wp:docPr id="3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25920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ee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path="m0,0l-2147483648,-2147483647e" stroked="t" o:allowincell="f" style="position:absolute;margin-left:173.95pt;margin-top:122pt;width:11.35pt;height:20.35pt;flip:x;mso-wrap-style:none;v-text-anchor:middle" wp14:anchorId="4CEC8D89" type="_x0000_t32">
                <v:fill o:detectmouseclick="t" on="false"/>
                <v:stroke color="#ee0000" weight="190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1A571CC2">
                <wp:simplePos x="0" y="0"/>
                <wp:positionH relativeFrom="column">
                  <wp:posOffset>2072640</wp:posOffset>
                </wp:positionH>
                <wp:positionV relativeFrom="paragraph">
                  <wp:posOffset>1115060</wp:posOffset>
                </wp:positionV>
                <wp:extent cx="1394460" cy="426720"/>
                <wp:effectExtent l="0" t="0" r="0" b="0"/>
                <wp:wrapNone/>
                <wp:docPr id="4" name="Textové po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426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ynová kotelna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teré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4" path="m0,0l-2147483645,0l-2147483645,-2147483646l0,-2147483646xe" stroked="f" o:allowincell="f" style="position:absolute;margin-left:163.2pt;margin-top:87.8pt;width:109.75pt;height:33.55pt;mso-wrap-style:square;v-text-anchor:top" wp14:anchorId="1A571CC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lynová kotelna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uterén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9180195" cy="5935980"/>
            <wp:effectExtent l="0" t="0" r="0" b="0"/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195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b72895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72895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7289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7289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7289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7289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7289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7289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7289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7289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7289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72895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72895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72895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72895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72895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72895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72895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b7289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7289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b7289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72895"/>
    <w:rPr>
      <w:i/>
      <w:iCs/>
      <w:color w:val="2F5496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72895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72895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b72895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7289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b7289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7289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b72895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23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06:00Z</dcterms:created>
  <dc:creator>Kateřina Lebedová</dc:creator>
  <dc:description/>
  <dc:language>en-US</dc:language>
  <cp:lastModifiedBy>Eva Nováková</cp:lastModifiedBy>
  <cp:lastPrinted>2025-06-26T11:05:00Z</cp:lastPrinted>
  <dcterms:modified xsi:type="dcterms:W3CDTF">2025-06-26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